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обла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ЖАНСКАЯ  ВОЛОСТЬ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17.01.2025       № 01 </w:t>
      </w:r>
    </w:p>
    <w:p>
      <w:pPr>
        <w:pStyle w:val="Normal"/>
        <w:rPr>
          <w:lang w:val="ru-RU"/>
        </w:rPr>
      </w:pPr>
      <w:r>
        <w:rPr>
          <w:lang w:val="ru-RU"/>
        </w:rPr>
        <w:t>г. Остров</w:t>
      </w:r>
    </w:p>
    <w:p>
      <w:pPr>
        <w:pStyle w:val="Normal"/>
        <w:ind w:left="114" w:right="-131" w:hanging="114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 w:eastAsia="zh-CN"/>
        </w:rPr>
      </w:pPr>
      <w:r>
        <w:rPr>
          <w:lang w:val="ru-RU" w:eastAsia="zh-CN"/>
        </w:rPr>
        <w:t>О назначении сессии Собрания депутатов сельского поселения «Бережанская волость»</w:t>
      </w:r>
    </w:p>
    <w:p>
      <w:pPr>
        <w:pStyle w:val="Normal"/>
        <w:ind w:left="114" w:right="-131" w:hanging="114"/>
        <w:jc w:val="both"/>
        <w:rPr/>
      </w:pPr>
      <w:r>
        <w:rPr>
          <w:lang w:val="ru-RU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lang w:val="ru-RU" w:eastAsia="zh-CN"/>
        </w:rPr>
      </w:pPr>
      <w:r>
        <w:rPr>
          <w:lang w:val="ru-RU"/>
        </w:rPr>
        <w:t xml:space="preserve">        </w:t>
      </w:r>
      <w:r>
        <w:rPr>
          <w:lang w:val="ru-RU" w:eastAsia="zh-CN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Бережанская  волость», Администрация сельского поселения «Бережанская волость» </w:t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right="-131" w:hanging="0"/>
        <w:jc w:val="both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ind w:right="-131" w:hanging="0"/>
        <w:jc w:val="center"/>
        <w:rPr>
          <w:lang w:val="ru-RU"/>
        </w:rPr>
      </w:pPr>
      <w:r>
        <w:rPr/>
        <w:t>ПОСТАНОВЛЯЮ:</w:t>
      </w:r>
    </w:p>
    <w:p>
      <w:pPr>
        <w:pStyle w:val="Normal"/>
        <w:ind w:right="-1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1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1015" w:hanging="35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сессию Собрания депутатов сельского поселения «Бережанская волость» третьего созыва по вопросу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на 27 января 2025 года в  14:00 часов в здании Администрации сельского поселения «Бережанская волость», по адресу: г. Остров, ул. Ветеранов войны, д. 60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ind w:left="1015" w:hanging="35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в порядке, установленном Уставом сельского поселения «Бережанская волость»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ind w:left="1015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над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4" w:right="-131" w:hanging="1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14" w:right="-131" w:hanging="1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4" w:right="-131" w:hanging="1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4" w:hanging="114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ind w:left="114" w:hanging="11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«Бережанская волость»                                                                         Н. И. Лодыгина</w:t>
      </w:r>
    </w:p>
    <w:p>
      <w:pPr>
        <w:pStyle w:val="Normal"/>
        <w:ind w:left="114" w:right="-131" w:hanging="1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4" w:right="-131" w:hanging="1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eastAsia="zh-CN" w:bidi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34:00Z</dcterms:created>
  <dc:creator>1</dc:creator>
  <dc:description/>
  <cp:keywords/>
  <dc:language>en-US</dc:language>
  <cp:lastModifiedBy>1 1</cp:lastModifiedBy>
  <cp:lastPrinted>2025-01-17T15:57:00Z</cp:lastPrinted>
  <dcterms:modified xsi:type="dcterms:W3CDTF">2025-01-17T12:57:00Z</dcterms:modified>
  <cp:revision>77</cp:revision>
  <dc:subject/>
  <dc:title>ПСКОВСКАЯ   ОБЛАСТЬ      ОСТРОВСКИЙ    РАЙОН</dc:title>
</cp:coreProperties>
</file>