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ПСКОВСКАЯ ОБЛАСТЬ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ОСТРОВСКИЙ РАЙОН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8"/>
          <w:szCs w:val="28"/>
          <w:lang w:val="ru-RU"/>
        </w:rPr>
        <w:t>СОБРАНИЕ ДЕПУТАТОВ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8"/>
          <w:szCs w:val="28"/>
          <w:lang w:val="ru-RU"/>
        </w:rPr>
        <w:t>«ВОРОНЦОВСКАЯ ВОЛОСТЬ»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ru-RU"/>
        </w:rPr>
      </w:pPr>
      <w:r>
        <w:rPr>
          <w:rFonts w:cs="Arial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от 16.12.2024 г.                                      № 99</w:t>
      </w:r>
    </w:p>
    <w:p>
      <w:pPr>
        <w:pStyle w:val="Normal"/>
        <w:autoSpaceDE w:val="false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с. Воронцово</w:t>
      </w:r>
    </w:p>
    <w:p>
      <w:pPr>
        <w:pStyle w:val="Normal"/>
        <w:autoSpaceDE w:val="false"/>
        <w:rPr>
          <w:rFonts w:cs="Arial"/>
        </w:rPr>
      </w:pPr>
      <w:r>
        <w:rPr>
          <w:rFonts w:cs="Times New Roman"/>
          <w:bCs/>
          <w:sz w:val="28"/>
          <w:szCs w:val="28"/>
          <w:lang w:val="ru-RU"/>
        </w:rPr>
        <w:t xml:space="preserve">                </w:t>
      </w:r>
    </w:p>
    <w:p>
      <w:pPr>
        <w:pStyle w:val="Normal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нято на 36-й  сессии Собрания  </w:t>
      </w:r>
    </w:p>
    <w:p>
      <w:pPr>
        <w:pStyle w:val="Normal"/>
        <w:rPr/>
      </w:pPr>
      <w:r>
        <w:rPr>
          <w:lang w:val="ru-RU"/>
        </w:rPr>
        <w:t xml:space="preserve">депутатов </w:t>
      </w:r>
      <w:bookmarkStart w:id="0" w:name="_Hlk184223254"/>
      <w:r>
        <w:rPr>
          <w:lang w:val="ru-RU"/>
        </w:rPr>
        <w:t>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>«Воронцовская волость»</w:t>
      </w:r>
      <w:bookmarkEnd w:id="0"/>
      <w:r>
        <w:rPr>
          <w:lang w:val="ru-RU"/>
        </w:rPr>
        <w:t xml:space="preserve"> втор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публичных слушан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ст. 13,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Воронцовская волость», Положением о публичных (общественных) слушаниях, утвержденным решением Собрания депутатов сельского поселения «Воронцовская волость» от 28.09.2015 № 8, на основании инициатив о преобразовании муниципальных образований, входящих в состав муниципального образования «Островский район», в муниципальное образование «Островский муниципальный округ Псковской области», выдвинутых Собранием депутатов городского поселения «Остров», Собранием депутатов сельского поселения «Бережанская волость», Собранием депутатов сельского поселения «</w:t>
      </w:r>
      <w:bookmarkStart w:id="1" w:name="_Hlk184375174"/>
      <w:r>
        <w:rPr>
          <w:sz w:val="28"/>
          <w:szCs w:val="28"/>
          <w:lang w:val="ru-RU"/>
        </w:rPr>
        <w:t xml:space="preserve">Воронцовская </w:t>
      </w:r>
      <w:bookmarkEnd w:id="1"/>
      <w:r>
        <w:rPr>
          <w:sz w:val="28"/>
          <w:szCs w:val="28"/>
          <w:lang w:val="ru-RU"/>
        </w:rPr>
        <w:t>волость», Собранием депутатов сельского поселения «Горайская волость», Собранием депутатов сельского поселения «Островская волость», Собрание депутатов сельского поселения «Воронцовская волость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значить публичные слушания по вопросу «О преобразовании муниципальных образований, входящих в состав муниципального образования «Островский район», в муниципальное образование «Островский муниципальный округ Псковской области» и наделении вновь образованного муниципального образования статусом муниципального округа» и обсуждению проекта решения Собрания депутатов сельского поселения «Воронцовская волость» «О согласии на преобразование муниципальных образований, входящих в состав муниципального образования «Островский район», в муниципальное образование «Остров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» (приложение № 1) на 14 января 2025 года, в 17:00 часов в здании Администрации СП «Воронцовская волость», по адресу: Псковская область, Островский район, с. Воронцово, ул. Медицинская, д. 7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несение предложений и замечаний от граждан, проживающих на территории муниципального образования «Воронцовская волость», производить в соответствии c Порядком учета предложений по вопросам, вносимым на публичные слушания, и порядком участия граждан в их обсуждении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Администрации сельского поселения «Воронцовская волость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. Организовать и провести публичные слушания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2. Обеспечить подготовку информационных материалов и проекта рекомендаций для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3. Провести учет и анализ поступивших предложений, замечаний по вопросу, указанному в пункте 1 настоящего решения, и по проекту решения Собрания депутатов сельского поселения «Воронцовская волость» «О согласии на преобразование муниципальных образований, входящих в состав муниципального образования «Островский район», в муниципальное образование «Остров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» в срок до 13.01.2025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Настоящее решение подлежит опубликованию (обнародованию) в соответствии с Уставом муниципального образования «Воронцовская волость», а также на официальном сайте Администрации муниципального образования «Воронцовская волость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исполнения настоящего реш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оронцовская волость»                                                                            В. П. Ор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cs="Arial"/>
          <w:b/>
          <w:bCs/>
          <w:lang w:val="ru-RU"/>
        </w:rPr>
        <w:t>к решению Собрания депутатов сельского поселения «Воронцовская волость»</w:t>
      </w:r>
    </w:p>
    <w:p>
      <w:pPr>
        <w:pStyle w:val="Normal"/>
        <w:autoSpaceDE w:val="false"/>
        <w:jc w:val="right"/>
        <w:rPr>
          <w:rFonts w:cs="Arial"/>
          <w:b/>
          <w:b/>
          <w:bCs/>
          <w:lang w:val="ru-RU"/>
        </w:rPr>
      </w:pPr>
      <w:bookmarkStart w:id="2" w:name="_Hlk184905907"/>
      <w:bookmarkEnd w:id="2"/>
      <w:r>
        <w:rPr>
          <w:rFonts w:cs="Arial"/>
          <w:b/>
          <w:bCs/>
          <w:lang w:val="ru-RU"/>
        </w:rPr>
        <w:t>от 16 декабря 2024 № 99</w:t>
      </w:r>
    </w:p>
    <w:p>
      <w:pPr>
        <w:pStyle w:val="Normal"/>
        <w:autoSpaceDE w:val="false"/>
        <w:jc w:val="right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  <w:bookmarkStart w:id="3" w:name="_Hlk184905907"/>
      <w:bookmarkStart w:id="4" w:name="_Hlk184905907"/>
      <w:bookmarkEnd w:id="4"/>
    </w:p>
    <w:p>
      <w:pPr>
        <w:pStyle w:val="Normal"/>
        <w:autoSpaceDE w:val="false"/>
        <w:jc w:val="right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ПРОЕКТ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ПСКОВСКАЯ ОБЛАСТЬ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ОСТРОВСКИЙ РАЙОН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8"/>
          <w:szCs w:val="28"/>
          <w:lang w:val="ru-RU"/>
        </w:rPr>
        <w:t>СОБРАНИЕ ДЕПУТАТОВ СЕЛЬСКОГО ПОСЕЛЕН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«ВОРОНЦОВСКАЯ ВОЛОСТЬ»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ru-RU"/>
        </w:rPr>
      </w:pPr>
      <w:r>
        <w:rPr>
          <w:rFonts w:cs="Arial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от ________________№  ____</w:t>
      </w:r>
    </w:p>
    <w:p>
      <w:pPr>
        <w:pStyle w:val="Normal"/>
        <w:autoSpaceDE w:val="false"/>
        <w:rPr>
          <w:rFonts w:cs="Arial"/>
        </w:rPr>
      </w:pPr>
      <w:r>
        <w:rPr>
          <w:rFonts w:cs="Times New Roman"/>
          <w:bCs/>
          <w:sz w:val="28"/>
          <w:szCs w:val="28"/>
          <w:lang w:val="ru-RU"/>
        </w:rPr>
        <w:t xml:space="preserve">                </w:t>
      </w:r>
    </w:p>
    <w:p>
      <w:pPr>
        <w:pStyle w:val="Normal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инято на ___-й  сессии </w:t>
      </w:r>
    </w:p>
    <w:p>
      <w:pPr>
        <w:pStyle w:val="Normal"/>
        <w:rPr/>
      </w:pPr>
      <w:r>
        <w:rPr>
          <w:sz w:val="28"/>
          <w:szCs w:val="28"/>
          <w:lang w:val="ru-RU"/>
        </w:rPr>
        <w:t>Собрания  депутатов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«Воронцовская волость» втор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огласии на преобразование муниципальных образований, входящих в состав муниципального образования «Островский район», в муниципальное образование «Остров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ст. 13,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Воронцовская волость», учитывая итоги публичных слушаний о согласии на преобразование муниципальных образований, входящих в состав муниципального образования «Островский район», в муниципальное образование «Остров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, Собрание депутатов сельского поселения «Воронцовская волость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ыразить согласие на преобразование муниципальных образований, входящих в состав муниципального образования «Островский район»: городского поселения «Остров», сельского поселения «Бережанская волость», сельского поселения «Воронцовская волость», сельского поселения «Горайская волость», сельского поселения «Островская волость», в муниципальное образование «Остров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, исключая общие границы муниципальных образований, входящих в состав муниципального образования «Островский район», и административным центром в г. Ос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Направить настоящее решение в Собрание депутатов Островского района и собрания депутатов муниципальных образований, указанных в пункте 1 настоящего реш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решение в порядке, установленном Уставом сельского поселения «Воронцовская волость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оронцовская волость»                                                                            В. П. Ор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rFonts w:cs="Arial"/>
          <w:b/>
          <w:bCs/>
          <w:lang w:val="ru-RU"/>
        </w:rPr>
        <w:t>к решению Собрания депутатов сельского поселения «Воронцовская волость»</w:t>
      </w:r>
    </w:p>
    <w:p>
      <w:pPr>
        <w:pStyle w:val="Normal"/>
        <w:autoSpaceDE w:val="false"/>
        <w:jc w:val="right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от 16 декабря 2024 № 99</w:t>
      </w:r>
    </w:p>
    <w:p>
      <w:pPr>
        <w:pStyle w:val="Normal"/>
        <w:autoSpaceDE w:val="false"/>
        <w:jc w:val="right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А ПРЕДЛОЖЕНИЙ ПО ВОПРОСАМ, ВЫНОСИМЫМ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ПУБЛИЧНЫЕ СЛУШАНИЯ, И ПОРЯД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Я ГРАЖДАН В ИХ ОБСУЖДЕН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Граждане, проживающие на территории сельского поселения «Воронцовская волость», участвуют в обсуждении вопроса, выносимого на публичные слушания, проекта решения Собрания депутатов сельского поселения «Воронцовская волость» «О согласии на преобразование муниципальных образований, входящих в состав муниципального образования «Островский район», в муниципальное образование «Остров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» путем внесения письменных или устных предложений и замеч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Предложения по вопросам, выносимым на публичные слушания, могут быть внесены гражданами, проживающими на территории сельского поселения «Воронцовская волость», письменно в период с момента опубликования (обнародования) настоящего решения до дня проведения публичных слушаний. Предложения граждан, направленные по истечении указанного срока, не рассматриваютс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ые предложения граждан направляются в Администрацию сельского поселения «Воронцовская волость». Письменное обращение гражданина должно содержать его фамилию, имя, отчество, адрес места жительства, гражданство, а также замечание или предложение по вопросам, внесенным на публичные слуш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Устные предложения по вопросам, внесенным на публичные слушания, могут быть внесены гражданами, проживающими на территории муниципального образования, при проведении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При проведении публичных слушаний замечания и предложения граждан учитываются путем занесения их в протокол публичных слушаний с указанием фамилии, имени, отчества, адреса места жительства и гражданств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qFormat/>
    <w:rPr>
      <w:i/>
      <w:iCs/>
      <w:szCs w:val="24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51:00Z</dcterms:created>
  <dc:creator>user</dc:creator>
  <dc:description/>
  <cp:keywords/>
  <dc:language>en-US</dc:language>
  <cp:lastModifiedBy>Елена Константинова</cp:lastModifiedBy>
  <cp:lastPrinted>2024-12-06T09:05:00Z</cp:lastPrinted>
  <dcterms:modified xsi:type="dcterms:W3CDTF">2024-12-12T11:25:00Z</dcterms:modified>
  <cp:revision>25</cp:revision>
  <dc:subject/>
  <dc:title>Модельный муниципальный правовой акт о бюджете муниципального образования на очередной финансовый год</dc:title>
</cp:coreProperties>
</file>