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12"/>
        <w:ind w:left="0" w:hanging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1"/>
        <w:spacing w:lineRule="auto" w:line="312"/>
        <w:ind w:left="0" w:hanging="0"/>
        <w:rPr>
          <w:b/>
          <w:b/>
          <w:sz w:val="28"/>
          <w:szCs w:val="28"/>
        </w:rPr>
      </w:pPr>
      <w:r>
        <w:rPr>
          <w:b/>
        </w:rPr>
        <w:t>СОБРАНИЕ   ДЕПУТАТОВ ОСТРОВСКОГО РАЙОНА</w:t>
      </w:r>
    </w:p>
    <w:p>
      <w:pPr>
        <w:pStyle w:val="Normal1"/>
        <w:spacing w:lineRule="auto" w:line="312"/>
        <w:ind w:left="0" w:hanging="0"/>
        <w:rPr>
          <w:szCs w:val="24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spacing w:lineRule="auto" w:line="312"/>
        <w:ind w:left="0" w:hanging="0"/>
        <w:jc w:val="left"/>
        <w:rPr/>
      </w:pPr>
      <w:r>
        <w:rPr>
          <w:szCs w:val="24"/>
          <w:u w:val="single"/>
        </w:rPr>
        <w:t xml:space="preserve">от  17.01.2025 г. № 14 -с </w:t>
      </w:r>
    </w:p>
    <w:p>
      <w:pPr>
        <w:pStyle w:val="Normal"/>
        <w:rPr/>
      </w:pPr>
      <w:r>
        <w:rPr/>
        <w:t xml:space="preserve">         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  <w:r>
        <w:rPr>
          <w:color w:val="002060"/>
          <w:sz w:val="28"/>
          <w:szCs w:val="28"/>
        </w:rPr>
        <w:t>тридцать четве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ого района</w:t>
      </w:r>
    </w:p>
    <w:p>
      <w:pPr>
        <w:pStyle w:val="Style18"/>
        <w:suppressAutoHyphens w:val="false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о ст. 6 Регламента Собрания депутатов Островского района созвать </w:t>
      </w:r>
      <w:r>
        <w:rPr>
          <w:color w:val="002060"/>
          <w:sz w:val="28"/>
          <w:szCs w:val="28"/>
        </w:rPr>
        <w:t xml:space="preserve">тридцать  четвертую </w:t>
      </w:r>
      <w:r>
        <w:rPr>
          <w:sz w:val="28"/>
          <w:szCs w:val="28"/>
        </w:rPr>
        <w:t>сессию 29 января  2025 года в 15 часов  00  минут в актовом зале Администрации Островского района с повесткой дн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 внесении изменений и дополнений в решение Собрания депутатов Островского района от 24.12.2024 г.  № 165 «О бюджете муниципального района «Островский район» на 2025 год и на плановый период 2026 и 2027 годов»;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«О внесении изменений дополнений в Устав муниципального образования «Островский район»»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Устав муниципального образования «Островский район»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</w:rPr>
        <w:t>Об утверждении стоимости гарантирова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ня услуг по погреб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 внесении изменений в Положение о муниципальном контро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автомобильном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городском наземном электрическом транспорте и в дорожном хозяйстве в границах населенных пунктов муниципального образования «Островский рай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внесении изменений в Положение о муниципальном жилищном контроле в муниципальном образовании «Островский район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bookmarkStart w:id="0" w:name="_Hlk3032375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м земельном контроле в границах муниципального образования «Островский рай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bookmarkStart w:id="1" w:name="_Hlk3032375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муниципальном контро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б утверждении отчета о выполнении Прогнозного плана (программы) приватизации муниципального имущества Островского района за 2024 г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 установлении размера платы за содержание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О делегировании депутатов Собрания депутатов в состав конкурсной комиссии по отбору управляющей организации для управления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стровского района                                                            А.М. Обризан</w:t>
      </w:r>
    </w:p>
    <w:p>
      <w:pPr>
        <w:pStyle w:val="Style19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</w:p>
    <w:p>
      <w:pPr>
        <w:pStyle w:val="Normal1"/>
        <w:spacing w:lineRule="auto" w:line="312"/>
        <w:ind w:left="0" w:hanging="0"/>
        <w:jc w:val="left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80" w:after="0"/>
      <w:ind w:left="116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120" w:after="0"/>
      <w:ind w:left="232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ind w:left="56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 w:val="false"/>
      <w:ind w:left="708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5:00Z</dcterms:created>
  <dc:creator> Л.П. Шершнева</dc:creator>
  <dc:description/>
  <cp:keywords/>
  <dc:language>en-US</dc:language>
  <cp:lastModifiedBy>User</cp:lastModifiedBy>
  <cp:lastPrinted>2024-11-28T08:59:00Z</cp:lastPrinted>
  <dcterms:modified xsi:type="dcterms:W3CDTF">2025-01-17T13:36:00Z</dcterms:modified>
  <cp:revision>216</cp:revision>
  <dc:subject/>
  <dc:title>ПРОЕКТ</dc:title>
</cp:coreProperties>
</file>