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7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780" w:leader="none"/>
        </w:tabs>
        <w:spacing w:lineRule="auto" w:line="360"/>
        <w:jc w:val="center"/>
        <w:rPr/>
      </w:pPr>
      <w:r>
        <w:rPr/>
        <w:t>П с к о в с к а я   о б л а с т ь</w:t>
      </w:r>
    </w:p>
    <w:p>
      <w:pPr>
        <w:pStyle w:val="Normal"/>
        <w:tabs>
          <w:tab w:val="clear" w:pos="708"/>
          <w:tab w:val="left" w:pos="1560" w:leader="none"/>
          <w:tab w:val="left" w:pos="75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192"/>
        <w:ind w:right="624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03.2021 № 226</w:t>
      </w:r>
    </w:p>
    <w:p>
      <w:pPr>
        <w:pStyle w:val="Normal"/>
        <w:tabs>
          <w:tab w:val="clear" w:pos="708"/>
          <w:tab w:val="left" w:pos="3960" w:leader="none"/>
        </w:tabs>
        <w:spacing w:lineRule="auto" w:line="192"/>
        <w:ind w:right="624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стровского района от 23.12.2015 № 1011 «Об оценке регулирующего воздействия проектов муниципальных правовых актов и экспертизе муниципальных нормативных правовых актов»</w:t>
      </w:r>
    </w:p>
    <w:p>
      <w:pPr>
        <w:pStyle w:val="Normal"/>
        <w:tabs>
          <w:tab w:val="clear" w:pos="708"/>
          <w:tab w:val="left" w:pos="3960" w:leader="none"/>
        </w:tabs>
        <w:ind w:right="6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192"/>
        <w:ind w:right="6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Законом Псковской области от 29.12.2014 № 1477-ОЗ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Псковской области», в целях обеспечения благоприятного инвестиционного климата на территории муниципального образования «Островский район», руководствуясь ст. ст. 15, 16, 3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стровский район», Администрация Островского района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3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Островского района от 23.12.2015 № 1011 (Приложение № 1), изложить в ново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ценка регулирующего воздействия прое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районного бюджета. При этом оценка регулирующего воздействия не проводи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ектов нормативных правовых актов Собрания депутатов Остров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ектов нормативных правовых актов Собрания депутатов Островского района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ragraph">
                <wp:posOffset>4102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2.3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AC74E89A8E6E6D10895601326C44CD9A7677BAC24608710B4BEC74C72B266386F5549DBDC39DA436A79O0e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1:00Z</dcterms:created>
  <dc:creator>ostrov1</dc:creator>
  <dc:description/>
  <cp:keywords/>
  <dc:language>en-US</dc:language>
  <cp:lastModifiedBy>User</cp:lastModifiedBy>
  <cp:lastPrinted>2021-03-17T10:24:00Z</cp:lastPrinted>
  <dcterms:modified xsi:type="dcterms:W3CDTF">2023-11-13T12:35:00Z</dcterms:modified>
  <cp:revision>13</cp:revision>
  <dc:subject/>
  <dc:title>Администрация Островского района Псковской области</dc:title>
</cp:coreProperties>
</file>