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с к о в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Title"/>
        <w:widowControl/>
        <w:ind w:left="-763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63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63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23.04.2018  № 327</w:t>
      </w:r>
    </w:p>
    <w:p>
      <w:pPr>
        <w:pStyle w:val="ConsPlusTitle"/>
        <w:widowControl/>
        <w:ind w:left="-763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ind w:left="-763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роведении</w:t>
      </w:r>
    </w:p>
    <w:p>
      <w:pPr>
        <w:pStyle w:val="ConsPlusTitle"/>
        <w:widowControl/>
        <w:ind w:left="-763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и инвестиционных проектов</w:t>
      </w:r>
    </w:p>
    <w:p>
      <w:pPr>
        <w:pStyle w:val="ConsPlusTitle"/>
        <w:widowControl/>
        <w:ind w:left="-763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редмет эффективности использования</w:t>
      </w:r>
    </w:p>
    <w:p>
      <w:pPr>
        <w:pStyle w:val="ConsPlusTitle"/>
        <w:widowControl/>
        <w:ind w:left="-763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 местного бюджета, направленных</w:t>
      </w:r>
    </w:p>
    <w:p>
      <w:pPr>
        <w:pStyle w:val="ConsPlusTitle"/>
        <w:widowControl/>
        <w:ind w:left="-763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апитальные вложения</w:t>
      </w:r>
    </w:p>
    <w:p>
      <w:pPr>
        <w:pStyle w:val="ConsPlusTitle"/>
        <w:widowControl/>
        <w:ind w:left="-763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частью 1 статьи 14 Федерального закона от 25.02.1999 №39- ФЗ «Об инвестиционной деятельности в Российской Федерации, осуществляемой в форме капитальных вложений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100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HYPERLINK "http://base.garant.ru/8797656/" \l "10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»</w:t>
      </w:r>
      <w:bookmarkStart w:id="1" w:name="1003"/>
      <w:bookmarkStart w:id="2" w:name="1002"/>
      <w:bookmarkEnd w:id="1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№1)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pacing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Островский район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Д.М.Быс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4.2018  № 3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1"/>
      <w:bookmarkEnd w:id="3"/>
      <w:r>
        <w:rPr>
          <w:rFonts w:cs="Times New Roman" w:ascii="Times New Roman" w:hAnsi="Times New Roman"/>
          <w:sz w:val="28"/>
          <w:szCs w:val="28"/>
        </w:rPr>
        <w:t>«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ование которых планируется осуществлять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pacing w:lineRule="auto" w:line="240" w:before="0" w:after="0"/>
        <w:jc w:val="both"/>
        <w:rPr/>
      </w:pPr>
      <w:bookmarkStart w:id="4" w:name="2"/>
      <w:bookmarkEnd w:id="4"/>
      <w:r>
        <w:rPr>
          <w:rFonts w:cs="Times New Roman" w:ascii="Times New Roman" w:hAnsi="Times New Roman"/>
          <w:sz w:val="24"/>
          <w:szCs w:val="24"/>
        </w:rPr>
        <w:tab/>
        <w:t>2. Целью проведения проверки является оценка соответствия планируемого к реализации инвестиционного проекта установленным настоящим Положением качественным критериям.</w:t>
      </w:r>
    </w:p>
    <w:p>
      <w:pPr>
        <w:pStyle w:val="Normal"/>
        <w:spacing w:lineRule="auto" w:line="240" w:before="0" w:after="0"/>
        <w:jc w:val="both"/>
        <w:rPr/>
      </w:pPr>
      <w:bookmarkStart w:id="5" w:name="3"/>
      <w:bookmarkEnd w:id="5"/>
      <w:r>
        <w:rPr>
          <w:rFonts w:cs="Times New Roman" w:ascii="Times New Roman" w:hAnsi="Times New Roman"/>
          <w:sz w:val="24"/>
          <w:szCs w:val="24"/>
        </w:rPr>
        <w:tab/>
        <w:t>3. Проверка проводится для определения возможности принятия в установленном законодательством Российской Федерации порядке решения о предоставлении средств местного бюджета для финансирования планируемого к реализации инвестиционного проекта.</w:t>
      </w:r>
    </w:p>
    <w:p>
      <w:pPr>
        <w:pStyle w:val="Normal"/>
        <w:spacing w:lineRule="auto" w:line="240" w:before="0" w:after="0"/>
        <w:jc w:val="both"/>
        <w:rPr/>
      </w:pPr>
      <w:bookmarkStart w:id="6" w:name="4"/>
      <w:bookmarkEnd w:id="6"/>
      <w:r>
        <w:rPr>
          <w:rFonts w:cs="Times New Roman" w:ascii="Times New Roman" w:hAnsi="Times New Roman"/>
          <w:sz w:val="24"/>
          <w:szCs w:val="24"/>
        </w:rPr>
        <w:tab/>
        <w:t>4. Проверка осуществляется по решению Администрации Островского района в отношении конкретного инвестиционного проекта независимо от его сметн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5"/>
      <w:bookmarkEnd w:id="7"/>
      <w:r>
        <w:rPr>
          <w:rFonts w:cs="Times New Roman" w:ascii="Times New Roman" w:hAnsi="Times New Roman"/>
          <w:sz w:val="24"/>
          <w:szCs w:val="24"/>
        </w:rPr>
        <w:tab/>
        <w:t>5. Проведение проверки осуществляет уполномоченный орган Администрации Островского района - комиссия по проверке инвестиционных проекто</w:t>
      </w:r>
      <w:bookmarkStart w:id="8" w:name="6"/>
      <w:bookmarkEnd w:id="8"/>
      <w:r>
        <w:rPr>
          <w:rFonts w:cs="Times New Roman" w:ascii="Times New Roman" w:hAnsi="Times New Roman"/>
          <w:sz w:val="24"/>
          <w:szCs w:val="24"/>
        </w:rPr>
        <w:t>в Остр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 Проверка инвестиционного проект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ответствие цели инвестиционного проекта приоритетам и целям, определенным в стратегии социально-экономического развития Островского района до 2020 года и районных целевых программах социально-экономического развития Остр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районных целев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наличие долгосрочных муниципальных программ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</w:r>
    </w:p>
    <w:p>
      <w:pPr>
        <w:pStyle w:val="Normal"/>
        <w:spacing w:lineRule="auto" w:line="240" w:before="0" w:after="0"/>
        <w:jc w:val="both"/>
        <w:rPr/>
      </w:pPr>
      <w:bookmarkStart w:id="9" w:name="7"/>
      <w:bookmarkEnd w:id="9"/>
      <w:r>
        <w:rPr>
          <w:rFonts w:cs="Times New Roman" w:ascii="Times New Roman" w:hAnsi="Times New Roman"/>
          <w:sz w:val="24"/>
          <w:szCs w:val="24"/>
        </w:rPr>
        <w:tab/>
        <w:t>7. Для проведения проверки заявители представляют в уполномоченный орган Администрации Островского района - комиссию по проверке инвестиционных проектов следующие документы, заверенные подписью руководителя заявителя и печатью (при ее налич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заявление о проведении проверки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8797656/" \l "1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данному По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паспорт инвестиционного проекта, заполненный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8797656/" \l "1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данному По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обоснование экономической целесообразности, объема и сроков осуществления капитальных вложений, которое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тип (инфраструктурный, инновационный и другие)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задачи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 объемы финансирования инвестиционного проекта по годам его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дготовки и реализации инвестицион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привлечения средств бюджета муниципального образования «Островский район» для реализации инвестиционного проекта и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иных объектов основных средств, создаваемых или приобретаемых в рамках инвестиционного про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/или импортных машин и оборудования в случае их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задание на проектирование объекта капитального строительства, которое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ико-экономические характеристики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дготовки проектной документации применительно к отдельным этапам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 этапы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данные (требования к защитным сооружениям, прочие услов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копия разрешения на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) копия положительного заключения государственной экспертизы проектной докумен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) документальное подтверждение каждого участника реализации инвестиционного проекта о планируемом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) показатели планируемых результатов реализации инвестиционного проекта.</w:t>
      </w:r>
    </w:p>
    <w:p>
      <w:pPr>
        <w:pStyle w:val="Normal"/>
        <w:spacing w:lineRule="auto" w:line="240" w:before="0" w:after="0"/>
        <w:jc w:val="both"/>
        <w:rPr/>
      </w:pPr>
      <w:bookmarkStart w:id="10" w:name="8"/>
      <w:bookmarkEnd w:id="10"/>
      <w:r>
        <w:rPr>
          <w:rFonts w:cs="Times New Roman" w:ascii="Times New Roman" w:hAnsi="Times New Roman"/>
          <w:sz w:val="24"/>
          <w:szCs w:val="24"/>
        </w:rPr>
        <w:tab/>
        <w:t>8. Уполномоченный орган Администрации Островского района - комиссия по проверке инвестиционных про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роверяет комплектность представленных на рассмотрение документов и регистрирует их при условии соответствия представленных документов установлен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рассматривает представленные документы и по результатам их рассмотрения готовит и направляет заявителю в срок, не превышающий двух месяца со дня регистрации данных документов, обоснованное заключение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8797656/" \l "1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данному Положению об эффективности (положительное заключение) или неэффективности (отрицательное заключение) использования средств местного бюджета, направляемых на капитальные вложения в рамках инвестицион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ведет реестр инвестиционных проектов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8797656/" \l "1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данному Положению, получивших положительное заключение.</w:t>
      </w:r>
    </w:p>
    <w:p>
      <w:pPr>
        <w:pStyle w:val="Normal"/>
        <w:spacing w:lineRule="auto" w:line="240" w:before="0" w:after="0"/>
        <w:jc w:val="both"/>
        <w:rPr/>
      </w:pPr>
      <w:bookmarkStart w:id="11" w:name="9"/>
      <w:bookmarkEnd w:id="11"/>
      <w:r>
        <w:rPr>
          <w:rFonts w:cs="Times New Roman" w:ascii="Times New Roman" w:hAnsi="Times New Roman"/>
          <w:sz w:val="24"/>
          <w:szCs w:val="24"/>
        </w:rPr>
        <w:tab/>
        <w:t>9. Положительное заключение является обязательным документом, необходимым для принятия в установленном порядке решения о полном или частичном финансировании инвестиционного проекта за счет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bookmarkStart w:id="12" w:name="10"/>
      <w:bookmarkEnd w:id="12"/>
      <w:r>
        <w:rPr>
          <w:rFonts w:cs="Times New Roman" w:ascii="Times New Roman" w:hAnsi="Times New Roman"/>
          <w:sz w:val="24"/>
          <w:szCs w:val="24"/>
        </w:rPr>
        <w:tab/>
        <w:t>10. Плата за проведение проверки не взимается.</w:t>
      </w:r>
    </w:p>
    <w:p>
      <w:pPr>
        <w:pStyle w:val="Normal"/>
        <w:spacing w:lineRule="auto" w:line="240" w:before="0" w:after="0"/>
        <w:jc w:val="both"/>
        <w:rPr/>
      </w:pPr>
      <w:bookmarkStart w:id="13" w:name="11"/>
      <w:bookmarkEnd w:id="13"/>
      <w:r>
        <w:rPr>
          <w:rFonts w:cs="Times New Roman" w:ascii="Times New Roman" w:hAnsi="Times New Roman"/>
          <w:sz w:val="24"/>
          <w:szCs w:val="24"/>
        </w:rPr>
        <w:tab/>
        <w:t>11. Основаниями для отказа в принятии документов для проведения провер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непредставление полного комплекта документов, предусмотренных настоящим Поло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несоответствие паспорта инвестиционного проекта требованиям к его содержанию и заполнению.</w:t>
      </w:r>
    </w:p>
    <w:p>
      <w:pPr>
        <w:pStyle w:val="Normal"/>
        <w:spacing w:lineRule="auto" w:line="240" w:before="0" w:after="0"/>
        <w:jc w:val="both"/>
        <w:rPr/>
      </w:pPr>
      <w:bookmarkStart w:id="14" w:name="12"/>
      <w:bookmarkEnd w:id="14"/>
      <w:r>
        <w:rPr>
          <w:rFonts w:cs="Times New Roman" w:ascii="Times New Roman" w:hAnsi="Times New Roman"/>
          <w:sz w:val="24"/>
          <w:szCs w:val="24"/>
        </w:rPr>
        <w:tab/>
        <w:t>12. В случае получения отрицательного заключения заявитель вправе представить документы на повторную проверку после устранения замечаний и учета предложений, изложенных в заключении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111111"/>
          <w:sz w:val="20"/>
          <w:szCs w:val="20"/>
        </w:rPr>
      </w:r>
      <w:bookmarkStart w:id="15" w:name="111"/>
      <w:bookmarkStart w:id="16" w:name="111"/>
      <w:bookmarkEnd w:id="1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8797656/" \l "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 порядке пр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инвестиционных проектов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эффективно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местного бюдже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ых на капитальные влож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рке инвестиционных прое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 проверке эффективности инвестиционного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рошу  провести  проверку  эффективности  инвестиционного   проекта, финансирование которого планируется осуществлять полностью  или  частично за  счет  средств местного бюджета,  на  предмет эффективности  использования  средств  местного бюджета, направляемых на капитальные в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(указать название объекта капитального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ного объекта основных средств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 заявлению прилагаются (список прилагаемых докумен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сточники финансирования проекта (указа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еквизиты заявителя (полное наименование, адрес)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(Фамилия, имя, отчество должность, подпись руководителя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  <w:bookmarkStart w:id="17" w:name="112"/>
      <w:bookmarkStart w:id="18" w:name="112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8797656/" \l "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 порядке пр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инвестиционных проектов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эффективно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местного бюджет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правляемых на капитальные влож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Форма па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нвестиционного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. Наименование инвестиционного проект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2. Цель инвестиционного проекта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3. Срок реализации инвестиционного проекта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4.  Форма   реализации   инвестиционного   проекта   (строительство, реконструкция  и техническое перевооружение объекта  капитального  строительства,  иные  инвестиции  в основной капитал)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5. Предполагаемый главный распорядитель средств местного бюджета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6. Сведения о предполагаемом застройщике и/или заказчике:  полное  и сокращенное    наименование     юридического     лица     с     указанием организационно-правовой формы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адрес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олжность, Ф.И.О. руководителя юридического лиц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7. Участники инвестиционного проекта: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8. Наличие проектной документации по инвестиционному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ссылка на подтверждающий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9.  Наличие  положительного  заключения  государственной  экспертизы проектной документации и результатов инженерных изысканий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ссылка на документ, копия заключения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0.  Сметная  стоимость  объекта   капитального   строительства   по заключению государственной экспертизы в  ценах  года  его  получения  или предполагаемая (предельная) стоимость объекта капитального  строительства в ценах  года  представления  паспорта  инвестиционного  проекта  (нужное подчеркнуть) с указанием года ее определения - ______ г. ________ в  млн.рублей (включая НДС/без НДС - нужное подчеркнуть), а также рассчитанная в ценах соответствующих лет ________________________________________, в том числе затраты на подготовку проектной документации (указываются  в  ценах года представления паспорта инвестиционного проекта, а также рассчитанные в ценах соответствующих лет), млн. руб.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1. Технологическая структура капитальных вложений *:</w:t>
      </w:r>
    </w:p>
    <w:tbl>
      <w:tblPr>
        <w:tblW w:w="9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484"/>
        <w:gridCol w:w="2960"/>
        <w:gridCol w:w="1769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 п/п</w:t>
            </w:r>
          </w:p>
        </w:tc>
        <w:tc>
          <w:tcPr>
            <w:tcW w:w="4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Наименование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метная стоимость, включая НДС, в текущих ценах ** в ценах соответствующих лет (млн. руб.)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метная стоимость инвестиционного про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 т.ч.: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.1.</w:t>
            </w:r>
          </w:p>
        </w:tc>
        <w:tc>
          <w:tcPr>
            <w:tcW w:w="4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троительно-монтажные работы, 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орогостоящие материал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художественные изделия для отделки интерьеров и фасада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.2.</w:t>
            </w:r>
          </w:p>
        </w:tc>
        <w:tc>
          <w:tcPr>
            <w:tcW w:w="4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иобретение машин и оборудования, из них: дорогостоящие и/или импортные машины и оборудование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.3.</w:t>
            </w:r>
          </w:p>
        </w:tc>
        <w:tc>
          <w:tcPr>
            <w:tcW w:w="4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очие затраты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12.  Источники  и  объемы  финансирования  инвестиционного  проекта, предусматривающего  строительство,  реконструкцию и техническое перевооружение   объекта  капитального </w:t>
      </w:r>
      <w:r>
        <w:rPr/>
        <w:t>строительства, млн. руб. **:</w:t>
      </w:r>
    </w:p>
    <w:tbl>
      <w:tblPr>
        <w:tblW w:w="9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97"/>
        <w:gridCol w:w="1882"/>
        <w:gridCol w:w="1882"/>
        <w:gridCol w:w="1894"/>
        <w:gridCol w:w="1897"/>
      </w:tblGrid>
      <w:tr>
        <w:trPr/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N п/п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Годы реализации инвестицио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проект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Сметная стоимость инвестиционного проекта (в текущих ценах **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в ценах соответствующих лет)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Средства местного бюджета (в текущих ценах ** / в ценах соответствующих лет)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Средства бюджетов других уровней бюджетной системы (в текущих ценах ** / в ценах соответствующих лет)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Внебюджетные источники финансирования (в текущих ценах ** / в ценах соответствующих лет)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1.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Инвестиционный проект - всег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в том числе по годам: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1.1.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из них: этап ___ (пусковой комплекс) - всего, в том числе по годам: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1.2.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этап ___ (пусковой комплекс) - всего, в том числе по годам: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1.3.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этап ___ (пусковой комплекс) - всего, в том числе по годам: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3.  Источники  и  объемы  финансирования  инвестиционного  проекта, предусматривающего создание (приобретение) объектов основных средств,  не являющихся объектами капитального строительства, млн. руб. ***:</w:t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2200"/>
        <w:gridCol w:w="2192"/>
        <w:gridCol w:w="1779"/>
        <w:gridCol w:w="1441"/>
        <w:gridCol w:w="1800"/>
      </w:tblGrid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Годы реализации инвестиционного проекта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бщая стоимость проекта в ценах года представления паспорта инвестиционного проекта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редства бюджетов других уровней бюджетной систем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Инвестиционный проект - всего, в том числе по годам: 20__ г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20__ год</w:t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4. Структура инвестиций в рамках инвестиционного проекта в  объекты основных средств,  не  являющиеся  объектами  капитального  строительства ***:</w:t>
      </w:r>
    </w:p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93"/>
        <w:gridCol w:w="3400"/>
        <w:gridCol w:w="356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 п/п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Наименование объекта основных средств</w:t>
            </w:r>
          </w:p>
        </w:tc>
        <w:tc>
          <w:tcPr>
            <w:tcW w:w="3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Количество создаваемых (приобретаемых) в рамках проекта объектов основных средств, единиц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тоимость создания (приобретения) объекта основных средств в ценах года представления паспорта про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млн. ру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5. Количественные показатели  (показатель)  результатов  реализации инвестиционного проекта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br/>
        <w:t xml:space="preserve">Заявитель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(Фамилия, имя, отчество, должность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"__" ___________ 20__ г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br/>
        <w:t>Главный распоря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бюджетных средств ****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(Фамилия, имя, отчество, должность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"__" ___________ 20__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 </w:t>
      </w:r>
      <w:r>
        <w:rPr>
          <w:rFonts w:eastAsia="Times New Roman" w:cs="Times New Roman" w:ascii="Times New Roman" w:hAnsi="Times New Roman"/>
          <w:color w:val="111111"/>
        </w:rPr>
        <w:t>* Заполняется  в  случае  строительства,  реконструкции  в  рамках инвестиционного проекта объектов капиталь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 </w:t>
      </w:r>
      <w:r>
        <w:rPr>
          <w:rFonts w:eastAsia="Times New Roman" w:cs="Times New Roman" w:ascii="Times New Roman" w:hAnsi="Times New Roman"/>
          <w:color w:val="111111"/>
        </w:rPr>
        <w:t>** В ценах года расчета сметной стоимости, указанного в пункте  10 настоящего    паспорта    инвестиционного    проекта    (по    заключению государственной экспертизы,  для  предполагаемой  (предельной)  стоимости строительства  -  в  ценах   года   представления   настоящего   паспорта инвестиционного про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 </w:t>
      </w:r>
      <w:r>
        <w:rPr>
          <w:rFonts w:eastAsia="Times New Roman" w:cs="Times New Roman" w:ascii="Times New Roman" w:hAnsi="Times New Roman"/>
          <w:color w:val="111111"/>
        </w:rPr>
        <w:t>***  Заполняется  в  случае  создания  (приобретения)   в   рамках инвестиционного  проекта  объектов  основных   средств,   не   являющихся объектами капиталь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Arial" w:hAnsi="Arial" w:eastAsia="Times New Roman" w:cs="Arial"/>
          <w:color w:val="111111"/>
          <w:sz w:val="20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</w:t>
      </w:r>
      <w:r>
        <w:rPr>
          <w:rFonts w:eastAsia="Times New Roman" w:cs="Times New Roman" w:ascii="Times New Roman" w:hAnsi="Times New Roman"/>
          <w:color w:val="111111"/>
        </w:rPr>
        <w:t>**** Заполняется в случае, если  в  качестве  заявителя  выступает лицо,   не   являющееся   главным   распорядителем   бюджетных   средств, направляемых на финансирование инвестиционного проекта.</w:t>
      </w:r>
      <w:bookmarkStart w:id="19" w:name="113"/>
      <w:bookmarkEnd w:id="19"/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111111"/>
          <w:sz w:val="20"/>
        </w:rPr>
      </w:pPr>
      <w:r>
        <w:rPr>
          <w:rFonts w:eastAsia="Times New Roman" w:cs="Arial" w:ascii="Arial" w:hAnsi="Arial"/>
          <w:color w:val="111111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8797656/" \l "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 порядке проведения  провер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на  предмет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 средств местного бюджет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мых на капитальные влож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Форма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 результатах проверки инвестиционны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а предмет эффективности использования средств  местного бюджета, напр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а капитальные в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I. Сведения об  инвестиционном  проекте,  представленном  для  проведения проверки  на  предмет   эффективности   использования   средств   местного бюджета,  направляемых  на  капитальные  вложения, согласно паспорту инвестиционного про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аименование инвестиционного проекта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аименование заявителя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егистрационный номер ________; дата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фамилия, имя, отчество и должность подписавшего лиц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Срок реализации инвестиционного проекта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начения    количественных    показателей     (показателя)     реализации инвестиционного  проекта  с  указанием   единиц   измерения   показателей (показателя):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Сметная  (общая)  стоимость  инвестиционного  проекта   всего   в   ценах соответствующих лет (в тыс. рублей с одним знаком после запято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II.  Оценка  эффективности  использования  средств местного  бюджета,   направляемых   на   капитальные    вложения,    по инвестиционному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а основе качественных критериев,  %: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 том числе по отдельным критериям,  %: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III. Заключение о результатах проверки инвестиционного проекта на предмет эффективности  использования  средств  местного бюджета, направляемых на капитальные в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Председатель комиссии по проверке инвестиционных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проекто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стровского                                    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                                                                                     (подпись)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"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  <w:bookmarkStart w:id="20" w:name="114"/>
      <w:bookmarkStart w:id="21" w:name="114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8797656/" \l "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 порядке пр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инвестиционных проектов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эффективно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местного бюджет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правляемых на капитальные влож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№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нвестиционных проектов, получивших полож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заключение об </w:t>
      </w:r>
      <w:r>
        <w:rPr>
          <w:rFonts w:cs="Times New Roman" w:ascii="Times New Roman" w:hAnsi="Times New Roman"/>
          <w:sz w:val="24"/>
          <w:szCs w:val="24"/>
        </w:rPr>
        <w:t>эффективности использования средств местного бюджета, напр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капитальные в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138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реализации инвестиционного проекта с указанием единиц измер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капитального строительства по заключению государственной экспертизы в ценах года его получения, или предполагаемая (предельная) стоимость объекта капитального строительства в ценах года представления паспорта проекта, или общая стоимость проекта в ценах года представления паспорта проекта, в случае осуществления иных инвестиций в основной капита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комплекта документов, представленных заявителе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ложительного заключения по инвестиционному проект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вторного заключения по инвестиционному проект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111111"/>
          <w:sz w:val="20"/>
          <w:szCs w:val="20"/>
        </w:rPr>
      </w:r>
      <w:bookmarkStart w:id="22" w:name="review"/>
      <w:bookmarkStart w:id="23" w:name="review"/>
      <w:bookmarkEnd w:id="23"/>
    </w:p>
    <w:p>
      <w:pPr>
        <w:pStyle w:val="Normal"/>
        <w:jc w:val="both"/>
        <w:rPr>
          <w:rFonts w:ascii="Arial" w:hAnsi="Arial" w:eastAsia="Times New Roman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55:00Z</dcterms:created>
  <dc:creator>Ольга Борисовна Белая</dc:creator>
  <dc:description/>
  <cp:keywords/>
  <dc:language>en-US</dc:language>
  <cp:lastModifiedBy>Затравкина</cp:lastModifiedBy>
  <cp:lastPrinted>2018-04-24T08:57:00Z</cp:lastPrinted>
  <dcterms:modified xsi:type="dcterms:W3CDTF">2018-04-24T04:58:00Z</dcterms:modified>
  <cp:revision>3</cp:revision>
  <dc:subject/>
  <dc:title>Об организации сопровождения инвестиционных проектов, реализуемых на территории Абинского района</dc:title>
</cp:coreProperties>
</file>