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Cs w:val="false"/>
          <w:sz w:val="28"/>
          <w:szCs w:val="28"/>
        </w:rPr>
        <w:t>проект</w:t>
      </w:r>
    </w:p>
    <w:p>
      <w:pPr>
        <w:pStyle w:val="Heading4"/>
        <w:tabs>
          <w:tab w:val="clear" w:pos="708"/>
          <w:tab w:val="left" w:pos="8760" w:leader="none"/>
        </w:tabs>
        <w:jc w:val="left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От  ..2024 №  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369858,6» заменить цифрами «2371271,3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2 цифры «2390555,5» заменить цифрами «2394299,6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3 цифры «20696,9» заменить цифрами «2302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190910,6» заменить цифрами «219232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190910,6» заменить цифрами «2192323,3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2 02 10000 00 0000 150 Дотации бюджетам бюджетной системы Российской Федерации»</w:t>
      </w:r>
      <w:r>
        <w:rPr>
          <w:color w:val="000000"/>
        </w:rPr>
        <w:t xml:space="preserve"> цифры «115087» заменить цифрами «11529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Дотации бюджетам на поддержку мер по обеспечению сбалансированности бюджетов» цифры «19116» заменить цифрами «1932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2 02 20000 00 0000 150 Субсидии бюджетам бюджетной системы Российской Федерации (межбюджетные субсидии</w:t>
      </w:r>
      <w:r>
        <w:rPr>
          <w:color w:val="000000"/>
        </w:rPr>
        <w:t>)» цифры «1739708» заменить цифрами «1740103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6) Расходы на развитие институтов территориального общественного самоуправления и поддержку проектов местных инициатив (проект ТОС «Доступная среда») с цифрами «395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13016,5» заменить цифрами «113829,2»</w:t>
      </w:r>
    </w:p>
    <w:p>
      <w:pPr>
        <w:pStyle w:val="Normal"/>
        <w:shd w:fill="FFFFFF" w:val="clear"/>
        <w:rPr/>
      </w:pPr>
      <w:r>
        <w:rPr/>
        <w:t>по строке</w:t>
      </w:r>
      <w:r>
        <w:rPr>
          <w:b/>
        </w:rPr>
        <w:t xml:space="preserve"> «2 02 40014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69618,6» заменить цифрами «70431,3»</w:t>
      </w:r>
    </w:p>
    <w:p>
      <w:pPr>
        <w:pStyle w:val="Normal"/>
        <w:shd w:fill="FFFFFF" w:val="clear"/>
        <w:rPr/>
      </w:pPr>
      <w:r>
        <w:rPr/>
        <w:t>по строке «9) организация и содержание мест захоронения» цифры «1400» заменить цифрами «1715»</w:t>
      </w:r>
    </w:p>
    <w:p>
      <w:pPr>
        <w:pStyle w:val="Normal"/>
        <w:shd w:fill="FFFFFF" w:val="clear"/>
        <w:rPr/>
      </w:pPr>
      <w:r>
        <w:rPr/>
        <w:t>по строке «10) осуществление прочих мероприятий по благоустройству» цифры «8400» заменить цифрами «8897,8»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369858,6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371271,3»   </w:t>
      </w:r>
    </w:p>
    <w:p>
      <w:pPr>
        <w:pStyle w:val="Normal"/>
        <w:shd w:fill="FFFFFF" w:val="clear"/>
        <w:rPr/>
      </w:pPr>
      <w:r>
        <w:rPr>
          <w:color w:val="000000"/>
        </w:rPr>
        <w:t>в пункте 2 на 2024 год цифры «2121292» заменить цифрами «212189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3 на 2024 год цифры «1739708» заменить цифрами «17401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6 на 2024 год цифры «69618,6» заменить цифрами «70431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1983265,6» заменить цифрами «198652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щегосударственные вопросы 400 01» цифры «59152,3» заменить цифрами «60361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местных администраций 400 0104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04 07 0 00 00000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400 0104 07 1 00 00000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400 0104 07 1 01 00000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400 0104 07 1 01 00900» цифры «36894,2» заменить цифрами «3757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104 07 1 01 00900 200» цифры «6094,1» заменить цифрами «677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Другие общегосударственные вопросы 400 0113» цифры «18689,5» заменить цифрами «19215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Непрограммные расходы 400 0113 90 0 00 00000» цифры «13653,6» заменить цифрами «1418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400 0113 90 9 00 00000» цифры «5566,1» заменить цифрами «6092,5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400 0113 90 9 00 20001» цифры «753,5» заменить цифрами «1269,9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640,6» заменить цифрами «1155,9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Социальное обеспечение и иные выплаты населению 400 0113 90 9 00 20001 300»</w:t>
      </w:r>
      <w:r>
        <w:rPr>
          <w:color w:val="000000"/>
        </w:rPr>
        <w:t xml:space="preserve"> цифры «112,9» заменить цифрами «11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исполнение судебных актов 400 0113 90 9 00 20002» цифры «383» заменить цифрами «3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Иные бюджетные ассигнования 400 0113 90 9 00 20002 800» цифры «383» заменить цифрами «3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Выполнение прочих функций органами местного самоуправления 400 0113 90 9 00 20010»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400 0113 90 9 00 20010 200» с цифрами «127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400 0113 90 9 00 20010 800» цифры «3795» заменить цифрами «252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400 04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Сельское хозяйство и рыболовство 400 0405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405 05 0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Благоустройство муниципального образования» 400 0405 05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Благоустройство территории муниципального образования» 400 0405 05 3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400 0405 05 3 02 422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400 0405 05 3 02 42200 100» цифры «33,1» заменить цифрами «38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405 05 3 02 42200 200» цифры «1776,9» заменить цифрами «177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37016,2» заменить цифрами «173883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400 0501</w:t>
      </w:r>
      <w:r>
        <w:rPr>
          <w:color w:val="000000"/>
        </w:rPr>
        <w:t>» цифры «9169,7» заменить цифрами «917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400 0501 05 0 00 00000» цифры «9169,7» заменить цифрами «917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Жилище» 400 0501 05 6 00 00000» цифры «9169,7» заменить цифрами «9172,3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Улучшение жилищных условий граждан» 400 0501 05 6 01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Расходы по капитальному ремонту муниципального жилого фонда 400 0501 05 6 01 65200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501 05 6 01 65200 200» цифры «9081» заменить цифрами «9029,7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Иные бюджетные ассигнования </w:t>
      </w:r>
      <w:r>
        <w:rPr>
          <w:color w:val="000000"/>
        </w:rPr>
        <w:t xml:space="preserve">400 0501 05 6 01 65200 800» с цифрами «51,3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Содержание муниципального жилищного фонда» 400 0501 05 6 02 00000» цифры «88,7» заменить цифрами «91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, связанные с содержанием незаселенного муниципального жилищного фонда 400 0501 05 6 02 25800» цифры «88,7» заменить цифрами «91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501 05 6 02 25800 200» цифры «86,7» заменить цифрами «8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Благоустройство 400 0503</w:t>
      </w:r>
      <w:r>
        <w:rPr>
          <w:color w:val="000000"/>
        </w:rPr>
        <w:t>» цифры «38243» заменить цифрами «40054,7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400 0503 05 0 00 00000» цифры «37743» заменить цифрами «39554,7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Благоустройство муниципального образования»» 400 0503 05 3 00 00000» цифры «31289,2» заменить цифрами «33100,9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color w:val="000000"/>
        </w:rPr>
        <w:tab/>
        <w:t>по строке «Основное мероприятие «Благоустройство территории муниципального образования» 400 0503 05 3 02 00000» цифры «30590» заменить цифрами «32401,7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вести строки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Расходы на развитие институтов территориального общественного самоуправления и поддержку проектов местных инициатив по итогам конкурса (проект ТОС «Правый берег») 400 0503 05 3 02 21560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21560 200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Расходы на развитие институтов территориального общественного самоуправления и поддержку проектов местных инициатив по итогам конкурса (проект ТОС «Шаг в будущее) 400 0503 05 3 02 21561» с цифрами «3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21561 200» с цифрами «3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Расходы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 400 0503 05 3 02 41566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41566 200» с цифрами «395»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Софинансирование расходов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 400 0503 05 3 02 W1566» с цифрами «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W1566 200» с цифрами «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рганизация и содержание мест захоронения» 400 0503 05 3 02 85080» цифры «1400» заменить цифрами «1715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503 05 3 02 85080 200» цифры «1400» заменить цифрами «1715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строке «Осуществление прочих мероприятий по благоустройству» 400 0503 05 3 02 85090» цифры «8400» заменить цифрами «8897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503 05 3 02 85090 200» цифры «8400» заменить цифрами «8897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400 10</w:t>
      </w:r>
      <w:r>
        <w:rPr>
          <w:color w:val="000000"/>
        </w:rPr>
        <w:t>» цифры «3075,2» заменить цифрами «3307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Социальное обеспечение населения 400 1003» цифры «619» заменить цифрами «851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400 1003 90 0 00 00000» цифры «619» заменить цифрами «851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400 1003 90 9 00 00000» цифры «619» заменить цифрами «851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400 1003 90 9 00 20001» цифры «119» заменить цифрами «146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3 90 9 00 20001 300» цифры «119» заменить цифрами «14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Единовременная выплата некоторым категориям граждан Российской Федерации 400 1003 90 9 00 20008» цифры «500» заменить цифрами «70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Социальное обеспечение и иные выплаты населению 400 1003 90 9 00 20008 300» цифры «500» заменить цифрами «70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Иной орган местного самоуправления Управление образования Островского района 403»</w:t>
      </w:r>
      <w:r>
        <w:rPr>
          <w:color w:val="000000"/>
        </w:rPr>
        <w:t xml:space="preserve"> цифры «379194,1» заменить цифрами «379396,4»   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</w:t>
      </w:r>
      <w:r>
        <w:rPr>
          <w:b/>
        </w:rPr>
        <w:t>Общегосударственные вопросы</w:t>
      </w:r>
      <w:r>
        <w:rPr/>
        <w:t xml:space="preserve"> </w:t>
      </w:r>
      <w:r>
        <w:rPr>
          <w:b/>
        </w:rPr>
        <w:t>403 01»</w:t>
      </w:r>
      <w:r>
        <w:rPr/>
        <w:t xml:space="preserve"> цифры «17,8» заменить цифрами «87,7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Другие общегосударственные вопросы 403 0113» цифры «17,8» заменить цифрами «87,7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Непрограммные расходы» 403 0113 90 0 00 00000» цифры «17,8» заменить цифрами «87,7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Мероприятия в рамках непрограммных расходов» 403 0113 90 9 00 00000» цифры «17,8» заменить цифрами «87,7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Резервный фонд администрации муниципального района» 403 0113 90 9 00 20001» цифры «17,8» заменить цифрами «87,7»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</w:t>
      </w:r>
      <w:r>
        <w:rPr/>
        <w:t>по строке «</w:t>
      </w:r>
      <w:r>
        <w:rPr>
          <w:i/>
        </w:rPr>
        <w:t>Закупка товаров, работ и услуг для государственных (муниципальных) нужд</w:t>
      </w:r>
      <w:r>
        <w:rPr/>
        <w:t xml:space="preserve"> 403 0113 90 9 00 20001 200» цифры «17,8» заменить цифрами «87,7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403 03»</w:t>
      </w:r>
      <w:r>
        <w:rPr>
          <w:color w:val="000000"/>
        </w:rPr>
        <w:t xml:space="preserve"> цифры «2941,6» заменить цифрами «3073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403 0310» цифры «1971,6» заменить цифрами «2103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3 0310 04 0 00 00000» цифры «1971,6» заменить цифрами «2103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403 0310 04 1 00 00000» цифры «1971,6» заменить цифрами «2103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403 0310 04 1 02 00000» цифры «1971,6» заменить цифрами «2103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403 0310 04 1 02 22170» цифры «1971,6» заменить цифрами «2103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3 0310 04 1 02 22170 600» цифры «1500» заменить цифрами «1632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3656,2» заменить цифрами «13942,8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6768,7» заменить цифрами «6455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1187,7» заменить цифрами «874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1187,7» заменить цифрами «874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1187,7» заменить цифрами «874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2 00001» цифры «809,7» заменить цифрами «49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2 00001 800» цифры «809,7» заменить цифрами «49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872 05»</w:t>
      </w:r>
      <w:r>
        <w:rPr>
          <w:color w:val="000000"/>
        </w:rPr>
        <w:t xml:space="preserve"> цифры «1150» заменить цифрами «17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Благоустройство 872 0503» цифры «1150» заменить цифрами «17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872 0503 05 0 00 00000» цифры «1150» заменить цифрами «17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Благоустройство муниципального образования» 0503 05 3 00 00000» цифры «1150» заменить цифрами «17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Благоустройство территории муниципального образования» 0503 05 3 02 00000» цифры «1000» заменить цифрами «1600»</w:t>
      </w:r>
      <w:r>
        <w:rPr>
          <w:b/>
          <w:color w:val="000000"/>
        </w:rPr>
        <w:t xml:space="preserve">   </w:t>
      </w:r>
    </w:p>
    <w:p>
      <w:pPr>
        <w:pStyle w:val="Normal"/>
        <w:shd w:fill="FFFFFF" w:val="clear"/>
        <w:ind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i/>
          <w:color w:val="000000"/>
        </w:rPr>
        <w:t>«</w:t>
      </w:r>
      <w:r>
        <w:rPr>
          <w:color w:val="000000"/>
        </w:rPr>
        <w:t xml:space="preserve">Субсидии поселениям на развитие институтов территориального общественного самоуправления и поддержку проектов местных инициатив   0503 05 3 02 73700» с цифрами «600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i/>
          <w:color w:val="000000"/>
        </w:rPr>
        <w:t>«Межбюджетные трансферты</w:t>
      </w:r>
      <w:r>
        <w:rPr>
          <w:color w:val="000000"/>
        </w:rPr>
        <w:t xml:space="preserve"> 0503 05 3 02 73700 500» с цифрами «6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90555,5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94299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shd w:fill="FFFFFF" w:val="clear"/>
        <w:jc w:val="both"/>
        <w:rPr/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01</w:t>
      </w:r>
      <w:r>
        <w:rPr>
          <w:color w:val="000000"/>
        </w:rPr>
        <w:t>» цифры «74568,5» заменить цифрами «7553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местных администраций 0104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04 07 0 00 00000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104 07 1 00 00000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104 07 1 01 00000» цифры «38334,2» заменить цифрами «3901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104 07 1 01 00900» цифры «36894,2» заменить цифрами «3757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104 07 1 01 00900 200» цифры «6094,1» заменить цифрами «6776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Резервные фонды 0111» цифры «1187,7» заменить цифрами «874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1187,7» заменить цифрами «874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1187,7» заменить цифрами «874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2 00001» цифры «809,7» заменить цифрами «49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2 00001 800» цифры «809,7» заменить цифрами «49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Другие общегосударственные вопросы 0113» цифры «24160,9» заменить цифрами «2475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13671,4» заменить цифрами «1426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Мероприятия в рамках непрограммных расходов 0113 90 9 00 00000» цифры «5583,9» заменить цифрами «6180,3»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0113 90 9 00 20001» цифры «771,3» заменить цифрами «1243,7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658,4» заменить цифрами «1243,7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Социальное обеспечение и иные выплаты населению 0113 90 9 00 20001 300»</w:t>
      </w:r>
      <w:r>
        <w:rPr>
          <w:color w:val="000000"/>
        </w:rPr>
        <w:t xml:space="preserve"> цифры «112,9» заменить цифрами «11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исполнение судебных актов 0113 90 9 00 20002» цифры «383» заменить цифрами «3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Иные бюджетные ассигнования 0113 90 9 00 20002 800» цифры «383» заменить цифрами «3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Выполнение прочих функций органами местного самоуправления 0113 90 9 00 20010»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0113 90 9 00 20010 200» с цифрами «1270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0113 90 9 00 20010 800» цифры «3795» заменить цифрами «252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03»</w:t>
      </w:r>
      <w:r>
        <w:rPr>
          <w:color w:val="000000"/>
        </w:rPr>
        <w:t xml:space="preserve"> цифры «6136,6» заменить цифрами «6268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0310» цифры «2969,6» заменить цифрами «3101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310 04 0 00 00000» цифры «2969,6» заменить цифрами «3101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310 04 1 00 00000» цифры «2969,6» заменить цифрами «3101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310 04 1 02 00000» цифры «1971,6» заменить цифрами «2103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310 04 1 02 22170» цифры «1971,6» заменить цифрами «2103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310 04 1 02 22170 600» цифры «1500» заменить цифрами «1632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04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Сельское хозяйство и рыболовство 0405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405 05 0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Благоустройство муниципального образования» 0405 05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Благоустройство территории муниципального образования» 0405 05 3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0405 05 3 02 422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0405 05 3 02 42200 100» цифры «33,1» заменить цифрами «38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405 05 3 02 42200 200» цифры «1776,9» заменить цифрами «177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38166,2» заменить цифрами «174058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0501</w:t>
      </w:r>
      <w:r>
        <w:rPr>
          <w:color w:val="000000"/>
        </w:rPr>
        <w:t>» цифры «9169,7» заменить цифрами «9172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0501 05 0 00 00000» цифры «9169,7» заменить цифрами «917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Жилище» 0501 05 6 00 00000» цифры «9169,7» заменить цифрами «9172,3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Улучшение жилищных условий граждан» 0501 05 6 01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Расходы по капитальному ремонту муниципального жилого фонда 0501 05 6 01 65200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01 05 6 01 65200 200» цифры «9081» заменить цифрами «9029,7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Иные бюджетные ассигнования </w:t>
      </w:r>
      <w:r>
        <w:rPr>
          <w:color w:val="000000"/>
        </w:rPr>
        <w:t xml:space="preserve">0501 05 6 01 65200 800» с цифрами «51,3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Содержание муниципального жилищного фонда» 0501 05 6 02 00000» цифры «88,7» заменить цифрами «91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, связанные с содержанием незаселенного муниципального жилищного фонда 0501 05 6 02 25800» цифры «88,7» заменить цифрами «91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01 05 6 02 25800 200» цифры «86,7» заменить цифрами «8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Благоустройство 0503</w:t>
      </w:r>
      <w:r>
        <w:rPr>
          <w:color w:val="000000"/>
        </w:rPr>
        <w:t>» цифры «39393» заменить цифрами «41804,7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0503 05 0 00 00000» цифры «38893» заменить цифрами «41304,7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Благоустройство муниципального образования»» 0503 05 3 00 00000» цифры «32439,2» заменить цифрами «34850,9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color w:val="000000"/>
        </w:rPr>
        <w:tab/>
        <w:t>по строке «Основное мероприятие «Благоустройство территории муниципального образования» 0503 05 3 02 00000» цифры «30590» заменить цифрами «31001,7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вести строки: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Расходы на развитие институтов территориального общественного самоуправления и поддержку проектов местных инициатив по итогам конкурса (проект ТОС «Правый берег») 0503 05 3 02 21560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21560 200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Расходы на развитие институтов территориального общественного самоуправления и поддержку проектов местных инициатив по итогам конкурса (проект ТОС «Шаг в будущее) 0503 05 3 02 21561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21561 200» с цифрами «3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Расходы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 0503 05 3 02 41566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41566 200» с цифрами «395»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Софинансирование расходов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 0503 05 3 02 W1566» с цифрами «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3 05 3 02 W1566 200» с цифрами «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Субсидии поселениям на развитие институтов территориального общественного самоуправления и поддержку проектов местных инициатив 0503 05 3 02 73700» с цифрами «6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Межбюджетные трансферты 0503 05 3 02 73700 500» с цифрами «6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рганизация и содержание мест захоронения» 0503 05 3 02 85080» цифры «1400» заменить цифрами «1715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3 05 3 02 85080 200» цифры «1400» заменить цифрами «1715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строке «Осуществление прочих мероприятий по благоустройству» 0503 05 3 02 85090» цифры «8400» заменить цифрами «8897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3 05 3 02 85090 200» цифры «8400» заменить цифрами «8897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10</w:t>
      </w:r>
      <w:r>
        <w:rPr>
          <w:color w:val="000000"/>
        </w:rPr>
        <w:t>» цифры «9401» заменить цифрами «963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Социальное обеспечение населения 1003» цифры «619» заменить цифрами «851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1003 90 0 00 00000» цифры «619» заменить цифрами «851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1003 90 9 00 00000» цифры «619» заменить цифрами «851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1003 90 9 00 20001» цифры «119» заменить цифрами «146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3 90 9 00 20001 300» цифры «119» заменить цифрами «14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Единовременная выплата некоторым категориям граждан Российской Федерации 1003 90 9 00 20008» цифры «500» заменить цифрами «70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>Социальное обеспечение и иные выплаты населению</w:t>
      </w:r>
      <w:r>
        <w:rPr>
          <w:color w:val="000000"/>
        </w:rPr>
        <w:t xml:space="preserve"> 1003 90 9 00 20008 300» цифры «500» заменить цифрами «70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90555,5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94299,6»</w:t>
      </w:r>
    </w:p>
    <w:p>
      <w:pPr>
        <w:pStyle w:val="Heading"/>
        <w:shd w:fill="FFFFFF" w:val="clear"/>
        <w:ind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4 0 00 00000» цифры «6376» заменить цифрами «6508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4 1 00 00000» цифры «3614,6» заменить цифрами «3746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4 1 02 00000» цифры «1971,6» заменить цифрами «2103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4 1 02 22170» цифры «1971,6» заменить цифрами «2103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4 1 02 22170 600» цифры «1500» заменить цифрами «163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 0 00 00000» цифры «1742233,8» заменить цифрами «1744648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 05 3 00 00000» цифры «34987,8» заменить цифрами «37399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 3 02 00000» цифры «33400» заменить цифрами «35811,7»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вести строки: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Расходы на развитие институтов территориального общественного самоуправления и поддержку проектов местных инициатив по итогам конкурса (проект ТОС «Правый берег») 05 3 02 21560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21560 200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Расходы на развитие институтов территориального общественного самоуправления и поддержку проектов местных инициатив по итогам конкурса (проект ТОС «Шаг в будущее) 05 3 02 21561» с цифрами «3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21561 200» с цифрами «3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Расходы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 05 3 02 41566» с цифрами «395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05 3 02 41566 200» с цифрами «395»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Софинансирование расходов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 05 3 02 W1566» с цифрами «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 3 02 W1566 200» с цифрами «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05 3 02 422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05 3 02 42200 100» цифры «33,1» заменить цифрами «38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 3 02 42200 200» цифры «1776,9» заменить цифрами «1771,1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Субсидии поселениям на развитие институтов территориального общественного самоуправления и поддержку проектов местных инициатив 05 3 02 73700» с цифрами «6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Межбюджетные трансферты 05 3 02 73700 500» с цифрами «6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рганизация и содержание мест захоронения» 05 3 02 85080» цифры «1400» заменить цифрами «1715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 3 02 85080 200» цифры «1400» заменить цифрами «1715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строке «Осуществление прочих мероприятий по благоустройству» 05 3 02 85090» цифры «8400» заменить цифрами «8897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 3 02 85090 200» цифры «8400» заменить цифрами «8897,8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Жилище» 05 6 00 00000» цифры «9169,7» заменить цифрами «9172,3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Улучшение жилищных условий граждан» 05 6 01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Расходы по капитальному ремонту муниципального жилого фонда 05 6 01 65200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 6 01 65200 200» цифры «9081» заменить цифрами «9029,7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Иные бюджетные ассигнования </w:t>
      </w:r>
      <w:r>
        <w:rPr>
          <w:color w:val="000000"/>
        </w:rPr>
        <w:t xml:space="preserve">05 6 01 65200 800» с цифрами «51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Содержание муниципального жилищного фонда» 05 6 02 00000» цифры «88,7» заменить цифрами «91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, связанные с содержанием незаселенного муниципального жилищного фонда 05 6 02 25800» цифры «88,7» заменить цифрами «91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 6 02 25800 200» цифры «86,7» заменить цифрами «89,3»</w:t>
      </w:r>
    </w:p>
    <w:p>
      <w:pPr>
        <w:pStyle w:val="Heading"/>
        <w:shd w:fill="FFFFFF" w:val="clear"/>
        <w:ind w:hanging="0"/>
        <w:jc w:val="left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7 0 00 00000» цифры «65949,5» заменить цифрами «6663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7 1 00 00000» цифры «44436,8» заменить цифрами «4511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7 1 01 00000» цифры «38983,2» заменить цифрами «3966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7 1 01 00900» цифры «36894,2» заменить цифрами «3757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7 1 01 00900 200» цифры «6094,1» заменить цифрами «6776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9 0 00 00000» цифры «22713,1» заменить цифрами «23228,1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8226,6» заменить цифрами «8741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Резервный фонд администрации муниципального района 90 9 02 00001» цифры «1700» заменить цифрами «20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90 9 02 00001 200» цифры «658,4» заменить цифрами «1243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Социальное обеспечение и иные выплаты населению</w:t>
      </w:r>
      <w:r>
        <w:rPr>
          <w:color w:val="000000"/>
        </w:rPr>
        <w:t xml:space="preserve"> 90 9 02 00001 300» цифры «231,9» заменить цифрами «26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2 00001 800» цифры «809,7» заменить цифрами «496,3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исполнение судебных актов 90 9 00 20002» цифры «383» заменить цифрами «3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Иные бюджетные ассигнования 90 9 00 20002 800» цифры «383» заменить цифрами «3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Единовременная выплата некоторым категориям граждан Российской Федерации 90 9 00 20008» цифры «500» заменить цифрами «70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>Социальное обеспечение и иные выплаты населению</w:t>
      </w:r>
      <w:r>
        <w:rPr>
          <w:color w:val="000000"/>
        </w:rPr>
        <w:t xml:space="preserve"> 90 9 00 20008 300» цифры «500» заменить цифрами «70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Выполнение прочих функций органами местного самоуправления 90 9 00 20010»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90 9 00 20010 200» с цифрами «1270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90 9 00 20010 800» цифры «3795» заменить цифрами «252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90555,5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94299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В статье 4 в пункте 5 на 2024 год </w:t>
      </w:r>
    </w:p>
    <w:p>
      <w:pPr>
        <w:pStyle w:val="Heading"/>
        <w:shd w:fill="FFFFFF" w:val="clear"/>
        <w:jc w:val="both"/>
        <w:rPr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 19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lang w:val="ru-RU"/>
        </w:rPr>
        <w:t>«</w:t>
      </w:r>
      <w:r>
        <w:rPr>
          <w:sz w:val="24"/>
        </w:rPr>
        <w:t>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на 2024 год</w:t>
      </w:r>
      <w:r>
        <w:rPr>
          <w:iCs/>
          <w:color w:val="000000"/>
          <w:sz w:val="24"/>
          <w:lang w:val="ru-RU"/>
        </w:rPr>
        <w:t>» изложить в новой редакции:</w:t>
      </w:r>
    </w:p>
    <w:p>
      <w:pPr>
        <w:pStyle w:val="Normal"/>
        <w:shd w:fill="FFFFFF" w:val="clear"/>
        <w:ind w:hanging="0"/>
        <w:jc w:val="right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3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/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Бережан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льское поселение «Воронц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Горай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Остр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ЕЛЬСК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Ос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Содержание, устройство наружных систем</w:t>
            </w:r>
            <w:r>
              <w:rPr>
                <w:sz w:val="20"/>
                <w:szCs w:val="20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,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79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ПО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431,3</w:t>
            </w:r>
          </w:p>
        </w:tc>
      </w:tr>
    </w:tbl>
    <w:p>
      <w:pPr>
        <w:pStyle w:val="Heading"/>
        <w:shd w:fill="FFFFFF" w:val="clear"/>
        <w:ind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lang w:val="en-US"/>
        </w:rPr>
        <w:t>в пункте 6 на 202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год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по строке «Резервный фонд Администрации Островского района» цифры «</w:t>
      </w:r>
      <w:r>
        <w:rPr>
          <w:color w:val="000000"/>
        </w:rPr>
        <w:t xml:space="preserve"> 1700</w:t>
      </w:r>
      <w:r>
        <w:rPr>
          <w:color w:val="000000"/>
          <w:lang w:val="en-US"/>
        </w:rPr>
        <w:t>» заменить цифрами «</w:t>
      </w:r>
      <w:r>
        <w:rPr>
          <w:color w:val="000000"/>
        </w:rPr>
        <w:t>2000</w:t>
      </w:r>
      <w:r>
        <w:rPr>
          <w:color w:val="000000"/>
          <w:lang w:val="en-US"/>
        </w:rPr>
        <w:t xml:space="preserve">» </w:t>
      </w:r>
    </w:p>
    <w:p>
      <w:pPr>
        <w:pStyle w:val="Normal"/>
        <w:shd w:fill="FFFFFF" w:val="clea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"/>
        <w:shd w:fill="FFFFFF" w:val="clear"/>
        <w:ind w:hanging="0"/>
        <w:jc w:val="both"/>
        <w:rPr/>
      </w:pPr>
      <w:r>
        <w:rPr>
          <w:color w:val="FF0000"/>
          <w:sz w:val="24"/>
          <w:lang w:val="ru-RU"/>
        </w:rPr>
        <w:t xml:space="preserve">           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>. В статье 5. Межбюджетные трансферты</w:t>
      </w:r>
    </w:p>
    <w:p>
      <w:pPr>
        <w:pStyle w:val="Heading"/>
        <w:shd w:fill="FFFFFF" w:val="clear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</w:rPr>
        <w:t>в пункте 1 на 202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год цифры «</w:t>
      </w:r>
      <w:r>
        <w:rPr>
          <w:color w:val="000000"/>
          <w:sz w:val="24"/>
          <w:lang w:val="ru-RU"/>
        </w:rPr>
        <w:t xml:space="preserve"> 6887,5</w:t>
      </w:r>
      <w:r>
        <w:rPr>
          <w:color w:val="000000"/>
          <w:sz w:val="24"/>
        </w:rPr>
        <w:t>» заменить цифрами «</w:t>
      </w:r>
      <w:r>
        <w:rPr>
          <w:color w:val="000000"/>
          <w:sz w:val="24"/>
          <w:lang w:val="ru-RU"/>
        </w:rPr>
        <w:t>7487,5</w:t>
      </w:r>
      <w:r>
        <w:rPr>
          <w:color w:val="000000"/>
          <w:sz w:val="24"/>
        </w:rPr>
        <w:t xml:space="preserve">» </w:t>
      </w:r>
    </w:p>
    <w:p>
      <w:pPr>
        <w:pStyle w:val="Normal"/>
        <w:shd w:fill="FFFFFF" w:val="clear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>Ввести приложение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 31.б «</w:t>
      </w:r>
      <w:r>
        <w:rPr/>
        <w:t>Субсидии поселениям на развитие институтов территориального общественного самоуправления и поддержку проектов местных инициатив на 2024 год</w:t>
      </w:r>
      <w:r>
        <w:rPr>
          <w:color w:val="000000"/>
        </w:rPr>
        <w:t>».</w:t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</w:rPr>
        <w:t>тыс.руб</w:t>
      </w:r>
      <w:r>
        <w:rPr/>
        <w:t>.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39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Наименование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Сумм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Сельское поселение «Воронцовская волость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Сельское поселение «</w:t>
            </w:r>
            <w:r>
              <w:rPr>
                <w:iCs/>
                <w:color w:val="000000"/>
              </w:rPr>
              <w:t>Горайская</w:t>
            </w:r>
            <w:r>
              <w:rPr>
                <w:iCs/>
                <w:color w:val="000000"/>
                <w:lang w:val="en-US"/>
              </w:rPr>
              <w:t xml:space="preserve"> волость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ВСЕ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00</w:t>
            </w:r>
          </w:p>
        </w:tc>
      </w:tr>
    </w:tbl>
    <w:p>
      <w:pPr>
        <w:pStyle w:val="Heading"/>
        <w:shd w:fill="FFFFFF" w:val="clear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hd w:fill="FFFFFF" w:val="clear"/>
        <w:ind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и </w:t>
      </w:r>
      <w:r>
        <w:rPr>
          <w:color w:val="000000"/>
        </w:rPr>
        <w:t>приложение 34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плановый период 2025 и 2026 годов</w:t>
      </w:r>
      <w:r>
        <w:rPr>
          <w:bCs/>
          <w:color w:val="000000"/>
        </w:rPr>
        <w:t>»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28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28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127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7127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7127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7127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299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94299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94299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94299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28,3</w:t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ервый зам. главы Администрации</w:t>
      </w:r>
    </w:p>
    <w:p>
      <w:pPr>
        <w:pStyle w:val="Normal"/>
        <w:rPr/>
      </w:pPr>
      <w:r>
        <w:rPr/>
        <w:t>Островского района</w:t>
        <w:tab/>
        <w:tab/>
        <w:tab/>
        <w:tab/>
        <w:tab/>
        <w:tab/>
        <w:tab/>
        <w:t>Ю.А.Колп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ab/>
        <w:tab/>
        <w:t>А.А.Коз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: 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Начальник Финансового управления  </w:t>
        <w:tab/>
        <w:tab/>
        <w:tab/>
        <w:tab/>
        <w:t>С.П.Васильев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4-05-17T08:38:00Z</cp:lastPrinted>
  <dcterms:modified xsi:type="dcterms:W3CDTF">2024-05-17T05:49:00Z</dcterms:modified>
  <cp:revision>425</cp:revision>
  <dc:subject/>
  <dc:title>Проект</dc:title>
</cp:coreProperties>
</file>