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</w:rPr>
      </w:pPr>
      <w:r>
        <w:rPr>
          <w:iCs w:val="false"/>
          <w:sz w:val="28"/>
          <w:szCs w:val="28"/>
        </w:rPr>
        <w:t>проект</w:t>
      </w:r>
    </w:p>
    <w:p>
      <w:pPr>
        <w:pStyle w:val="Heading4"/>
        <w:tabs>
          <w:tab w:val="clear" w:pos="708"/>
          <w:tab w:val="left" w:pos="8760" w:leader="none"/>
        </w:tabs>
        <w:jc w:val="left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  ..2024 № 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26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374327,6» заменить цифрами «2389201,7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397596,9» заменить цифрами «242037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одпункте 3 цифры «23269,3» заменить цифрами «31173,9»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rPr/>
      </w:pPr>
      <w:r>
        <w:rPr>
          <w:bCs/>
        </w:rPr>
        <w:t>по строке «</w:t>
      </w:r>
      <w:r>
        <w:rPr>
          <w:b/>
        </w:rPr>
        <w:t xml:space="preserve">1 00 00000 00 0000 000 Налоговые и неналоговые доходы» </w:t>
      </w:r>
      <w:r>
        <w:rPr/>
        <w:t>цифры</w:t>
      </w:r>
      <w:r>
        <w:rPr>
          <w:b/>
        </w:rPr>
        <w:t xml:space="preserve"> </w:t>
      </w:r>
      <w:r>
        <w:rPr/>
        <w:t>«</w:t>
      </w:r>
      <w:r>
        <w:rPr>
          <w:b/>
        </w:rPr>
        <w:t>178948</w:t>
      </w:r>
      <w:r>
        <w:rPr/>
        <w:t>» заменить цифрами «</w:t>
      </w:r>
      <w:r>
        <w:rPr>
          <w:b/>
        </w:rPr>
        <w:t>182075»</w:t>
      </w:r>
    </w:p>
    <w:p>
      <w:pPr>
        <w:pStyle w:val="Normal"/>
        <w:rPr/>
      </w:pPr>
      <w:r>
        <w:rPr/>
        <w:t>по строке «</w:t>
      </w:r>
      <w:r>
        <w:rPr>
          <w:b/>
        </w:rPr>
        <w:t>1 14 00000 00 0000 000 Доходы от продажи материальных и нематериальных активов</w:t>
      </w:r>
      <w:r>
        <w:rPr/>
        <w:t>» цифры «</w:t>
      </w:r>
      <w:r>
        <w:rPr>
          <w:b/>
        </w:rPr>
        <w:t>940</w:t>
      </w:r>
      <w:r>
        <w:rPr/>
        <w:t>» заменить цифрами «</w:t>
      </w:r>
      <w:r>
        <w:rPr>
          <w:b/>
        </w:rPr>
        <w:t>4067</w:t>
      </w:r>
      <w:r>
        <w:rPr/>
        <w:t>»</w:t>
      </w:r>
    </w:p>
    <w:p>
      <w:pPr>
        <w:pStyle w:val="Normal"/>
        <w:rPr/>
      </w:pPr>
      <w:r>
        <w:rPr/>
        <w:t>по строке «1 14 01000 00 0000 410</w:t>
      </w:r>
      <w:r>
        <w:rPr>
          <w:b/>
        </w:rPr>
        <w:t xml:space="preserve"> </w:t>
      </w:r>
      <w:r>
        <w:rPr/>
        <w:t>Доходы от продажи квартир» цифры «400» заменить цифрами «3334»</w:t>
      </w:r>
    </w:p>
    <w:p>
      <w:pPr>
        <w:pStyle w:val="Normal"/>
        <w:rPr/>
      </w:pPr>
      <w:r>
        <w:rPr/>
        <w:t>по строке «1 14 06000 00 0000 430</w:t>
      </w:r>
      <w:r>
        <w:rPr>
          <w:b/>
        </w:rPr>
        <w:t xml:space="preserve"> </w:t>
      </w:r>
      <w:r>
        <w:rPr/>
        <w:t>Доходы от продажи квартир» цифры «440» заменить цифрами «63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>» цифры «</w:t>
      </w:r>
      <w:r>
        <w:rPr>
          <w:b/>
        </w:rPr>
        <w:t>9477</w:t>
      </w:r>
      <w:r>
        <w:rPr/>
        <w:t xml:space="preserve">» заменить цифрами </w:t>
      </w:r>
      <w:r>
        <w:rPr>
          <w:b/>
        </w:rPr>
        <w:t>«1260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195379,6» заменить цифрами «220712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195379,6» заменить цифрами «2207126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15292» заменить цифрами «1247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Дотации бюджетам на поддержку мер по обеспечению сбалансированности бюджетов» цифры «19321» заменить цифрами «2877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3099,1» заменить цифрами «223101,1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12)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 цифры «65» заменить цифрами «6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14725,5» заменить цифрами «117012,6»</w:t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</w:t>
      </w:r>
      <w:r>
        <w:rPr/>
        <w:t>цифры</w:t>
      </w:r>
      <w:r>
        <w:rPr>
          <w:b/>
        </w:rPr>
        <w:t xml:space="preserve"> </w:t>
      </w:r>
      <w:r>
        <w:rPr/>
        <w:t>«11952» заменить цифрами «13879»</w:t>
      </w:r>
    </w:p>
    <w:p>
      <w:pPr>
        <w:pStyle w:val="Normal"/>
        <w:shd w:fill="FFFFFF" w:val="clear"/>
        <w:rPr/>
      </w:pPr>
      <w:r>
        <w:rPr/>
        <w:t>по строке «4) на ежемесячное денежное вознаграждение за классное руководство педагогическим работникам муниципальных общеобразовательных организаций» цифры «11952» заменить цифрами «13879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>
          <w:b/>
          <w:b/>
        </w:rPr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«30663,1» </w:t>
      </w:r>
      <w:r>
        <w:rPr/>
        <w:t>заменить цифрами</w:t>
      </w:r>
      <w:r>
        <w:rPr>
          <w:b/>
        </w:rPr>
        <w:t xml:space="preserve"> «31023,2»</w:t>
      </w:r>
    </w:p>
    <w:p>
      <w:pPr>
        <w:pStyle w:val="Normal"/>
        <w:shd w:fill="FFFFFF" w:val="clear"/>
        <w:ind w:hanging="0"/>
        <w:rPr/>
      </w:pPr>
      <w:r>
        <w:rPr>
          <w:b/>
        </w:rPr>
        <w:t xml:space="preserve">            </w:t>
      </w:r>
      <w:r>
        <w:rPr/>
        <w:t>по строке «7) Иные межбюджетные трансферты бюджетам муниципальных районов из резервного фонда Правительства Псковской области» цифры «934,8» заменить цифрами «1294,9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374327,6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89201,7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24150,2» заменить цифрами «213589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3099,1» заменить цифрами «22310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43496,1» заменить цифрами «45783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1987418,1» заменить цифрами «2007758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60459,4» заменить цифрами «7025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Другие общегосударственные вопросы 400 0113» цифры «19314,1» заменить цифрами «29110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113 02 0 00 00000» цифры «600» заменить цифрами «77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400 0113 02 1 00 00000» цифры «600» заменить цифрами «77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400 0113 02 1 04 213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600» заменить цифрами «77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» 400 0113 07 0 00 00000» цифры «3521,5» заменить цифрами «352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функционирования администрации муниципального образования»» 400 0113 07 1 00 00000» цифры «66» заменить цифрами «6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Функционирование   администрации муниципального образования»» 400 0113 07 1 01 00000» цифры «66» заменить цифрами «68»</w:t>
      </w:r>
    </w:p>
    <w:p>
      <w:pPr>
        <w:pStyle w:val="Normal"/>
        <w:rPr/>
      </w:pPr>
      <w:r>
        <w:rPr>
          <w:color w:val="000000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400 0113 07 1 01 42130» цифры «65» заменить цифрами «67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400 0113 07 1 01 42130 200» с цифрами «2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14278,2» заменить цифрами «2389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6190,7» заменить цифрами «15809,3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400 0113 90 9 00 0010» цифры «434,8» заменить цифрами «794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113 90 9 00 0010 200» цифры «434,8» заменить цифрами «79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0113 90 9 00 20001» цифры «1269,9» заменить цифрами «1070,4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155,9» заменить цифрами «950,2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400 0113 90 9 00 20001 300»</w:t>
      </w:r>
      <w:r>
        <w:rPr>
          <w:color w:val="000000"/>
        </w:rPr>
        <w:t xml:space="preserve"> цифры «114» заменить цифрами «120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Выполнение прочих функций органами местного самоуправления 400 0113 90 9 00 20010» цифры «3795» заменить цифрами «1325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10 800»</w:t>
      </w:r>
      <w:r>
        <w:rPr>
          <w:color w:val="000000"/>
        </w:rPr>
        <w:t xml:space="preserve"> цифры «2525» заменить цифрами «1198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>» цифры «105732» заменить цифрами «113650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рожное хозяйство (дорожные фонды) 400 0409</w:t>
      </w:r>
      <w:r>
        <w:rPr>
          <w:color w:val="000000"/>
        </w:rPr>
        <w:t>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транспортного обслуживания населения на территории муниципального образования» 400 0409 06 0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хранение и развитие автомобильных дорог общего пользования местного значения в муниципальном образовании» 400 0409 06 1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конструкция автомобильных дорог общего пользования местного значения в муниципальном образовании» 400 0409 06 1 01 00000» цифры «44067,8» заменить цифрами «5198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400 0409 06 1 01 24100» цифры «27904,3» заменить цифрами «35823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09 06 1 01 24100 200» цифры «27904,3» заменить цифрами «3582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39629,6» заменить цифрами «174200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88804,7» заменить цифрами «1691176,1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Дополнительные расходы бюджета района на реализацию мероприятий, в целях введения в эксплуатацию и содержания объектов муниципальной собственности» 400 0502 05 1 01 29605» с цифрами «2371,4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502 05 1 01 29605» с цифрами «237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>» цифры «3307,2» заменить цифрами «3361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400 1003» цифры «851» заменить цифрами «905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851» заменить цифрами «905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851» заменить цифрами «905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400 1003 90 9 00 20001» цифры «146» заменить цифрами «200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1 300» цифры «146» заменить цифрами «2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и спорт 400 11</w:t>
      </w:r>
      <w:r>
        <w:rPr>
          <w:color w:val="000000"/>
        </w:rPr>
        <w:t>» цифры «3654,3» заменить цифрами «385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изическая культура 400 1101» цифры «3654,3» заменить цифрами «385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0 1101 01 0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физической культуры и спорта» 400 1101 01 4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Развитие физической культуры и спорта»» 400 1101 01 4 01 00000» цифры «2218,9» заменить цифрами «2418,9»</w:t>
      </w:r>
    </w:p>
    <w:p>
      <w:pPr>
        <w:pStyle w:val="Normal"/>
        <w:rPr/>
      </w:pPr>
      <w:r>
        <w:rPr>
          <w:color w:val="000000"/>
        </w:rPr>
        <w:t>по строке «Мероприятия в области физической культуры и спорта 400 1101 01 4 01 20800» цифры «500» заменить цифрами «700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</w:t>
      </w:r>
      <w:r>
        <w:rPr>
          <w:color w:val="000000"/>
        </w:rPr>
        <w:t>1101 01 4 01 20800 200» цифры «500» заменить цифрами «7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81796,4» заменить цифрами «384089,4»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3 03»</w:t>
      </w:r>
      <w:r>
        <w:rPr>
          <w:color w:val="000000"/>
        </w:rPr>
        <w:t xml:space="preserve"> цифры «</w:t>
      </w:r>
      <w:r>
        <w:rPr/>
        <w:t>3073,9</w:t>
      </w:r>
      <w:r>
        <w:rPr>
          <w:color w:val="000000"/>
        </w:rPr>
        <w:t>» заменить цифрами «</w:t>
      </w:r>
      <w:r>
        <w:rPr/>
        <w:t>3105,4</w:t>
      </w:r>
      <w:r>
        <w:rPr>
          <w:color w:val="000000"/>
        </w:rPr>
        <w:t>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103,9» заменить цифрами «213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103,9» заменить цифрами «213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103,9» заменить цифрами «2135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103,9» заменить цифрами «2135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103,9» заменить цифрами «213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632,3» заменить цифрами «1663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73051,7» заменить цифрами «375313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403 0702»</w:t>
      </w:r>
      <w:r>
        <w:rPr>
          <w:color w:val="000000"/>
        </w:rPr>
        <w:t xml:space="preserve"> цифры «223758,3» заменить цифрами «22586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2 01 0 00 00000» цифры «223758,3» заменить цифрами «225869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2 01 1 00 00000» цифры «223758,3» заменить цифрами «22586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403 0702 01 1 02 00000» цифры «222079,3» заменить цифрами «224190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Общее образование»» 403 0702 01 1 02 00790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 403 0702 01 1 02 00790 600</w:t>
      </w:r>
      <w:r>
        <w:rPr/>
        <w:t>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» 403 0702 01 1 02 20200» цифры «671» заменить цифрами «77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>403 0702 01 1 02 20200» цифры «671» заменить цифрами «771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Ежемесячное денежное вознаграждение за классное руководство педагогическим работникам муниципальных образовательных учреждений 403 0702 01 1 02 53030» с цифрами «3095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2 01 1 02 53030 600» с цифрами «3095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403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8856,5» заменить цифрами «1387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403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8856,5» заменить цифрами «1387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Дошкольное образование 403 0709» цифры «7255,2» заменить цифрами «7405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7255,2» заменить цифрами «7405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4565,7» заменить цифрами «471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4565,7» заменить цифрами «471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» 403 0709 01 5 01 00900 200» цифры «499,4» заменить цифрами «64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3942,8» заменить цифрами «14088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6455,3» заменить цифрами «6600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874,3» заменить цифрами «101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874,3» заменить цифрами «101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874,3» заменить цифрами «101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496,3» заменить цифрами «641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496,3» заменить цифрами «641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7596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0375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 xml:space="preserve">» цифры «75632,2» заменить цифрами «85573,7»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874,3» заменить цифрами «101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874,3» заменить цифрами «101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874,3» заменить цифрами «101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496,3» заменить цифрами «641,8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496,3» заменить цифрами «641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Другие общегосударственные вопросы </w:t>
      </w:r>
      <w:r>
        <w:rPr>
          <w:b/>
          <w:color w:val="000000"/>
        </w:rPr>
        <w:t>0113</w:t>
      </w:r>
      <w:r>
        <w:rPr>
          <w:color w:val="000000"/>
        </w:rPr>
        <w:t>» цифры «24855,5» заменить цифрами «34651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113 02 0 00 00000» цифры «600» заменить цифрами «77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113 02 1 00 00000» цифры «600» заменить цифрами «77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0113 02 1 04 213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13 02 1 04 21300 600» цифры «600» заменить цифрами «77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13 07 0 00 00000» цифры «8975,1» заменить цифрами «8977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функционирования администрации муниципального образования»» 0113 07 1 00 00000» цифры «5519,6» заменить цифрами «5521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Функционирование   администрации муниципального образования»» 0113 07 1 01 00000» цифры «66» заменить цифрами «68»</w:t>
      </w:r>
    </w:p>
    <w:p>
      <w:pPr>
        <w:pStyle w:val="Normal"/>
        <w:rPr/>
      </w:pPr>
      <w:r>
        <w:rPr>
          <w:color w:val="000000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0113 07 1 01 42130» цифры «65» заменить цифрами «67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113 07 1 01 42130 200» с цифрами «2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14366» заменить цифрами «23984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6278,5» заменить цифрами «6439,1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0113 90 9 00 0010» цифры «434,8» заменить цифрами «794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90 9 00 0010 200» цифры «434,8» заменить цифрами «79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0113 90 9 00 20001» цифры «1357,7» заменить цифрами «1158,2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243,7» заменить цифрами «1038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Социальное обеспечение и иные выплаты населению 0113 90 9 00 20001 300»</w:t>
      </w:r>
      <w:r>
        <w:rPr>
          <w:color w:val="000000"/>
        </w:rPr>
        <w:t xml:space="preserve"> цифры «114» заменить цифрами «120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0113 90 9 00 20010» цифры «3795» заменить цифрами «1325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10 800»</w:t>
      </w:r>
      <w:r>
        <w:rPr>
          <w:color w:val="000000"/>
        </w:rPr>
        <w:t xml:space="preserve"> цифры «2525» заменить цифрами «1198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</w:t>
      </w:r>
      <w:r>
        <w:rPr/>
        <w:t>6268,9</w:t>
      </w:r>
      <w:r>
        <w:rPr>
          <w:color w:val="000000"/>
        </w:rPr>
        <w:t>» заменить цифрами «</w:t>
      </w:r>
      <w:r>
        <w:rPr/>
        <w:t>6300,4</w:t>
      </w:r>
      <w:r>
        <w:rPr>
          <w:color w:val="000000"/>
        </w:rPr>
        <w:t>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Обеспечение пожарной безопасности </w:t>
      </w:r>
      <w:r>
        <w:rPr>
          <w:b/>
          <w:color w:val="000000"/>
        </w:rPr>
        <w:t>0310</w:t>
      </w:r>
      <w:r>
        <w:rPr>
          <w:color w:val="000000"/>
        </w:rPr>
        <w:t>» цифры «3101,9» заменить цифрами «313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3101,9» заменить цифрами «313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3101,9» заменить цифрами «313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103,9» заменить цифрами «2135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103,9» заменить цифрами «213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632,3» заменить цифрами «166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>» цифры «111624,7» заменить цифрами «11954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рожное хозяйство (дорожные фонды) 0409</w:t>
      </w:r>
      <w:r>
        <w:rPr>
          <w:color w:val="000000"/>
        </w:rPr>
        <w:t>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транспортного обслуживания населения на территории муниципального образования» 0409 06 0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хранение и развитие автомобильных дорог общего пользования местного значения в муниципальном образовании» 0409 06 1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конструкция автомобильных дорог общего пользования местного значения в муниципальном образовании» 0409 06 1 01 00000» цифры «44067,8» заменить цифрами «5198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0409 06 1 01 24100» цифры «27904,3» заменить цифрами «35823,1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409 06 1 01 24100 200» цифры «27904,3» заменить цифрами «3582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1379,6» заменить цифрами «174375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89603,5» заменить цифрами «169197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88804,7» заменить цифрами «1691176,1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Дополнительные расходы бюджета района на реализацию мероприятий, в целях введения в эксплуатацию и содержания объектов муниципальной собственности» 0502 05 1 01 29605» с цифрами «2371,4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02 05 1 01 29605» с цифрами «2371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07</w:t>
      </w:r>
      <w:r>
        <w:rPr>
          <w:color w:val="000000"/>
        </w:rPr>
        <w:t>» цифры «386476,9» заменить цифрами «388738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0702»</w:t>
      </w:r>
      <w:r>
        <w:rPr>
          <w:color w:val="000000"/>
        </w:rPr>
        <w:t xml:space="preserve"> цифры «223758,3» заменить цифрами «22586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2 01 0 00 00000» цифры «223758,3» заменить цифрами «225869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2 01 1 00 00000» цифры «223758,3» заменить цифрами «22586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702 01 1 02 00000» цифры «222079,3» заменить цифрами «224190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Общее образование»» 0702 01 1 02 00790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 0702 01 1 02 00790 600</w:t>
      </w:r>
      <w:r>
        <w:rPr/>
        <w:t>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» 0702 01 1 02 20200» цифры «671» заменить цифрами «77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>0702 01 1 02 20200» цифры «671» заменить цифрами «771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Ежемесячное денежное вознаграждение за классное руководство педагогическим работникам муниципальных образовательных учреждений 0702 01 1 02 53030» с цифрами «3095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53030 600» с цифрами «3095,5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8856,5» заменить цифрами «1387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702 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8856,5» заменить цифрами «1387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Дошкольное образование </w:t>
      </w:r>
      <w:r>
        <w:rPr>
          <w:b/>
          <w:color w:val="000000"/>
        </w:rPr>
        <w:t>0709</w:t>
      </w:r>
      <w:r>
        <w:rPr>
          <w:color w:val="000000"/>
        </w:rPr>
        <w:t>» цифры «7255,2» заменить цифрами «7405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7255,2» заменить цифрами «7405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4565,7» заменить цифрами «471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» 0709 01 5 01 00900 200» цифры «499,4» заменить цифрами «649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>» цифры «9633» заменить цифрами «968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Социальное обеспечение населения </w:t>
      </w:r>
      <w:r>
        <w:rPr>
          <w:b/>
          <w:color w:val="000000"/>
        </w:rPr>
        <w:t>1003</w:t>
      </w:r>
      <w:r>
        <w:rPr>
          <w:color w:val="000000"/>
        </w:rPr>
        <w:t xml:space="preserve">» цифры «851» заменить цифрами «905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851» заменить цифрами «905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851» заменить цифрами «905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1003 90 9 00 20001» цифры «146» заменить цифрами «200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1 300» цифры «146» заменить цифрами «2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и спорт 11</w:t>
      </w:r>
      <w:r>
        <w:rPr>
          <w:color w:val="000000"/>
        </w:rPr>
        <w:t>» цифры «3654,3» заменить цифрами «3854,3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Физическая культура </w:t>
      </w:r>
      <w:r>
        <w:rPr>
          <w:b/>
          <w:color w:val="000000"/>
        </w:rPr>
        <w:t>1101</w:t>
      </w:r>
      <w:r>
        <w:rPr>
          <w:color w:val="000000"/>
        </w:rPr>
        <w:t>» цифры «3654,3» заменить цифрами «385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1101 01 0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физической культуры и спорта» 1101 01 4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Развитие физической культуры и спорта»» 1101 01 4 01 00000» цифры «2218,9» заменить цифрами «2418,9»</w:t>
      </w:r>
    </w:p>
    <w:p>
      <w:pPr>
        <w:pStyle w:val="Normal"/>
        <w:rPr/>
      </w:pPr>
      <w:r>
        <w:rPr>
          <w:color w:val="000000"/>
        </w:rPr>
        <w:t>по строке «Мероприятия в области физической культуры и спорта 1101 01 4 01 20800» цифры «500» заменить цифрами «700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1101 01 4 01 20800 200» цифры «500» заменить цифрами «7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7596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0375,6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 0 00 00000» цифры «391120,6» заменить цифрами «393582,1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1 1 00 00000» цифры «379215,6» заменить цифрами «381327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1 1 02 00000» цифры «228590,3» заменить цифрами «230701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Общее образование»» 01 1 02 00790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 01 1 02 00790 600</w:t>
      </w:r>
      <w:r>
        <w:rPr/>
        <w:t>» цифры «51078,6» заменить цифрами «5116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» 01 1 02 20200» цифры «671» заменить цифрами «77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>01 1 02 20200» цифры «671» заменить цифрами «771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Ежемесячное денежное вознаграждение за классное руководство педагогическим работникам муниципальных образовательных учреждений 01 1 02 53030» с цифрами «309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53030 600» с цифрами «309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01 1 02 </w:t>
      </w:r>
      <w:r>
        <w:rPr>
          <w:color w:val="000000"/>
          <w:lang w:val="en-US"/>
        </w:rPr>
        <w:t>L</w:t>
      </w:r>
      <w:r>
        <w:rPr>
          <w:color w:val="000000"/>
        </w:rPr>
        <w:t>3030» цифры «8856,5» заменить цифрами «1387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1 1 02 </w:t>
      </w:r>
      <w:r>
        <w:rPr>
          <w:color w:val="000000"/>
          <w:lang w:val="en-US"/>
        </w:rPr>
        <w:t>L</w:t>
      </w:r>
      <w:r>
        <w:rPr>
          <w:color w:val="000000"/>
        </w:rPr>
        <w:t>3030 600» цифры «8856,5» заменить цифрами «1387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физической культуры и спорта» 01 4 00 00000» цифры «2218,9» заменить цифрами «2418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Развитие физической культуры и спорта»» 01 4 01 00000» цифры «2218,9» заменить цифрами «2418,9»</w:t>
      </w:r>
    </w:p>
    <w:p>
      <w:pPr>
        <w:pStyle w:val="Normal"/>
        <w:rPr/>
      </w:pPr>
      <w:r>
        <w:rPr>
          <w:color w:val="000000"/>
        </w:rPr>
        <w:t>по строке «Мероприятия в области физической культуры и спорта 01 4 01 20800» цифры «500» заменить цифрами «700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</w:t>
      </w:r>
      <w:r>
        <w:rPr>
          <w:color w:val="000000"/>
        </w:rPr>
        <w:t xml:space="preserve"> 01 4 01 20800 200» цифры «500» заменить цифрами «7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1 5 01 00000» цифры «4565,7» заменить цифрами «4715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4565,7» заменить цифрами «471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» 01 5 01 00900 200» цифры «499,4» заменить цифрами «649,4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5363,4» заменить цифрами «5553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2 1 00 00000» цифры «55363,4» заменить цифрами «55538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 «Проведение районных мероприятий 02 1 04 21300» цифры «600» заменить цифрами «775,4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600» заменить цифрами «775,4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508,3» заменить цифрами «6539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4 1 00 00000» цифры «3746,9» заменить цифрами «3778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103,9» заменить цифрами «2135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103,9» заменить цифрами «2135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632,3» заменить цифрами «166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45447,2» заменить цифрами «17478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1622,5» заменить цифрами «169399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88804,7» заменить цифрами «1691176,1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Дополнительные расходы бюджета района на реализацию мероприятий, в целях введения в эксплуатацию и содержания объектов муниципальной собственности» 05 1 01 29605» с цифрами «2371,4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1 01 29605» с цифрами «2371,4»</w:t>
      </w:r>
    </w:p>
    <w:p>
      <w:pPr>
        <w:pStyle w:val="Heading"/>
        <w:shd w:fill="FFFFFF" w:val="clear"/>
        <w:ind w:hanging="0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транспортного обслуживания населения на территории муниципального образования» 06 0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Сохранение и развитие автомобильных дорог общего пользования местного значения в муниципальном образовании» 06 1 00 00000» цифры «103544,6» заменить цифрами «11146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еконструкция автомобильных дорог общего пользования местного значения в муниципальном образовании» 06 1 01 00000» цифры «44067,8» заменить цифрами «51986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06 1 01 24100» цифры «27904,3» заменить цифрами «35823,1»</w:t>
      </w:r>
    </w:p>
    <w:p>
      <w:pPr>
        <w:pStyle w:val="Heading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          </w:t>
      </w:r>
      <w:r>
        <w:rPr>
          <w:color w:val="000000"/>
          <w:sz w:val="24"/>
        </w:rPr>
        <w:t xml:space="preserve">по строке </w:t>
      </w:r>
      <w:r>
        <w:rPr>
          <w:i/>
          <w:color w:val="000000"/>
          <w:sz w:val="24"/>
        </w:rPr>
        <w:t>«Закупка товаров, работ и услуг для государственных (муниципальных) нужд</w:t>
      </w:r>
      <w:r>
        <w:rPr>
          <w:color w:val="000000"/>
          <w:sz w:val="24"/>
        </w:rPr>
        <w:t xml:space="preserve"> 06 1 01 24100 200» цифры «27904,3» заменить цифрами «35823,1»</w:t>
      </w:r>
    </w:p>
    <w:p>
      <w:pPr>
        <w:pStyle w:val="Heading"/>
        <w:shd w:fill="FFFFFF" w:val="clear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66632» заменить цифрами «6663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функционирования администрации муниципального образования»» 07 1 00 00000» цифры «45119,3» заменить цифрами «4512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Функционирование   администрации муниципального образования»» 07 1 01 00000» цифры «39665,7» заменить цифрами «39667,7»</w:t>
      </w:r>
    </w:p>
    <w:p>
      <w:pPr>
        <w:pStyle w:val="Normal"/>
        <w:rPr/>
      </w:pPr>
      <w:r>
        <w:rPr>
          <w:color w:val="000000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07 1 01 42130» цифры «65» заменить цифрами «67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7 1 01 42130 200» с цифрами «2» </w:t>
      </w:r>
    </w:p>
    <w:p>
      <w:pPr>
        <w:pStyle w:val="Heading"/>
        <w:shd w:fill="FFFFFF" w:val="clear"/>
        <w:ind w:hanging="0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9 0 00 00000» цифры «23326,3» заменить цифрами «33144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8839,8» заменить цифрами «18657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Резервный фонд Правительства Псковской области 90 9 00 0010» цифры «934,8» заменить цифрами «1294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9 00 0010 200» цифры ««934,8» заменить цифрами «1294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9 00 20001 2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1243,7» заменить цифрами «1038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Социальное обеспечение и иные выплаты населению </w:t>
      </w:r>
      <w:r>
        <w:rPr>
          <w:color w:val="000000"/>
        </w:rPr>
        <w:t>90 9 00 20001 3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260» заменить цифрами «320,2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496,3» заменить цифрами «641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Выполнение прочих функций органами местного самоуправления 90 9 00 20010» цифры «3795» заменить цифрами «13253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90 9 00 20010 800</w:t>
      </w:r>
      <w:r>
        <w:rPr>
          <w:i/>
          <w:color w:val="000000"/>
        </w:rPr>
        <w:t>»</w:t>
      </w:r>
      <w:r>
        <w:rPr>
          <w:color w:val="000000"/>
        </w:rPr>
        <w:t xml:space="preserve"> цифры «2525» заменить цифрами «1198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397596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20375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2 в пункте 5 на 2024 год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по строке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Иные межбюджетные трансферты, поступающие из областного 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» цифры «43496,1» заменить цифрами «45783,2» тыс.руб.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иложение 7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Иные межбюджетные трансферты, поступающие из областного бюджет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62"/>
      </w:tblGrid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ых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2)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7496,3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3)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)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8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67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) Расход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) Иные межбюджетные трансферты бюджетам муниципальных районов из резервного фонда Правительства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94,9</w:t>
            </w:r>
          </w:p>
        </w:tc>
      </w:tr>
      <w:tr>
        <w:trPr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783,2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В статье 4 в пункте 4 на 2024 год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по строке «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lang w:val="en-US"/>
        </w:rPr>
        <w:t>Дорожное хозяйство (дорожные фонды)» цифры «</w:t>
      </w:r>
      <w:r>
        <w:rPr>
          <w:color w:val="000000"/>
        </w:rPr>
        <w:t>103544,6</w:t>
      </w:r>
      <w:r>
        <w:rPr>
          <w:color w:val="000000"/>
          <w:lang w:val="en-US"/>
        </w:rPr>
        <w:t>» заменить цифрами «</w:t>
      </w:r>
      <w:r>
        <w:rPr>
          <w:color w:val="000000"/>
        </w:rPr>
        <w:t>111463,4</w:t>
      </w:r>
      <w:r>
        <w:rPr>
          <w:color w:val="000000"/>
          <w:lang w:val="en-US"/>
        </w:rPr>
        <w:t>» тыс.руб..</w:t>
      </w:r>
    </w:p>
    <w:p>
      <w:pPr>
        <w:pStyle w:val="Normal"/>
        <w:shd w:fill="FFFFFF" w:val="clear"/>
        <w:jc w:val="lef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приложение 17</w:t>
      </w:r>
      <w:r>
        <w:rPr>
          <w:b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>«</w:t>
      </w:r>
      <w:r>
        <w:rPr>
          <w:iCs/>
          <w:color w:val="000000"/>
          <w:lang w:val="en-US"/>
        </w:rPr>
        <w:t>Дорожный фонд муниципального образования Островский район на 2024 год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2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1463,4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146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8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.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11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ое мероприятие «Реализация федерального проекта «Дорожная 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49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Основное мероприя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1463,4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73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73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920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8920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8920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38920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375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375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375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375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73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Островского района</w:t>
        <w:tab/>
        <w:tab/>
        <w:tab/>
        <w:tab/>
        <w:tab/>
        <w:tab/>
        <w:tab/>
        <w:t>Ю.А.Колп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 xml:space="preserve"> </w:t>
        <w:tab/>
        <w:t>А.А.Коз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Начальник Финансового управления  </w:t>
        <w:tab/>
        <w:tab/>
        <w:tab/>
        <w:tab/>
        <w:t>С.П.Василье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06-17T06:34:00Z</dcterms:modified>
  <cp:revision>510</cp:revision>
  <dc:subject/>
  <dc:title>Проект</dc:title>
</cp:coreProperties>
</file>