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</w:rPr>
      </w:pPr>
      <w:r>
        <w:rPr>
          <w:iCs w:val="false"/>
          <w:sz w:val="28"/>
          <w:szCs w:val="28"/>
        </w:rPr>
        <w:t>проект</w:t>
      </w:r>
    </w:p>
    <w:p>
      <w:pPr>
        <w:pStyle w:val="Heading4"/>
        <w:tabs>
          <w:tab w:val="clear" w:pos="708"/>
          <w:tab w:val="left" w:pos="8760" w:leader="none"/>
        </w:tabs>
        <w:jc w:val="left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..2024 №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94455,1» заменить цифрами «2397781,2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26384,6» заменить цифрами «242971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bCs/>
        </w:rPr>
        <w:t>по строке «</w:t>
      </w:r>
      <w:r>
        <w:rPr>
          <w:b/>
        </w:rPr>
        <w:t xml:space="preserve">1 00 00000 00 0000 000 Налоговые и неналоговые доходы» </w:t>
      </w:r>
      <w:r>
        <w:rPr/>
        <w:t>цифры</w:t>
      </w:r>
      <w:r>
        <w:rPr>
          <w:b/>
        </w:rPr>
        <w:t xml:space="preserve"> </w:t>
      </w:r>
      <w:r>
        <w:rPr/>
        <w:t>«</w:t>
      </w:r>
      <w:r>
        <w:rPr>
          <w:b/>
        </w:rPr>
        <w:t>182723,4</w:t>
      </w:r>
      <w:r>
        <w:rPr/>
        <w:t>» заменить цифрами «</w:t>
      </w:r>
      <w:r>
        <w:rPr>
          <w:b/>
        </w:rPr>
        <w:t>185299,5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1 01 00000 00 0000 000 Налоги на прибыль, доходы</w:t>
      </w:r>
      <w:r>
        <w:rPr/>
        <w:t>» цифры «</w:t>
      </w:r>
      <w:r>
        <w:rPr>
          <w:b/>
        </w:rPr>
        <w:t>132559</w:t>
      </w:r>
      <w:r>
        <w:rPr/>
        <w:t>» заменить цифрами «</w:t>
      </w:r>
      <w:r>
        <w:rPr>
          <w:b/>
        </w:rPr>
        <w:t>135135,1</w:t>
      </w:r>
      <w:r>
        <w:rPr/>
        <w:t>»</w:t>
      </w:r>
    </w:p>
    <w:p>
      <w:pPr>
        <w:pStyle w:val="Normal"/>
        <w:rPr/>
      </w:pPr>
      <w:r>
        <w:rPr/>
        <w:t>по строке «1 01 02000 01 0000 110 Налог на доходы физических лиц» цифры «132559» заменить цифрами «135135,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 строке «</w:t>
      </w:r>
      <w:r>
        <w:rPr>
          <w:b/>
        </w:rPr>
        <w:t>Итого налоговых доходов</w:t>
      </w:r>
      <w:r>
        <w:rPr/>
        <w:t>» цифры «</w:t>
      </w:r>
      <w:r>
        <w:rPr>
          <w:b/>
        </w:rPr>
        <w:t>169471</w:t>
      </w:r>
      <w:r>
        <w:rPr/>
        <w:t xml:space="preserve">» заменить цифрами </w:t>
      </w:r>
      <w:r>
        <w:rPr>
          <w:b/>
        </w:rPr>
        <w:t>«172047,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11731,7» заменить цифрами «221248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11731,7» заменить цифрами «2212481,7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7012,6» заменить цифрами «117762,6»</w:t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«31023,2» </w:t>
      </w:r>
      <w:r>
        <w:rPr/>
        <w:t>заменить цифрами</w:t>
      </w:r>
      <w:r>
        <w:rPr>
          <w:b/>
        </w:rPr>
        <w:t xml:space="preserve"> «31773,2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вести строку: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 xml:space="preserve">«8) на поощрение муниципальных управленческих команд за достижение показателей деятельности органов исполнительной власти Псковской области» с цифрами «750»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94455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97781,2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40502,3» заменить цифрами «214125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45783,2» заменить цифрами «46533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09162,3» заменить цифрами «201055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71660» заменить цифрами «7281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30514,7» заменить цифрами «3167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113 02 0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400 0113 02 1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400 0113 02 1 04 213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775,4» заменить цифрами «122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25301,4» заменить цифрами «26009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7213,9» заменить цифрами «17922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070,4» заменить цифрами «1027,5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950,2» заменить цифрами «907,3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400 0113 90 9 00 20002» цифры «1797,6» заменить цифрами «1798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0113 90 9 00 0010 800» цифры «393,6» заменить цифрами «39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поощрение муниципальных управленческих команд за достижение показателей деятельности органов исполнительной власти Псковской области 400 0113 90 9 00 7549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 xml:space="preserve">400 0113 90 9 00 75490 10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безопасность и правоохранительная деятельность 400 03</w:t>
      </w:r>
      <w:r>
        <w:rPr>
          <w:color w:val="000000"/>
        </w:rPr>
        <w:t>» цифры «3195» заменить цифрами «333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еспечение пожарной безопасности 400 0310</w:t>
      </w:r>
      <w:r>
        <w:rPr>
          <w:color w:val="000000"/>
        </w:rPr>
        <w:t>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0 04 0 00 00000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400 0310 04 1 00 00000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Обеспечение первичных мер пожарной безопасности»» 400 0310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 400 0310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310 04 1 01 22180 600» цифры «852» заменить цифрами «98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2013» заменить цифрами «174202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400 0501 05 6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, связанные с содержанием незаселенного муниципального жилищного фонда 400 0501 05 6 02 258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01,3» заменить цифрами «10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>» цифры «3348,6» заменить цифрами «3438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енсионное обеспечение 400 1001» цифры «2456,2» заменить цифрами «2506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456,2» заменить цифрами «2506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456,2» заменить цифрами «250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Социальная поддержка граждан и реализация демографической политики» 400 1001 07 4 01 00000» цифры «2456,2» заменить цифрами «250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Доплаты к пенсиям муниципальным служащим» 400 1001 07 4 01 279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13» заменить цифрами «2462,8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892,4» заменить цифрами «932,9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200» заменить цифрами «240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200» заменить цифрами «240,5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88694,4» заменить цифрами «390687,2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/>
        <w:t>«</w:t>
      </w:r>
      <w:r>
        <w:rPr>
          <w:i/>
        </w:rPr>
        <w:t>Социальное обеспечение и иные выплаты населению</w:t>
      </w:r>
      <w:r>
        <w:rPr/>
        <w:t xml:space="preserve">403 0113 90 9 00 20001 300» с цифрами «60,8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3 03»</w:t>
      </w:r>
      <w:r>
        <w:rPr>
          <w:color w:val="000000"/>
        </w:rPr>
        <w:t xml:space="preserve"> цифры «</w:t>
      </w:r>
      <w:r>
        <w:rPr/>
        <w:t>3105,4</w:t>
      </w:r>
      <w:r>
        <w:rPr>
          <w:color w:val="000000"/>
        </w:rPr>
        <w:t>» заменить цифрами «317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135,4» заменить цифрами «220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135,4» заменить цифрами «220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135,4» заменить цифрами «2209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663,8» заменить цифрами «173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79018,2» заменить цифрами «380876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29574,8» заменить цифрами «23143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27895,8» заменить цифрами «22975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«Организация питания учащихся в муниципальных общеобразовательных учреждениях» 403 0702 01 1 02 </w:t>
      </w:r>
      <w:r>
        <w:rPr>
          <w:lang w:val="en-US"/>
        </w:rPr>
        <w:t>W</w:t>
      </w:r>
      <w:r>
        <w:rPr/>
        <w:t>1040» цифры «7024,7» заменить цифрами «8882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 xml:space="preserve">403 0702 01 1 02 </w:t>
      </w:r>
      <w:r>
        <w:rPr>
          <w:lang w:val="en-US"/>
        </w:rPr>
        <w:t>W</w:t>
      </w:r>
      <w:r>
        <w:rPr/>
        <w:t>1040 600» цифры «7024,7» заменить цифрами «8882,7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4088,3» заменить цифрами «14029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600,8» заменить цифрами «6542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1019,8» заменить цифрами «961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641,8» заменить цифрами «583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641,8» заменить цифрами «583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6384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9710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86978,3» заменить цифрами «88138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1019,8» заменить цифрами «961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1019,8» заменить цифрами «961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1019,8» заменить цифрами «961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641,8» заменить цифрами «583,4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641,8» заменить цифрами «583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Другие общегосударственные вопросы 0113» цифры «36056,1» заменить цифрами «3727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113 02 0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113 02 1 04 213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775,4» заменить цифрами «122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5389,2» заменить цифрами «2615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7301,7» заменить цифрами «18070,6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158,2» заменить цифрами «1176,1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038» заменить цифрами «995,1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0113 90 9 00 20001 300»</w:t>
      </w:r>
      <w:r>
        <w:rPr>
          <w:color w:val="000000"/>
        </w:rPr>
        <w:t xml:space="preserve"> цифры «120,2» заменить цифрами «18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0113 90 9 00 20002» цифры «1797,6» заменить цифрами «1798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113 90 9 00 0010 800» цифры «393,6» заменить цифрами «39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поощрение муниципальных управленческих команд за достижение показателей деятельности органов исполнительной власти Псковской области 0113 90 9 00 7549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 xml:space="preserve">0113 90 9 00 75490 10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безопасность и правоохранительная деятельность 03</w:t>
      </w:r>
      <w:r>
        <w:rPr>
          <w:color w:val="000000"/>
        </w:rPr>
        <w:t>» цифры «6300,4» заменить цифрами «65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еспечение пожарной безопасности 0310</w:t>
      </w:r>
      <w:r>
        <w:rPr>
          <w:color w:val="000000"/>
        </w:rPr>
        <w:t>» цифры «3133,4» заменить цифрами «3343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10 04 0 00 00000» цифры «3133,4» заменить цифрами «3343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310 04 1 00 00000» цифры «3101,9» заменить цифрами «331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еспечение первичных мер пожарной безопасности»» 0310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 0310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310 04 1 01 22180 600» цифры «852» заменить цифрами «987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135,4» заменить цифрами «220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663,8» заменить цифрами «173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3763» заменить цифрами «174377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01 05 6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Содержание муниципального жилищного фонда» 0501 05 6 02 000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01 05 6 02 258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101,3» заменить цифрами «10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392443,4» заменить цифрами «394301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0702»</w:t>
      </w:r>
      <w:r>
        <w:rPr>
          <w:color w:val="000000"/>
        </w:rPr>
        <w:t xml:space="preserve"> цифры «229574,8» заменить цифрами «23143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27895,8» заменить цифрами «229753,8»</w:t>
      </w:r>
    </w:p>
    <w:p>
      <w:pPr>
        <w:pStyle w:val="Normal"/>
        <w:shd w:fill="FFFFFF" w:val="clear"/>
        <w:rPr/>
      </w:pPr>
      <w:r>
        <w:rPr/>
        <w:t xml:space="preserve">по строке «Организация питания учащихся в муниципальных общеобразовательных учреждениях» 0702 01 1 02 </w:t>
      </w:r>
      <w:r>
        <w:rPr>
          <w:lang w:val="en-US"/>
        </w:rPr>
        <w:t>W</w:t>
      </w:r>
      <w:r>
        <w:rPr/>
        <w:t>1040» цифры «7024,7» заменить цифрами «8882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 xml:space="preserve">0702 01 1 02 </w:t>
      </w:r>
      <w:r>
        <w:rPr>
          <w:lang w:val="en-US"/>
        </w:rPr>
        <w:t>W</w:t>
      </w:r>
      <w:r>
        <w:rPr/>
        <w:t>1040 600» цифры «7024,7» заменить цифрами «888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>» цифры «10574,4» заменить цифрами «1066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енсионное обеспечение 1001» цифры «2456,2» заменить цифрами «250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456,2» заменить цифрами «250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456,2» заменить цифрами «250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Социальная поддержка граждан и реализация демографической политики» 1001 07 4 01 00000» цифры «2456,2» заменить цифрами «250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Доплаты к пенсиям муниципальным служащим» 1001 07 4 01 279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</w:t>
      </w:r>
      <w:r>
        <w:rPr>
          <w:color w:val="000000"/>
        </w:rPr>
        <w:t>1001 07 4 01 27900 3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1003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892,4» заменить цифрами «932,9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200» заменить цифрами «240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200» заменить цифрами «240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1003 90 9 00 20008» цифры «500» заменить цифрами «70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Социальное обеспечение и иные выплаты населению</w:t>
      </w:r>
      <w:r>
        <w:rPr>
          <w:color w:val="000000"/>
        </w:rPr>
        <w:t xml:space="preserve"> 1003 90 9 00 20008 300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6384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9710,7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 0 00 00000» цифры «397287,1» заменить цифрами «399145,1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1 1 00 00000» цифры «385032,1» заменить цифрами «386890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1 1 02 00000» цифры «234406,8» заменить цифрами «236264,8»</w:t>
      </w:r>
    </w:p>
    <w:p>
      <w:pPr>
        <w:pStyle w:val="Normal"/>
        <w:shd w:fill="FFFFFF" w:val="clear"/>
        <w:rPr/>
      </w:pPr>
      <w:r>
        <w:rPr/>
        <w:t xml:space="preserve">по строке «Организация питания учащихся в муниципальных общеобразовательных учреждениях» 01 1 02 </w:t>
      </w:r>
      <w:r>
        <w:rPr>
          <w:lang w:val="en-US"/>
        </w:rPr>
        <w:t>W</w:t>
      </w:r>
      <w:r>
        <w:rPr/>
        <w:t>1040» цифры «7024,7» заменить цифрами «8882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 xml:space="preserve">01 1 02 </w:t>
      </w:r>
      <w:r>
        <w:rPr>
          <w:lang w:val="en-US"/>
        </w:rPr>
        <w:t>W</w:t>
      </w:r>
      <w:r>
        <w:rPr/>
        <w:t>1040 600» цифры «7024,7» заменить цифрами «8882,7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5538,8» заменить цифрами «5598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2 1 00 00000» цифры «55538,8» заменить цифрами «5598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2 1 04 213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775,4» заменить цифрами «1225,4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4 0 00 00000» цифры «6539,8» заменить цифрами «674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4 1 00 00000» цифры «3778,4» заменить цифрами «3988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еспечение первичных мер пожарной безопасности»»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4 1 01 22180 600» цифры «852» заменить цифрами «987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135,4» заменить цифрами «220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135,4» заменить цифрами «220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663,8» заменить цифрами «1737,8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 0 00 00000» цифры «1747830,6» заменить цифрами «174783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 6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Содержание муниципального жилищного фонда» 05 6 02 000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 6 02 258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101,3» заменить цифрами «108,8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67534» заменить цифрами «67583,8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8459,2» заменить цифрами «850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Социальная поддержка граждан и реализация демографической политики» 07 4 01 00000» цифры «2456,2» заменить цифрами «250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Доплаты к пенсиям муниципальным служащим» 07 4 01 27900» цифры «2413» заменить цифрами «2462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13» заменить цифрами «24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9 0 00 00000» цифры «34536,4» заменить цифрами «3528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0049,9» заменить цифрами «208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езервный фонд администрации муниципального района 90 9 00 20001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038» заменить цифрами «995,1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0113 90 9 00 20001 300»</w:t>
      </w:r>
      <w:r>
        <w:rPr>
          <w:color w:val="000000"/>
        </w:rPr>
        <w:t xml:space="preserve"> цифры «320,2» заменить цифрами «421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641,8» заменить цифрами «583,4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90 9 00 20002» цифры «1797,6» заменить цифрами «1798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9 00 0010 800» цифры «393,6» заменить цифрами «39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поощрение муниципальных управленческих команд за достижение показателей деятельности органов исполнительной власти Псковской области 90 9 00 7549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 xml:space="preserve">90 9 00 75490 10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6384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9710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2 в пункте 5 на 2024 год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Иные межбюджетные трансферты, поступающие из областного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» цифры «45783,2» заменить цифрами «46533,2» тыс.руб.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ложение 7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Иные межбюджетные трансферты, поступающие из областного бюдже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496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8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94,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)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33,2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7781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7781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7781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7781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0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0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0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0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</w:t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И.о. начальника финансового управления</w:t>
        <w:tab/>
        <w:tab/>
        <w:tab/>
        <w:t xml:space="preserve">Ж.А.Васильев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7-10T12:08:00Z</dcterms:modified>
  <cp:revision>569</cp:revision>
  <dc:subject/>
  <dc:title>Проект</dc:title>
</cp:coreProperties>
</file>