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jc w:val="right"/>
        <w:rPr>
          <w:iCs w:val="false"/>
          <w:sz w:val="24"/>
        </w:rPr>
      </w:pPr>
      <w:r>
        <w:rPr>
          <w:iCs w:val="false"/>
          <w:sz w:val="24"/>
        </w:rPr>
        <w:t>проект</w:t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  .12.2024 №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5466,4» заменить цифрами «24278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59244,8» заменить цифрами «2461594,9»</w:t>
      </w:r>
    </w:p>
    <w:p>
      <w:pPr>
        <w:pStyle w:val="Normal"/>
        <w:rPr/>
      </w:pPr>
      <w:r>
        <w:rPr/>
        <w:t>3) дефицит бюджета района в сумме 33778,4 тыс.руб.</w:t>
      </w:r>
    </w:p>
    <w:p>
      <w:pPr>
        <w:pStyle w:val="Normal"/>
        <w:rPr/>
      </w:pPr>
      <w:r>
        <w:rPr/>
        <w:t>4) верхний предел муниципального внутреннего долга на 1 января 2025 года в сумме      19600 тыс.руб.,</w:t>
      </w:r>
      <w:r>
        <w:rPr>
          <w:sz w:val="28"/>
          <w:szCs w:val="28"/>
        </w:rPr>
        <w:t xml:space="preserve"> </w:t>
      </w:r>
      <w:r>
        <w:rPr/>
        <w:t>в том числе по муниципальным гарантиям в сумме 0 тыс.руб.</w:t>
      </w:r>
    </w:p>
    <w:p>
      <w:pPr>
        <w:pStyle w:val="Normal"/>
        <w:rPr/>
      </w:pPr>
      <w:r>
        <w:rPr/>
        <w:t>5)  предельный объем расходов на обслуживание муниципального внутреннего долга района в размере 0, 1 процента от общих объемов расходов на 2025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196329,5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9761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16 00000 00 0000 000 Штрафы, санкции, возмещение ущерба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718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2006,5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20542</w:t>
      </w:r>
      <w:r>
        <w:rPr/>
        <w:t xml:space="preserve">» заменить цифрами </w:t>
      </w:r>
      <w:r>
        <w:rPr>
          <w:b/>
        </w:rPr>
        <w:t>«2183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26430» заменить цифрами «133652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выравнивание бюджетной обеспеченности из бюджета субъекта Российской Федерации» цифры «30459» заменить цифрами «3768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8608,7» заменить цифрами «1744450,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3) на подготовку проектов межевания земельных участков и на проведение кадастровых работ» цифры «4541,2» заменить цифрами «382,8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3807,4» заменить цифрами «22060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8366» заменить цифрами «205164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0290,8» заменить цифрами «131490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4694,9» заменить цифрами «75894,9»</w:t>
      </w:r>
    </w:p>
    <w:p>
      <w:pPr>
        <w:pStyle w:val="Normal"/>
        <w:shd w:fill="FFFFFF" w:val="clear"/>
        <w:rPr/>
      </w:pPr>
      <w:r>
        <w:rPr/>
        <w:t>по строке «6)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цифры «600» заменить цифрами «1800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15163» заменить цифрами «8663»</w:t>
      </w:r>
    </w:p>
    <w:p>
      <w:pPr>
        <w:pStyle w:val="Normal"/>
        <w:shd w:fill="FFFFFF" w:val="clear"/>
        <w:rPr/>
      </w:pPr>
      <w:r>
        <w:rPr>
          <w:b/>
        </w:rPr>
        <w:t>Ввести строки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17) расходы, связанные с проведением мероприятий по организации теплоснабжения, водоснабжения, водоотведения населения в границах поселения» с цифрами «6500»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5466,4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7816,5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644» заменить цифрами «2153505,6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8608,7» заменить цифрами «174445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3807,4» заменить цифрами «22060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5492,9» заменить цифрами «76692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27221,4» заменить цифрами «203735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5352» заменить цифрами «9302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6680» заменить цифрами «4435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30088,5» заменить цифрами «37765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853» заменить цифрами «2653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352,8» заменить цифрами «177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257,6» заменить цифрами «167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90 9 00 20001 300»</w:t>
      </w:r>
      <w:r>
        <w:rPr>
          <w:color w:val="000000"/>
        </w:rPr>
        <w:t xml:space="preserve"> цифры «95,2» заменить цифрами «100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13253» заменить цифрами «204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11983» заменить цифрами «1920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4287,5» заменить цифрами «174582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400 0501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400 0502 05 1 01 8502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400 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2417,3» заменить цифрами «359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1917,3» заменить цифрами «354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35463,5» заменить цифрами «289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4764,3» заменить цифрами «282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400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400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400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400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400129,8» заменить цифрами «396927,8»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91734,9» заменить цифрами «388532,9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403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193,3» заменить цифрами «14769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680,4» заменить цифрами «725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557,1» заменить цифрами «132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государственного и муниципального долга 872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872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872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872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872 1301 07 3 02 27200» с цифрами «1,6» </w:t>
      </w:r>
    </w:p>
    <w:p>
      <w:pPr>
        <w:pStyle w:val="Normal"/>
        <w:shd w:fill="FFFFFF" w:val="clear"/>
        <w:ind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 xml:space="preserve">872 1301 07 3 02 27200 7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цифры «13393,1» заменить цифрами «9234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 914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54,1» заменить цифрами «896,1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54,1» заменить цифрами «896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914 04» </w:t>
      </w:r>
      <w:r>
        <w:rPr>
          <w:color w:val="000000"/>
        </w:rPr>
        <w:t xml:space="preserve">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914 0405»</w:t>
      </w:r>
      <w:r>
        <w:rPr>
          <w:color w:val="000000"/>
        </w:rPr>
        <w:t xml:space="preserve">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914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914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914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914 0405 03 1 03 L599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914 0405 03 1 03 L5990 20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61594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102932,3» заменить цифрами «110226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43282,7» заменить цифрами «5100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0412,2» заменить цифрами «1045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345,6» заменить цифрами «638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30413,6» заменить цифрами «3809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9178,1» заменить цифрами «26855,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667,9» заменить цифрами «2092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90 9 00 20001 300»</w:t>
      </w:r>
      <w:r>
        <w:rPr>
          <w:color w:val="000000"/>
        </w:rPr>
        <w:t xml:space="preserve"> цифры «167,5» заменить цифрами «17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13253» заменить цифрами «204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11983» заменить цифрами «19205»</w:t>
      </w:r>
    </w:p>
    <w:p>
      <w:pPr>
        <w:pStyle w:val="Heading"/>
        <w:shd w:fill="FFFFFF" w:val="clear"/>
        <w:ind w:hanging="0"/>
        <w:jc w:val="both"/>
        <w:rPr>
          <w:bCs/>
          <w:color w:val="000000"/>
          <w:sz w:val="24"/>
          <w:lang w:val="ru-RU" w:eastAsia="ru-RU"/>
        </w:rPr>
      </w:pPr>
      <w:r>
        <w:rPr>
          <w:bCs/>
          <w:color w:val="000000"/>
          <w:sz w:val="24"/>
          <w:lang w:val="ru-RU"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04» </w:t>
      </w:r>
      <w:r>
        <w:rPr>
          <w:color w:val="000000"/>
        </w:rPr>
        <w:t xml:space="preserve">цифры «119510,9» заменить цифрами «115310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0405»</w:t>
      </w:r>
      <w:r>
        <w:rPr>
          <w:color w:val="000000"/>
        </w:rPr>
        <w:t xml:space="preserve"> цифры «7171,7» заменить цифрами «2971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405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405 03 1 03 L5990 200» цифры «4587,1» заменить цифрами «386,7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6037,5» заменить цифрами «174757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1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02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44167,3» заменить цифрами «376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43667,3» заменить цифрами «3716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7213,5» заменить цифрами «307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6364,3» заменить цифрами «298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405897,8» заменить цифрами «402695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«Обслуживание государственного и муниципального долга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1301 07 3 02 272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1301 07 3 02 27200 700» с цифрами «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61594,9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12068» заменить цифрами «40886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7492,6» заменить цифрами «394290,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00790 600» цифры «74137» заменить цифрами «70935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3 0 00 00000» цифры «5843,6» заменить цифрами «1643,2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3 1 00 00000» цифры «4896,9» заменить цифрами «69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3 1 03 L5990 200» цифры «4587,1» заменить цифрами «386,7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0141,1» заменить цифрами «175259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459,9» заменить цифрами «170307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 1 01 85030 800» с цифрами «65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 3 00 00000» цифры «39798,1» заменить цифрами «3329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8174,3» заменить цифрами «3167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15160,8» заменить цифрами «8660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76300,4» заменить цифрами «7634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3428,1» заменить цифрами «5347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вершенствование, развитие бюджетного процесса и управление муниципальным долгом»» 07 3 00 00000» цифры «12706,7» заменить цифрами «12708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07 3 02 27200» с цифрами «1,6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07 3 02 27200 700» с цифрами «1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 9 0 00 00000» цифры «39485,4» заменить цифрами «4673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1675,4» заменить цифрами «2892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542,5» заменить цифрами «547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298» заменить цифрами «328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Выполнение прочих функций органами местного самоуправления 90 9 00 20010» цифры «13253» заменить цифрами «204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11983» заменить цифрами «19205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61594,9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692,9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6.  «</w:t>
      </w:r>
      <w:r>
        <w:rPr>
          <w:b/>
        </w:rPr>
        <w:t>Муниципальные внутренние заимствования и муниципальные гарантии Островского района</w:t>
      </w:r>
      <w:r>
        <w:rPr>
          <w:b/>
          <w:bCs/>
          <w:color w:val="000000"/>
        </w:rPr>
        <w:t>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32 «</w:t>
      </w:r>
      <w:r>
        <w:rPr>
          <w:b/>
          <w:bCs/>
          <w:sz w:val="24"/>
        </w:rPr>
        <w:t>Программа муниципальных внутренних заимствований района на 2024 год и на плановый период 2025 и 2026 годов</w:t>
      </w:r>
      <w:r>
        <w:rPr>
          <w:b/>
          <w:bCs/>
          <w:sz w:val="24"/>
          <w:lang w:val="ru-RU"/>
        </w:rPr>
        <w:t xml:space="preserve">» </w:t>
      </w:r>
      <w:r>
        <w:rPr>
          <w:bCs/>
          <w:sz w:val="24"/>
          <w:lang w:val="ru-RU"/>
        </w:rPr>
        <w:t>изложить в новой редакции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кредитов, предоставленных кредит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78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11-29T12:41:00Z</cp:lastPrinted>
  <dcterms:modified xsi:type="dcterms:W3CDTF">2024-11-29T13:45:00Z</dcterms:modified>
  <cp:revision>891</cp:revision>
  <dc:subject/>
  <dc:title>Проект</dc:title>
</cp:coreProperties>
</file>