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760" w:leader="none"/>
        </w:tabs>
        <w:jc w:val="right"/>
        <w:rPr>
          <w:iCs w:val="false"/>
          <w:sz w:val="24"/>
        </w:rPr>
      </w:pPr>
      <w:r>
        <w:rPr>
          <w:iCs w:val="false"/>
          <w:sz w:val="24"/>
        </w:rPr>
        <w:t>проект</w:t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  ..2024 №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28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22796,2» заменить цифрами «2426131,4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2 цифры «2454725,7» заменить цифрами «2459909,8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пункте 1 подпункте 3 цифры «31929,5» заменить цифрами «33778,4»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26466,7» заменить цифрами «2229801,9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26466,7» заменить цифрами «2229801,9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 xml:space="preserve">2 02 10000 00 0000 150 Дотации бюджетам бюджетной системы Российской Федерации» </w:t>
      </w:r>
      <w:r>
        <w:rPr>
          <w:color w:val="000000"/>
        </w:rPr>
        <w:t>цифры</w:t>
      </w:r>
      <w:r>
        <w:rPr>
          <w:b/>
          <w:color w:val="000000"/>
        </w:rPr>
        <w:t xml:space="preserve"> «124750» </w:t>
      </w:r>
      <w:r>
        <w:rPr>
          <w:color w:val="000000"/>
        </w:rPr>
        <w:t>заменить цифрами</w:t>
      </w:r>
      <w:r>
        <w:rPr>
          <w:b/>
          <w:color w:val="000000"/>
        </w:rPr>
        <w:t xml:space="preserve"> «12643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2 02 15002 00 0000 150 Дотации бюджетам муниципальных районов на поддержку мер по обеспечению сбалансированности бюджетов» цифры «28779» заменить цифрами «30459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1746080,6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1749273,7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строке «1) на осуществление мероприятий по организации питания в муниципальных общеобразовательных организациях» цифры «7967» заменить цифрами «9467»    </w:t>
      </w:r>
    </w:p>
    <w:p>
      <w:pPr>
        <w:pStyle w:val="Normal"/>
        <w:rPr/>
      </w:pPr>
      <w:r>
        <w:rPr>
          <w:color w:val="000000"/>
        </w:rPr>
        <w:t>по строке «2)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цифры «1945» заменить цифрами «3745»</w:t>
      </w:r>
    </w:p>
    <w:p>
      <w:pPr>
        <w:pStyle w:val="Normal"/>
        <w:rPr/>
      </w:pPr>
      <w:r>
        <w:rPr>
          <w:color w:val="000000"/>
        </w:rPr>
        <w:t>по строке «9) на реализацию мероприятий в рамках комплекса процессных мероприятий «Развитие и совершенствование института добровольных народных дружин» цифры «37» заменить цифрами «164,1»</w:t>
      </w:r>
    </w:p>
    <w:p>
      <w:pPr>
        <w:pStyle w:val="Normal"/>
        <w:rPr/>
      </w:pPr>
      <w:r>
        <w:rPr>
          <w:color w:val="000000"/>
        </w:rPr>
        <w:t>по строке «25) Субсидии на строительство, реконструкцию, капитальный ремонт и техническое перевооружение объектов коммунальной инфраструктуры» цифры «8725,3» заменить цифрами «8491,3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225307,4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223807,4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строке «3)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цифры «6003» заменить цифрами «4503»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</w:t>
      </w:r>
      <w:r>
        <w:rPr/>
        <w:t>«32185,7» заменить цифрами «32147,8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3)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цифры «100» заменить цифрами «62,1»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22796,2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426131,4»   </w:t>
      </w:r>
    </w:p>
    <w:p>
      <w:pPr>
        <w:pStyle w:val="Normal"/>
        <w:shd w:fill="FFFFFF" w:val="clear"/>
        <w:rPr/>
      </w:pPr>
      <w:r>
        <w:rPr>
          <w:color w:val="000000"/>
        </w:rPr>
        <w:t>в пункте 2 на 2024 год цифры «2150973,8» заменить цифрами «215430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6080,6» заменить цифрами «1749273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5307,4» заменить цифрами «223807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54835,8» заменить цифрами «54797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22877,9» заменить цифрами «20272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82508,8» заменить цифрами «8535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400 0104</w:t>
      </w:r>
      <w:r>
        <w:rPr>
          <w:color w:val="000000"/>
        </w:rPr>
        <w:t>» цифры «44573,8» заменить цифрами «4654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44573,8» заменить цифрами «4654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44573,8» заменить цифрами «4654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44573,8» заменить цифрами «4654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43133,8» заменить цифрами «4510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104 07 1 01 00900 200» цифры «7883,4» заменить цифрами «985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35806,4» заменить цифрами «3668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400 0113 02 0 00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»» 400 0113 02 1 00 000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роведение районных мероприятий» 400 0113 02 1 04 213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Муниципальная программа Островского района «Содействие экономическому развитию и инвестиционной привлекательности муниципального образования» 400 0113 03 0 00 00000» с цифрами «270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овышение инвестиционной привлекательности» 400 0113 03 1 00 00000» с цифрами «270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овышение инвестиционной привлекательности» 400 0113 03 1 01 0000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» 400 0113 03 1 01 2127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113 03 1 01 21270 200» с цифрами «2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0 0113 04 0 00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400 0113 04 2 00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400 0113 04 2 01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основного мероприятия «Развитие и совершенствование института добровольных народных дружин» 400 0113 04 2 01 41350» цифры «37» заменить цифрами «16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400 0113 04 2 01 41350 200» цифры «37» заменить цифрами «164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Непрограммные расходы 400 0113 90 0 00 00000» цифры «29682» заменить цифрами «3008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400 0113 90 9 00 00000» цифры «18446,5» заменить цифрами «18853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104,5» заменить цифрами «135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009,3» заменить цифрами «125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2» цифры «1833,6» заменить цифрами «186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02 800»</w:t>
      </w:r>
      <w:r>
        <w:rPr>
          <w:color w:val="000000"/>
        </w:rPr>
        <w:t xml:space="preserve"> цифры «429,6» заменить цифрами «45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Резервный фонд администрации муниципального района 400 0113 90 9 00 20004» с цифрами «131,8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4 200»</w:t>
      </w:r>
      <w:r>
        <w:rPr>
          <w:color w:val="000000"/>
        </w:rPr>
        <w:t xml:space="preserve"> с цифрами «131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0 03»</w:t>
      </w:r>
      <w:r>
        <w:rPr>
          <w:color w:val="000000"/>
        </w:rPr>
        <w:t xml:space="preserve"> цифры «3295» заменить цифрами «3472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 400 0309</w:t>
      </w:r>
      <w:r>
        <w:rPr>
          <w:color w:val="000000"/>
        </w:rPr>
        <w:t>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09 04 0 00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400 0309 04 1 00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Выполнение мероприятий по гражданской обороне, защите населения и территорий от чрезвычайных ситуаций» 400 0309 04 1 03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гражданской обороне» 400 0309 04 1 03 22400» цифры «445» заменить цифрами «386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309 04 1 03 22400 200» цифры «445» заменить цифрами «386,3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еспечение пожарной безопасности 400 0310</w:t>
      </w:r>
      <w:r>
        <w:rPr>
          <w:color w:val="000000"/>
        </w:rPr>
        <w:t>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10 04 0 00 00000» цифры «998» заменить цифрами «1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400 0310 04 1 00 00000» цифры «998» заменить цифрами «1133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Обеспечение первичных мер пожарной безопасности» 400 0310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» 400 0310 04 1 01 22180» цифры «852» заменить цифрами «987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310 04 1 01 22180 600» цифры «852» заменить цифрами «987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400 0314</w:t>
      </w:r>
      <w:r>
        <w:rPr>
          <w:color w:val="000000"/>
        </w:rPr>
        <w:t>» цифры «1852» заменить цифрами «195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14 04 0 00 00000» цифры «1852» заменить цифрами «195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400 0314 04 2 00 00000» цифры «1802» заменить цифрами «19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рофилактика терроризма» 400 0314 04 2 01 00000» цифры «1802» заменить цифрами «19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400 0314 04 2 01 22600» цифры «350» заменить цифрами «4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314 04 2 01 22600 100» цифры «350» заменить цифрами «4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>» цифры «113650,8» заменить цифрами «113620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вопросы в области национальной экономики 400 0412</w:t>
      </w:r>
      <w:r>
        <w:rPr>
          <w:color w:val="000000"/>
        </w:rPr>
        <w:t>» цифры «377,4» заменить цифрами «34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» 400 0412 03 0 00 00000» цифры «377,4» заменить цифрами «34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400 0412 03 3 00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400 0412 03 3 01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оддержка среднего и малого предпринимательства, включая крестьянские (фермерские) хозяйства 400 0412 03 3 01 220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12 03 3 01 22000 2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4510,6» заменить цифрами «1744287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418,4» заменить цифрами «942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400 0501 05 0 00 00000» цифры «9418,4» заменить цифрами «942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400 0501 05 6 00 00000» цифры «9418,4» заменить цифрами «9429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Основное мероприятие «Улучшение жилищных условий граждан» 400 0501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по капитальному ремонту муниципального жилого фонда» 400 0501 05 6 01 652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1 65200 200» цифры «9029,7» заменить цифрами «89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400 0501 05 6 01 65200 800» цифры «51,3» заменить цифрами «1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400 0501 05 6 02 00000» цифры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400 0501 05 6 02 25800»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108,8» заменить цифрами «119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1021,7» заменить цифрами «16907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строительство, реконструкцию, капитальный ремонт и техническое перевооружение объектов коммунальной инфраструктуры 400 0502 05 1 01 45010» цифры «8725,3» заменить цифрами «84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400 0502 05 1 01 45010 400» цифры «8725,3» заменить цифрами «8491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400 07</w:t>
      </w:r>
      <w:r>
        <w:rPr>
          <w:color w:val="000000"/>
        </w:rPr>
        <w:t>» цифры «13425,2» заменить цифрами «14162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ополнительное образование детей 400 0703</w:t>
      </w:r>
      <w:r>
        <w:rPr>
          <w:color w:val="000000"/>
        </w:rPr>
        <w:t>» цифры «10996,1» заменить цифрами «11862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3 01 0 00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дошкольного, общего, дополнительного образования» 400 0703 01 1 00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400 0703 01 1 03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400 0703 01 1 03 0079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3 01 1 03 00790 6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400 0707</w:t>
      </w:r>
      <w:r>
        <w:rPr>
          <w:color w:val="000000"/>
        </w:rPr>
        <w:t>» цифры «2429,1» заменить цифрами «230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7 01 0 00 00000» цифры «2429,1» заменить цифрами «230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0 0707 01 2 00 00000» цифры «2429,1» заменить цифрами «230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атриотическое воспитание» 400 0707 01 2 01 000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атриотической направленности 400 0707 01 2 01 204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1 20400 6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400 0707 01 2 02 00000» цифры «2349,1» заменить цифрами «2279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400 0707 01 2 02 205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2 20500 600» цифры «120» заменить цифрами «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400 08</w:t>
      </w:r>
      <w:r>
        <w:rPr>
          <w:color w:val="000000"/>
        </w:rPr>
        <w:t>» цифры «55413,4» заменить цифрами «564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400 08 01</w:t>
      </w:r>
      <w:r>
        <w:rPr>
          <w:color w:val="000000"/>
        </w:rPr>
        <w:t>» цифры «55413,4» заменить цифрами «564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801 02 0 00 00000» цифры «54763,4» заменить цифрами «55835,5»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400 0801 02 1 00 00000» цифры «54763,4» заменить цифрами «558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библиотечного дела» 400 0801 02 1 01 00000» цифры «22639,9» заменить цифрами «23693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400 0801 02 1 01 00790» цифры «12003,6» заменить цифрами «130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400 0801 02 1 01 00790</w:t>
      </w:r>
      <w:r>
        <w:rPr>
          <w:color w:val="000000"/>
        </w:rPr>
        <w:t xml:space="preserve"> 600» цифры «12003,6» заменить цифрами «130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400 0801 02 1 01 27500» цифры «226,3» заменить цифрами «24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1 27500» цифры «226,3» заменить цифрами «24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системы культурно-досугового обслуживания населения» 400 0801 02 1 02 00000» цифры «32098,5» заменить цифрами «3211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 400 0801 02 1 02 275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2 27500 6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400 0801 03 0 00 00000» цифры «650» заменить цифрами «600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туристического комплекса» </w:t>
      </w:r>
      <w:r>
        <w:rPr>
          <w:color w:val="000000"/>
        </w:rPr>
        <w:t>400 0801 03 2 00 00000» цифры «650» заменить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туристического комплекса муниципального образования» 400 0801 03 2 01 00000» цифры «65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роведение мероприятий, направленных на привлечение туристского потока в муниципальное образование» 400 0801 03 2 01 21800» цифры «65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» </w:t>
      </w:r>
      <w:r>
        <w:rPr>
          <w:color w:val="000000"/>
        </w:rPr>
        <w:t>400 0801 03 2 01 21800 200» цифры «650» заменить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 xml:space="preserve">» цифры «3546,4» заменить цифрами «3375,9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400 1001</w:t>
      </w:r>
      <w:r>
        <w:rPr>
          <w:color w:val="000000"/>
        </w:rPr>
        <w:t xml:space="preserve">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001 07 0 00 00000» цифры «2506» заменить цифрами «2517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400 1001 07 4 00 00000» цифры «2506» заменить цифрами «2517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400 1001 07 4 01 00000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400 1001 07 4 01 27900» цифры «2462,8» заменить цифрами «2474,7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1 07 4 01 27900 300» цифры «2462,8» заменить цифрами «2474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Социальное обеспечение населения 400 1003</w:t>
      </w:r>
      <w:r>
        <w:rPr>
          <w:color w:val="000000"/>
        </w:rPr>
        <w:t xml:space="preserve">» цифры «1067,4» заменить цифрами «85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400 1003 90 0 00 00000» цифры «1067,4» заменить цифрами «85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400 1003 90 9 00 00000» цифры «1067,4» заменить цифрами «858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Единовременная выплата некоторым категориям граждан Российской Федерации 400 1003 90 9 00 20008» цифры «692,4» заменить цифрами «483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3 90 9 00 20008 300» цифры «692,4» заменить цифрами «48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Физическая культура и спорт 400 11</w:t>
      </w:r>
      <w:r>
        <w:rPr>
          <w:color w:val="000000"/>
        </w:rPr>
        <w:t xml:space="preserve">» цифры «3898,7» заменить цифрами «3957,3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400 1101</w:t>
      </w:r>
      <w:r>
        <w:rPr>
          <w:color w:val="000000"/>
        </w:rPr>
        <w:t xml:space="preserve">» цифры «3898,7» заменить цифрами «3957,3»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1101 01 0 00 00000» цифры «2418,9» заменить цифрами «2477,5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Развитие физической культуры и спорта» 400 1101 01 4 00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Развитие физической культуры и спорта» 400 1101 01 4 01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Мероприятия в области физической культуры и спорта» 400 1101 01 4 01 20800» цифры «700» заменить цифрами «758,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1101 01 4 01 20800 200» цифры «700» заменить цифрами «75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Непрограммные расходы» 400 1101 90 0 00 000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Обеспечение деятельности муниципального казенного учреждения «Стадион» 400 1101 90 4 00 000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Расходы на обеспечение деятельности муниципальных казенных учреждений» 400 1101 90 4 00 00890»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1101 90 4 00 00890 200» цифры «258,1» заменить цифрами «251,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400 1101 90 4 00 00890 800» цифры «94,4» заменить цифрами «100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редства массовой информации 400 12</w:t>
      </w:r>
      <w:r>
        <w:rPr>
          <w:color w:val="000000"/>
        </w:rPr>
        <w:t xml:space="preserve">» цифры «583» заменить цифрами «539,1»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риодическая печать и издательства 400 1202</w:t>
      </w:r>
      <w:r>
        <w:rPr>
          <w:color w:val="000000"/>
        </w:rPr>
        <w:t xml:space="preserve">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202 07 0 00 00000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400 1202 07 1 00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Функционирование   администрации муниципального образования» 400 1202 07 1 01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Субсидии некомерческим организациям, осуществляющим производство и выпуск муниципального периодического печатного издания Островского района 400 1202 07 1 01 815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400 1202 07 1 01 81500 600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Иной орган местного самоуправления Управление образования Островского района 403»</w:t>
      </w:r>
      <w:r>
        <w:rPr>
          <w:color w:val="000000"/>
        </w:rPr>
        <w:t xml:space="preserve"> цифры «399717,8» заменить цифрами «400794,8»   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403 01»</w:t>
      </w:r>
      <w:r>
        <w:rPr/>
        <w:t xml:space="preserve"> цифры «160,1» заменить цифрами «315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Другие общегосударственные вопросы 403 0113» цифры «160,1» заменить цифрами «315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Непрограммные расходы» 403 0113 90 0 00 00000» цифры «160,1» заменить цифрами «315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Мероприятия в рамках непрограммных расходов» 403 0113 90 9 00 00000» цифры «160,1» заменить цифрами «315,1»</w:t>
      </w:r>
    </w:p>
    <w:p>
      <w:pPr>
        <w:pStyle w:val="Normal"/>
        <w:shd w:fill="FFFFFF" w:val="clear"/>
        <w:rPr>
          <w:b/>
          <w:b/>
        </w:rPr>
      </w:pPr>
      <w:r>
        <w:rPr/>
        <w:t>по строке «Резервный фонд администрации муниципального района» 403 0113 90 9 00 20001» цифры «160,1» заменить цифрами «315,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Закупка товаров, работ и услуг для государственных (муниципальных) нужд </w:t>
      </w:r>
      <w:r>
        <w:rPr/>
        <w:t xml:space="preserve">403 0113 90 9 00 20001 200» цифры «87,8» заменить цифрами «242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</w:t>
      </w:r>
      <w:r>
        <w:rPr>
          <w:b/>
        </w:rPr>
        <w:t>403 03»</w:t>
      </w:r>
      <w:r>
        <w:rPr/>
        <w:t xml:space="preserve"> цифры «3179,4» заменить цифрами «3123,4»</w:t>
      </w:r>
    </w:p>
    <w:p>
      <w:pPr>
        <w:pStyle w:val="Normal"/>
        <w:shd w:fill="FFFFFF" w:val="clear"/>
        <w:rPr/>
      </w:pPr>
      <w:r>
        <w:rPr/>
        <w:t>по строке «Защита населения и территории от чрезвычайных ситуаций природного и техногенного характера, гражданская оборона 403 0309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Обеспечение безопасности граждан на территории муниципального образования» 403 0309 04 0 00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Пожарная безопасность и гражданская оборона муниципального образования» 403 0309 04 1 00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Основное мероприятие «Обеспечение безопасности граждан на водных объектах» 403 0309 04 1 04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Обеспечение безопасности граждан на водных объектах 403 0309 04 1 04 222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403 0309 04 1 04 22200 600» цифры «200» заменить цифрами «15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209,4» заменить цифрами «220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209,4» заменить цифрами «220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403 0310 04 1 02 22170 200» цифры «471,6» заменить цифрами «46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b/>
        </w:rPr>
        <w:t>Национальная экономика 403 04»</w:t>
      </w:r>
      <w:r>
        <w:rPr/>
        <w:t xml:space="preserve"> цифры «480» заменить цифрами «453,4»</w:t>
      </w:r>
    </w:p>
    <w:p>
      <w:pPr>
        <w:pStyle w:val="Normal"/>
        <w:shd w:fill="FFFFFF" w:val="clear"/>
        <w:rPr/>
      </w:pPr>
      <w:r>
        <w:rPr/>
        <w:t>по строке «Общеэкономические вопросы 403 0401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401 01 0 00 0000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Молодое поколение» 403 0401 01 2 00 0000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Основное мероприятие «Временное трудоустройство несовершеннолетних граждан» 403 0401 01 2 04 0000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403 0401 01 2 04 4304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403 0401 01 2 04 43040 600» цифры «30» заменить цифрами «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89895,3» заменить цифрами «392399,9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21337,5» заменить цифрами «12159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21337,5» заменить цифрами «12159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21337,5» заменить цифрами «12159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403 0701 01 1 01 00000» цифры «121337,5» заменить цифрами «121599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403 0701 01 1 01 0079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00790 60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 403 0701 01 1 01 41400» цифры «1945» заменить цифрами «374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1400 600» цифры «1945» заменить цифрами «37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403 0702»</w:t>
      </w:r>
      <w:r>
        <w:rPr>
          <w:color w:val="000000"/>
        </w:rPr>
        <w:t xml:space="preserve"> цифры «239322,9» заменить цифрами «24357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2 01 0 00 00000» цифры «239322,9» заменить цифрами «24357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2 01 1 00 00000» цифры «239322,9» заменить цифрами «24357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403 0702 01 1 02 00000» цифры «237643,9» заменить цифрами «241899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Общее образование» 403 0702 01 1 02 00790» цифры «51163,1» заменить цифрами «539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2 01 1 02 00790 600» цифры «51163,1» заменить цифрами «539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одернизация (ремонтные работы, приобретение оборудования) сети муниципальных учреждений образования 403 0702 01 1 02 20100» цифры «193,5» заменить цифрами «1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2 01 1 02 20100 600» цифры «193,5» заменить цифрами «1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ероприятия по организации питания в муниципальных общеобразовательных учреждениях 403 0702 01 1 02 41040» цифры «7967» заменить цифрами «946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2 01 1 02 41040 600» цифры «7967» заменить цифрами «946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полнительное образование детей 403 0703»</w:t>
      </w:r>
      <w:r>
        <w:rPr>
          <w:color w:val="000000"/>
        </w:rPr>
        <w:t xml:space="preserve"> цифры «20775» заменить цифрами «1869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3 0703 01 0 00 00000» цифры «20775» заменить цифрами «18694,3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403 0703 01 1 00 00000» цифры «20775» заменить цифрами «18694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физической культуры и спорта» 403 0703 01 1 04 00000» цифры «6431,5» заменить цифрами «5343,5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403 0703 01 1 04 00790» цифры «6431,5» заменить цифрами «534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3 01 1 04 00790 600» цифры «6431,5» заменить цифрами «534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Внешкольная работа с детьми»» 403 0703 01 1 05 00000» цифры «10255,5» заменить цифрами «926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» 403 0703 01 1 05 00790» цифры 10155,5» заменить цифрами «916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703 01 1 05 00790 600» цифры 10155,5» заменить цифрами «9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403 0709»</w:t>
      </w:r>
      <w:r>
        <w:rPr>
          <w:color w:val="000000"/>
        </w:rPr>
        <w:t xml:space="preserve"> цифры «8459,9» заменить цифрами «8527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8459,9» заменить цифрами «852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3 0709 01 2 00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403 0709 01 2 03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403 0709 01 2 03 2131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709 01 2 03 21310 600» цифры «266,5» заменить цифрами «232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5770,4» заменить цифрами «587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403 0709 01 5 01 00900 100» цифры «5090,4» заменить цифрами «5122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3 0709 01 5 01 00900 200» цифры «649,4» заменить цифрами «71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Социальная политика 403 10»</w:t>
      </w:r>
      <w:r>
        <w:rPr>
          <w:color w:val="000000"/>
        </w:rPr>
        <w:t xml:space="preserve"> цифры «6003» заменить цифрами «45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храна семьи и детства 403 1004»</w:t>
      </w:r>
      <w:r>
        <w:rPr>
          <w:color w:val="000000"/>
        </w:rPr>
        <w:t xml:space="preserve"> цифры «6003» заменить цифрами «45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3 1004 07 0 00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 403 1004 07 4 00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 403 1004 07 4 02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403 1004 07 4 02 42040» цифры «6003» заменить цифрами «45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403 1004 07 4 02 42040 300» цифры «6003» заменить цифрами «450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5429,7» заменить цифрами «15193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905,5» заменить цифрами «7680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1038,4» заменить цифрами «8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1038,4» заменить цифрами «803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1038,4» заменить цифрами «803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660,4» заменить цифрами «557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660,4» заменить цифрами «557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Расходы на защиту населения и территорий от чрезвычайных ситуаций, осуществляемые за счет средств резервных фондов 872 0111 90 9 00 20004» цифры «378» заменить цифрами «246,2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4 800» цифры «378» заменить цифрами «246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Другие общегосударственные вопросы </w:t>
      </w:r>
      <w:r>
        <w:rPr>
          <w:b/>
          <w:color w:val="000000"/>
        </w:rPr>
        <w:t>872 0113</w:t>
      </w:r>
      <w:r>
        <w:rPr>
          <w:color w:val="000000"/>
        </w:rPr>
        <w:t>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Непрограммные расходы 872 0113 9 0 00 00000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Мероприятия в рамках непрограммных расходов 872 0113 90 9 00 00000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Расходы на исполнение судебных актов 872 0113 90 9 00 20002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3 90 9 00 20002 800» с цифрами «1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экономика 872 04»</w:t>
      </w:r>
      <w:r>
        <w:rPr>
          <w:color w:val="000000"/>
        </w:rPr>
        <w:t xml:space="preserve"> цифры «861,6» заменить цифрами «850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экономические вопросы 872 0401»</w:t>
      </w:r>
      <w:r>
        <w:rPr>
          <w:color w:val="000000"/>
        </w:rPr>
        <w:t xml:space="preserve"> цифры «87» заменить цифрами «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872 0401 01 0 00 00000» цифры «47» заменить цифрами «35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Молодое поколение» 872 0401 01 2 00 00000» цифры «47» заменить цифрами «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872 0401 01 2 05 000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872 0401 01 2 05 4304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872 0401 01 2 05 43040 5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872 0401 03 0 00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 872 0401 03 1 00 00000» цифры «40» заменить цифрами «3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872 0401 03 1 02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872 0401 03 1 02 4304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872 0401 03 1 02 43040 5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4725,7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990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/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01</w:t>
      </w:r>
      <w:r>
        <w:rPr>
          <w:color w:val="000000"/>
        </w:rPr>
        <w:t>» цифры «100159,2» заменить цифрами «102932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0104</w:t>
      </w:r>
      <w:r>
        <w:rPr>
          <w:color w:val="000000"/>
        </w:rPr>
        <w:t>» цифры «44573,8» заменить цифрами «4654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44573,8» заменить цифрами «4654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44573,8» заменить цифрами «4654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44573,8» заменить цифрами «4654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43133,8» заменить цифрами «4510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104 07 1 01 00900 200» цифры «7883,4» заменить цифрами «985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1038,4» заменить цифрами «803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1038,4» заменить цифрами «803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1038,4» заменить цифрами «803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660,4» заменить цифрами «557,1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660,4» заменить цифрами «557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Расходы на защиту населения и территорий от чрезвычайных ситуаций, осуществляемые за счет средств резервных фондов 0111 90 9 00 20004» цифры «378» заменить цифрами «246,2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4 800» цифры «378» заменить цифрами «246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42244,1» заменить цифрами «4328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0113 02 0 00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» 0113 02 1 00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113 02 1 04 213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13 02 1 04 21300 6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Муниципальная программа Островского района «Содействие экономическому развитию и инвестиционной привлекательности муниципального образования» 0113 03 0 00 00000» с цифрами «270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овышение инвестиционной привлекательности» 0113 03 1 00 00000» с цифрами «270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овышение инвестиционной привлекательности» 0113 03 1 01 0000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» 0113 03 1 01 2127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3 1 01 21270 200» с цифрами «2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113 04 0 00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0113 04 2 00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0113 04 2 01 00000» цифры «89,4» заменить цифрами «21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основного мероприятия «Развитие и совершенствование института добровольных народных дружин» 0113 04 2 01 41350» цифры «37» заменить цифрами «16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113 04 2 01 41350 200» цифры «37» заменить цифрами «164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29842,1» заменить цифрами «3041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Мероприятия в рамках непрограммных расходов 0113 90 9 00 00000» цифры «18606,6» заменить цифрами «19178,1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1264,6» заменить цифрами «1667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097,1» заменить цифрами «150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2» цифры «1833,6» заменить цифрами «18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02 800»</w:t>
      </w:r>
      <w:r>
        <w:rPr>
          <w:color w:val="000000"/>
        </w:rPr>
        <w:t xml:space="preserve"> цифры «429,6» заменить цифрами «46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Резервный фонд администрации муниципального района 0113 90 9 00 20004» с цифрами «131,8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4 200»</w:t>
      </w:r>
      <w:r>
        <w:rPr>
          <w:color w:val="000000"/>
        </w:rPr>
        <w:t xml:space="preserve"> с цифрами «131,8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6474,4» заменить цифрами «6595,5»</w:t>
      </w:r>
    </w:p>
    <w:p>
      <w:pPr>
        <w:pStyle w:val="Normal"/>
        <w:shd w:fill="FFFFFF" w:val="clear"/>
        <w:rPr/>
      </w:pPr>
      <w:r>
        <w:rPr/>
        <w:t>по строке «Защита населения и территории от чрезвычайных ситуаций природного и техногенного характера, гражданская оборона 0309» цифры «645» заменить цифрами «536,3»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Обеспечение безопасности граждан на территории муниципального образования» 0309 04 0 00 00000» цифры «645» заменить цифрами «536,3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Пожарная безопасность и гражданская оборона муниципального образования» 0309 04 1 00 00000» цифры «645» заменить цифрами «53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Выполнение мероприятий по гражданской обороне, защите населения и территорий от чрезвычайных ситуаций» 0309 04 1 03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гражданской обороне» 0309 04 1 03 22400» цифры «445» заменить цифрами «386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309 04 1 03 22400 200» цифры «445» заменить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Основное мероприятие «Обеспечение безопасности граждан на водных объектах» 0309 04 1 04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Обеспечение безопасности граждан на водных объектах 0309 04 1 04 222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309 04 1 04 22200 600» цифры «200» заменить цифрами «15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0310» цифры «3207,4» заменить цифрами «3337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3207,4» заменить цифрами «3337,2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3207,4» заменить цифрами «3337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еспечение первичных мер пожарной безопасности» 0310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» 0310 04 1 01 22180» цифры «852» заменить цифрами «98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310 04 1 01 22180 600» цифры «852» заменить цифрами «98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209,4» заменить цифрами «220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310 04 1 02 22170 200» цифры «471,6» заменить цифрами «465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0314</w:t>
      </w:r>
      <w:r>
        <w:rPr>
          <w:color w:val="000000"/>
        </w:rPr>
        <w:t>» цифры «2622» заменить цифрами «27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14 04 0 00 00000» цифры «2622» заменить цифрами «27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0314 04 2 00 00000» цифры «2572» заменить цифрами «267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рофилактика терроризма» 0314 04 2 01 00000» цифры «1802» заменить цифрами «19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314 04 2 01 22600» цифры «350» заменить цифрами «4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314 04 2 01 22600 100» цифры «350» заменить цифрами «4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>» цифры «119579,5» заменить цифрами «119510,9»</w:t>
      </w:r>
    </w:p>
    <w:p>
      <w:pPr>
        <w:pStyle w:val="Normal"/>
        <w:shd w:fill="FFFFFF" w:val="clear"/>
        <w:rPr/>
      </w:pPr>
      <w:r>
        <w:rPr/>
        <w:t>по строке «Общеэкономические вопросы 0401» цифры «117» заменить цифрами «79,1»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401 01 0 00 00000» цифры «77» заменить цифрами «39,3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Молодое поколение» 0401 01 2 00 00000» цифры «77» заменить цифрами «39,3»</w:t>
      </w:r>
    </w:p>
    <w:p>
      <w:pPr>
        <w:pStyle w:val="Normal"/>
        <w:shd w:fill="FFFFFF" w:val="clear"/>
        <w:rPr/>
      </w:pPr>
      <w:r>
        <w:rPr/>
        <w:t>по строке «Основное мероприятие «Временное трудоустройство несовершеннолетних граждан» 0401 01 2 04 00000» цифры «47» заменить цифрами «20,4»</w:t>
      </w:r>
    </w:p>
    <w:p>
      <w:pPr>
        <w:pStyle w:val="Normal"/>
        <w:shd w:fill="FFFFFF" w:val="clear"/>
        <w:rPr/>
      </w:pPr>
      <w:r>
        <w:rPr/>
        <w:t>по строке «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0401 01 2 04 4304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401 01 2 04 43040 600» цифры «30» заменить цифрами «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0401 01 2 05 000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0401 01 2 05 4304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0401 01 2 05 43040 5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0401 03 0 00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 0401 03 1 00 00000» цифры «40» заменить цифрами «39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0401 03 1 02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0401 03 1 02 4304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0401 03 1 02 43040 500» цифры «40» заменить цифрами «3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вопросы в области национальной экономики 0412</w:t>
      </w:r>
      <w:r>
        <w:rPr>
          <w:color w:val="000000"/>
        </w:rPr>
        <w:t>» цифры «827,4» заменить цифрами «79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» 0412 03 0 00 00000» цифры «377,4» заменить цифрами «346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0412 03 3 00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0412 03 3 01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оддержка среднего и малого предпринимательства, включая крестьянские (фермерские) хозяйства 0412 03 3 01 220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12 03 3 01 22000 2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6260,6» заменить цифрами «1746037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418,4» заменить цифрами «942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01 05 0 00 00000» цифры «9418,4» заменить цифрами «942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01 05 6 00 00000» цифры «9418,4» заменить цифрами «9429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Основное мероприятие «Улучшение жилищных условий граждан» 0501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по капитальному ремонту муниципального жилого фонда» 0501 05 6 01 652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1 65200 200» цифры «9029,7» заменить цифрами «89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0501 05 6 01 65200 800» цифры «51,3» заменить цифрами «1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01 05 6 02 00000» цифры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01 05 6 02 25800»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108,8» заменить цифрами «119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692674,9» заменить цифрами «16924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1021,7» заменить цифрами «16907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строительство, реконструкцию, капитальный ремонт и техническое перевооружение объектов коммунальной инфраструктуры 0502 05 1 01 45010» цифры «8725,3» заменить цифрами «849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0502 05 1 01 45010 400» цифры «8725,3» заменить цифрами «8491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07</w:t>
      </w:r>
      <w:r>
        <w:rPr>
          <w:color w:val="000000"/>
        </w:rPr>
        <w:t>» цифры «403320,5» заменить цифрами «406562,8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0701»</w:t>
      </w:r>
      <w:r>
        <w:rPr/>
        <w:t xml:space="preserve"> цифры «121337,5» заменить цифрами «12159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21337,5» заменить цифрами «12159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21337,5» заменить цифрами «121599,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701 01 1 01 00000» цифры «121337,5» заменить цифрами «121599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701 01 1 01 0079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00790 60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 0701 01 1 01 41400» цифры «1945» заменить цифрами «374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1400 600» цифры «1945» заменить цифрами «37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е образование 0702»</w:t>
      </w:r>
      <w:r>
        <w:rPr>
          <w:color w:val="000000"/>
        </w:rPr>
        <w:t xml:space="preserve"> цифры «239322,9» заменить цифрами «24357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2 01 0 00 00000» цифры «239322,9» заменить цифрами «24357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2 01 1 00 00000» цифры «239322,9» заменить цифрами «243578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702 01 1 02 00000» цифры «237643,9» заменить цифрами «241899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Общее образование» 0702 01 1 02 00790» цифры «51163,1» заменить цифрами «5391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00790 600» цифры «51163,1» заменить цифрами «539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одернизация (ремонтные работы, приобретение оборудования) сети муниципальных учреждений образования 0702 01 1 02 20100» цифры «193,5» заменить цифрами «1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20100 600» цифры «193,5» заменить цифрами «1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ероприятия по организации питания в муниципальных общеобразовательных учреждениях 0702 01 1 02 41040» цифры «7967» заменить цифрами «946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41040 600» цифры «7967» заменить цифрами «946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полнительное образование детей 0703»</w:t>
      </w:r>
      <w:r>
        <w:rPr>
          <w:color w:val="000000"/>
        </w:rPr>
        <w:t xml:space="preserve"> цифры «31771,1» заменить цифрами «3055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3 01 0 00 00000» цифры «31771,1» заменить цифрами «30556,7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Подпрограмма муниципальной программы «Развитие дошкольного, общего, дополнительного образования»» 0703 01 1 00 00000» цифры «31771,1» заменить цифрами «30556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703 01 1 03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703 01 1 03 0079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3 01 1 03 00790 6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физической культуры и спорта» 0703 01 1 04 00000» цифры «6431,5» заменить цифрами «5343,5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0703 01 1 04 00790» цифры «6431,5» заменить цифрами «534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3 01 1 04 00790 600» цифры «6431,5» заменить цифрами «534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Внешкольная работа с детьми»» 0703 01 1 05 00000» цифры «10255,5» заменить цифрами «926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» 0703 01 1 05 00790» цифры 10155,5» заменить цифрами «916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3 01 1 05 00790 600» цифры 10155,5» заменить цифрами «9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0707</w:t>
      </w:r>
      <w:r>
        <w:rPr>
          <w:color w:val="000000"/>
        </w:rPr>
        <w:t>» цифры «2429,1» заменить цифрами «230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7 01 0 00 00000» цифры «2429,1» заменить цифрами «2300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7 01 2 00 00000» цифры «2429,1» заменить цифрами «230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атриотическое воспитание» 0707 01 2 01 000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атриотической направленности 0707 01 2 01 204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1 20400 6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707 01 2 02 00000» цифры «2349,1» заменить цифрами «2279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707 01 2 02 205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2 20500 6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0709»</w:t>
      </w:r>
      <w:r>
        <w:rPr>
          <w:color w:val="000000"/>
        </w:rPr>
        <w:t xml:space="preserve"> цифры «8459,9» заменить цифрами «8527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8459,9» заменить цифрами «852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9 01 2 00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709 01 2 03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709 01 2 03 2131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9 01 2 03 21310 600» цифры «266,5» заменить цифрами «232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5770,4» заменить цифрами «587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09 01 5 01 00900 100» цифры «5090,4» заменить цифрами «5122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709 01 5 01 00900 200» цифры «649,4» заменить цифрами «719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08</w:t>
      </w:r>
      <w:r>
        <w:rPr>
          <w:color w:val="000000"/>
        </w:rPr>
        <w:t>» цифры «55413,4» заменить цифрами «56435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 01</w:t>
      </w:r>
      <w:r>
        <w:rPr>
          <w:color w:val="000000"/>
        </w:rPr>
        <w:t>» цифры «55413,4» заменить цифрами «5643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801 02 0 00 00000» цифры «54763,4» заменить цифрами «55835,5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801 02 1 00 00000» цифры «54763,4» заменить цифрами «5583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801 02 1 01 00000» цифры «22639,9» заменить цифрами «23693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801 02 1 01 00790» цифры «12003,6» заменить цифрами «130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801 02 1 01 00790</w:t>
      </w:r>
      <w:r>
        <w:rPr>
          <w:color w:val="000000"/>
        </w:rPr>
        <w:t xml:space="preserve"> 600» цифры «12003,6» заменить цифрами «130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801 02 1 01 27500» цифры «226,3» заменить цифрами «24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1 27500» цифры «226,3» заменить цифрами «24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системы культурно-досугового обслуживания населения» 0801 02 1 02 00000» цифры «32098,5» заменить цифрами «3211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 0801 02 1 02 275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2 27500 6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0801 03 0 00 00000» цифры «650» заменить цифрами «600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туристического комплекса» </w:t>
      </w:r>
      <w:r>
        <w:rPr>
          <w:color w:val="000000"/>
        </w:rPr>
        <w:t>0801 03 2 00 00000» цифры «650» заменить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туристического комплекса муниципального образования» 0801 03 2 01 00000» цифры «65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роведение мероприятий, направленных на привлечение туристского потока в муниципальное образование» 0801 03 2 01 21800» цифры «650» заменить цифрами «6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» </w:t>
      </w:r>
      <w:r>
        <w:rPr>
          <w:color w:val="000000"/>
        </w:rPr>
        <w:t>0801 03 2 01 21800 200» цифры «650» заменить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 xml:space="preserve">» цифры «12104,8» заменить цифрами «10407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1001</w:t>
      </w:r>
      <w:r>
        <w:rPr>
          <w:color w:val="000000"/>
        </w:rPr>
        <w:t xml:space="preserve">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1 07 0 00 00000» цифры «2506» заменить цифрами «2517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1001 07 4 00 00000» цифры «2506» заменить цифрами «2517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1001 07 4 01 00000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1001 07 4 01 27900» цифры «2462,8» заменить цифрами «2474,7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1 07 4 01 27900 300» цифры «2462,8» заменить цифрами «2474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Социальное обеспечение населения 1003</w:t>
      </w:r>
      <w:r>
        <w:rPr>
          <w:color w:val="000000"/>
        </w:rPr>
        <w:t xml:space="preserve">» цифры «1067,4» заменить цифрами «85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1003 90 0 00 00000» цифры «1067,4» заменить цифрами «85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1003 90 9 00 00000» цифры «1067,4» заменить цифрами «858» 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Единовременная выплата некоторым категориям граждан Российской Федерации 1003 90 9 00 20008» цифры «692,4» заменить цифрами «483»</w:t>
      </w:r>
    </w:p>
    <w:p>
      <w:pPr>
        <w:pStyle w:val="Normal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3 90 9 00 20008 300» цифры «692,4» заменить цифрами «48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храна семьи и детства 1004»</w:t>
      </w:r>
      <w:r>
        <w:rPr>
          <w:color w:val="000000"/>
        </w:rPr>
        <w:t xml:space="preserve"> цифры «8531,4» заменить цифрами «703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4 07 0 00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Социальная поддержка граждан и реализация демографической политики в муниципальном образовании» 1004 07 4 00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 1004 07 4 02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1004 07 4 02 4204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1004 07 4 02 42040 300» цифры «6003» заменить цифрами «450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Физическая культура и спорт 11</w:t>
      </w:r>
      <w:r>
        <w:rPr>
          <w:color w:val="000000"/>
        </w:rPr>
        <w:t xml:space="preserve">» цифры «3898,7» заменить цифрами «3957,3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1101</w:t>
      </w:r>
      <w:r>
        <w:rPr>
          <w:color w:val="000000"/>
        </w:rPr>
        <w:t xml:space="preserve">» цифры «3898,7» заменить цифрами «3957,3»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1101 01 0 00 00000» цифры «2418,9» заменить цифрами «2477,5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Развитие физической культуры и спорта» 1101 01 4 00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Развитие физической культуры и спорта» 1101 01 4 01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Мероприятия в области физической культуры и спорта» 1101 01 4 01 20800» цифры «700» заменить цифрами «758,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1101 01 4 01 20800 200» цифры «700» заменить цифрами «758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Непрограммные расходы» 1101 90 0 00 000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Обеспечение деятельности муниципального казенного учреждения «Стадион» 1101 90 4 00 000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Расходы на обеспечение деятельности муниципальных казенных учреждений» 1101 90 4 00 00890»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1101 90 4 00 00890 200» цифры «258,1» заменить цифрами «251,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1101 90 4 00 00890 800» цифры «94,4» заменить цифрами «100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редства массовой информации 12</w:t>
      </w:r>
      <w:r>
        <w:rPr>
          <w:color w:val="000000"/>
        </w:rPr>
        <w:t xml:space="preserve">» цифры «583» заменить цифрами «539,1»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риодическая печать и издательства 1202</w:t>
      </w:r>
      <w:r>
        <w:rPr>
          <w:color w:val="000000"/>
        </w:rPr>
        <w:t xml:space="preserve">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202 07 0 00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1202 07 1 00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Функционирование   администрации муниципального образования» 1202 07 1 01 00000» цифры «583» заменить цифрами «539,1»     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Субсидии некомерческим организациям, осуществляющим производство и выпуск муниципального периодического печатного издания Островского района 1202 07 1 01 81500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1202 07 1 01 81500 600» цифры «583» заменить цифрами «539,1»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4725,7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9909,8»</w:t>
      </w:r>
    </w:p>
    <w:p>
      <w:pPr>
        <w:pStyle w:val="Heading"/>
        <w:shd w:fill="FFFFFF" w:val="clear"/>
        <w:ind w:hanging="0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/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 0 00 00000» цифры «409469,8» заменить цифрами «412733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94854,5» заменить цифрами «398157,6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1 1 01 00000» цифры «121337,5» заменить цифрами «121599,3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школьное образование» 01 1 01 0079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00790 600» цифры «41391,7» заменить цифрами «3985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 01 1 01 41400» цифры «1945» заменить цифрами «374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1400 600» цифры «1945» заменить цифрами «37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щее образование»» 01 1 02 00000» цифры «244154,9» заменить цифрами «248410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Общее образование» 01 1 02 00790» цифры «51163,1» заменить цифрами «53919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00790 600» цифры «51163,1» заменить цифрами «5391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одернизация (ремонтные работы, приобретение оборудования) сети муниципальных учреждений образования 01 1 02 20100» цифры «193,5» заменить цифрами «1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20100 600» цифры «193,5» заменить цифрами «1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Мероприятия по организации питания в муниципальных общеобразовательных учреждениях 01 1 02 41040» цифры «7967» заменить цифрами «946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41040 600» цифры «7967» заменить цифрами «946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1 1 03 000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1 1 03 0079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1 03 00790 600» цифры «10996,1» заменить цифрами «11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физической культуры и спорта» 01 1 04 00000» цифры «6431,5» заменить цифрами «5343,5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01 1 04 00790» цифры «6431,5» заменить цифрами «534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4 00790 600» цифры «6431,5» заменить цифрами «534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Внешкольная работа с детьми»» 01 1 05 00000» цифры «10255,5» заменить цифрами «9262,8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» 01 1 05 00790» цифры 10155,5» заменить цифрами «916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5 00790 600» цифры 10155,5» заменить цифрами «916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1 2 00 00000» цифры «3222,6» заменить цифрами «3021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атриотическое воспитание» 01 2 01 000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атриотической направленности 01 2 01 204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1 20400 600» цифры «80» заменить цифрами «2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1 2 02 00000» цифры «2349,1» заменить цифрами «2279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1 2 02 205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2 20500 600» цифры «120» заменить цифрами «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1 2 03 0000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1 2 03 21310» цифры «266,5» заменить цифрами «23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3 21310 600» цифры «266,5» заменить цифрами «23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Основное мероприятие «Временное трудоустройство несовершеннолетних граждан» 01 2 04 00000» цифры «497» заменить цифрами «470,4»</w:t>
      </w:r>
    </w:p>
    <w:p>
      <w:pPr>
        <w:pStyle w:val="Normal"/>
        <w:shd w:fill="FFFFFF" w:val="clear"/>
        <w:rPr/>
      </w:pPr>
      <w:r>
        <w:rPr/>
        <w:t>по строке «Расход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01 2 04 43040» цифры «30» заменить цифрами «3,4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1 2 04 43040 600» цифры «30» заменить цифрами «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01 2 05 0000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01 2 05 43040» цифры «30» заменить цифрами «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01 2 05 43040 500» цифры «30» заменить цифрами «18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Развитие физической культуры и спорта» 01 4 00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строке «Основное мероприятие «Развитие физической культуры и спорта» 01 4 01 00000» цифры «2418,9» заменить цифрами «2477,5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Мероприятия в области физической культуры и спорта» 01 4 01 20800» цифры «700» заменить цифрами «758,6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 4 01 20800 200» цифры «700» заменить цифрами «75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5770,4» заменить цифрами «587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Управление, ведение учета и отчетности»» 01 5 01 00000» цифры «5770,4» заменить цифрами «5872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5770,4» заменить цифрами «587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 5 01 00900 100» цифры «5090,4» заменить цифрами «5122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 5 01 00900 200» цифры «649,4» заменить цифрами «719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5988,8» заменить цифрами «57130,9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2 1 00 00000» цифры «55988,8» заменить цифрами «5713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2 1 01 00000» цифры «22639,9» заменить цифрами «23693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2 1 01 00790» цифры «12003,6» заменить цифрами «130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» 02 1 01 00790</w:t>
      </w:r>
      <w:r>
        <w:rPr>
          <w:color w:val="000000"/>
        </w:rPr>
        <w:t xml:space="preserve"> 600» цифры «12003,6» заменить цифрами «130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2 1 01 27500» цифры «226,3» заменить цифрами «242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1 27500» цифры «226,3» заменить цифрами «242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системы культурно-досугового обслуживания населения» 02 1 02 00000» цифры «32098,5» заменить цифрами «3211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системы культурно-досугового обслуживания населения» 02 1 02 27500» цифры «192,7» заменить цифрами «21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2 27500 600» цифры «192,7» заменить цифрами «21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2 1 04 21300» цифры «1225,4» заменить цифрами «1295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1225,4» заменить цифрами «129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Содействие экономическому развитию и инвестиционной привлекательности муниципального образования» 03 0 00 00000» цифры «5654,5» заменить цифрами «584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овышение инвестиционной привлекательности» 03 1 00 00000» цифры «4627,1» заменить цифрами «489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овышение инвестиционной привлекательности» 03 1 01 0000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» 03 1 01 21270» с цифрами «27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3 1 01 21270 200» с цифрами «2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мероприятий в сфере занятости населения» 03 1 02 0000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еализация мероприятий активной политики и дополнительных мероприятий в сфере занятости населения» 03 1 02 43040» цифры «40» заменить цифрами «39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Межбюджетные трансферты </w:t>
      </w:r>
      <w:r>
        <w:rPr>
          <w:color w:val="000000"/>
        </w:rPr>
        <w:t>03 1 02 43040 500» цифры «40» заменить цифрами «39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туристического комплекса» </w:t>
      </w:r>
      <w:r>
        <w:rPr>
          <w:color w:val="000000"/>
        </w:rPr>
        <w:t>03 2 00 00000» цифры «902,5» заменить цифрами «852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туристического комплекса муниципального образования» 03 2 01 00000» цифры «902,5» заменить цифрами «852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роведение мероприятий, направленных на привлечение туристского потока в муниципальное образование» 03 2 01 21800» цифры «650» заменить цифрами «60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» </w:t>
      </w:r>
      <w:r>
        <w:rPr>
          <w:color w:val="000000"/>
        </w:rPr>
        <w:t>03 2 01 21800 200» цифры «650» заменить цифрами «6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и поддержка малого и среднего предпринимательства и социально ориентированных некоммерческих организаций» 03 3 00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Развитие и поддержка малого и среднего предпринимательства и социально ориентированных некоммерческих организаций в муниципальном образовании» 03 3 01 00000» цифры «124,9» заменить цифрами «94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оддержка среднего и малого предпринимательства, включая крестьянские (фермерские) хозяйства 03 3 01 22000» цифры «70» заменить цифрами «39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3 3 01 22000 200» цифры «70» заменить цифрами «39,3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563,8» заменить цифрами «6812»</w:t>
      </w:r>
    </w:p>
    <w:p>
      <w:pPr>
        <w:pStyle w:val="Normal"/>
        <w:shd w:fill="FFFFFF" w:val="clear"/>
        <w:rPr/>
      </w:pPr>
      <w:r>
        <w:rPr/>
        <w:t>по строке «Подпрограмма муниципальной программы «Пожарная безопасность и гражданская оборона муниципального образования» 04 1 00 00000» цифры «3852,4» заменить цифрами «3873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Обеспечение первичных мер пожарной безопасности» 04 1 01 00000» цифры «998» заменить цифрами «1133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, направленные на укрепление пожарной безопасности муниципальных учреждений культуры» 04 1 01 22180» цифры «852» заменить цифрами «98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4 1 01 22180 600» цифры «852» заменить цифрами «987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209,4» заменить цифрами «2203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209,4» заменить цифрами «2203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04 1 02 22170 200» цифры «471,6» заменить цифрами «465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Выполнение мероприятий по гражданской обороне, защите населения и территорий от чрезвычайных ситуаций» 04 1 03 00000» цифры «445» заменить цифрами «386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гражданской обороне» 04 1 03 22400» цифры «445» заменить цифрами «386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4 1 03 22400 200» цифры «445» заменить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Основное мероприятие «Обеспечение безопасности граждан на водных объектах» 04 1 04 000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Обеспечение безопасности граждан на водных объектах 04 1 04 22200» цифры «200» заменить цифрами «15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>Предоставление субсидий бюджетным, автономным учреждениям и иным некоммерческим организациям</w:t>
      </w:r>
      <w:r>
        <w:rPr/>
        <w:t xml:space="preserve"> 04 1 04 22200 600» цифры «200» заменить цифрами «15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рофилактика терроризма»» 04 2 00 00000» цифры «2661,4» заменить цифрами «2888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4 2 01 00000» цифры «1891,4» заменить цифрами «211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4 2 01 22600» цифры «350» заменить цифрами «4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4 2 01 22600 100» цифры «350» заменить цифрами «45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реализацию мероприятий в рамках основного мероприятия «Развитие и совершенствование института добровольных народных дружин» 04 2 01 41350» цифры «37» заменить цифрами «16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4 2 01 41350 200» цифры «37» заменить цифрами «164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 05 0 00 00000» цифры «1750364,2» заменить цифрами «175014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цифры «1694693,9» заменить цифрами «169445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 1 01 00000» цифры «1691021,7» заменить цифрами «1690787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строительство, реконструкцию, капитальный ремонт и техническое перевооружение объектов коммунальной инфраструктуры 05 1 01 45010» цифры «8725,3» заменить цифрами «8491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05 1 01 45010 400» цифры «8725,3» заменить цифрами «8491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 05 6 00 00000» цифры «9418,4» заменить цифрами «9429,3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Основное мероприятие «Улучшение жилищных условий граждан» 05 6 01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строке «Расходы по капитальному ремонту муниципального жилого фонда» 05 6 01 652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1 65200 200» цифры «9029,7» заменить цифрами «89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05 6 01 65200 800» цифры «51,3» заменить цифрами «118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 6 02 00000» цифры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 6 02 25800» «110,8» заменить цифрами «121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108,8» заменить цифрами «119,7»</w:t>
      </w:r>
    </w:p>
    <w:p>
      <w:pPr>
        <w:pStyle w:val="Heading"/>
        <w:shd w:fill="FFFFFF" w:val="clear"/>
        <w:ind w:hanging="0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75862,8» заменить цифрами «76300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51502,4» заменить цифрами «53428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45224,8» заменить цифрами «4715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43133,8» заменить цифрами «45103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7 1 01 00900 200» цифры «7883,4» заменить цифрами «985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Субсидии некомерческим организациям, осуществляющим производство и выпуск муниципального периодического печатного издания Островского района 07 1 01 81500» цифры «583» заменить цифрами «539,1»      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7 1 01 81500 600» цифры «583» заменить цифрами «539,1»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07 4 00 00000» цифры «8509» заменить цифрами «7020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07 4 01 00000» цифры «2506» заменить цифрами «2517,9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07 4 01 27900» цифры «2462,8» заменить цифрами «2474,7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07 4 01 27900 300» цифры «2462,8» заменить цифрами «2474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еализация органами местного самоуправления отдельных переданных государственных полномочий» 07 4 02 0000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07 4 02 42040» цифры «6003» заменить цифрами «450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Социальное обеспечение и иные выплаты населению </w:t>
      </w:r>
      <w:r>
        <w:rPr>
          <w:color w:val="000000"/>
        </w:rPr>
        <w:t>07 4 02 42040 300» цифры «6003» заменить цифрами «450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Непрограммные расходы» 90 0 00 00000» цифры «39358,4» заменить цифрами «3946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строке «Обеспечение деятельности муниципального казенного учреждения «Стадион» 90 4 00 00000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Расходы на обеспечение деятельности муниципальных казенных учреждений» 90 4 00 00890»    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0 4 00 00890 200» цифры «258,1» заменить цифрами «251,6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</w:t>
      </w:r>
      <w:r>
        <w:rPr>
          <w:color w:val="000000"/>
        </w:rPr>
        <w:t>90 4 00 00890 800» цифры «94,4» заменить цифрами «100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ероприятия в рамках непрограммных расходов» 90 9 00 00000» цифры «21548,4» заменить цифрами «21675,4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цифры «2300» заменить цифрами «2600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Закупка товаров, работ и услуг для государственных (муниципальных) нужд</w:t>
      </w:r>
      <w:r>
        <w:rPr>
          <w:color w:val="000000"/>
        </w:rPr>
        <w:t xml:space="preserve"> 90 9 00 20001 200» цифры «1097,1» заменить цифрами «1500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660,4» заменить цифрами «557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90 9 00 20002» цифры «1833,6» заменить цифрами «187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90 9 00 20002 800»</w:t>
      </w:r>
      <w:r>
        <w:rPr>
          <w:color w:val="000000"/>
        </w:rPr>
        <w:t xml:space="preserve"> цифры «429,6» заменить цифрами «46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Расходы на защиту населения и территорий от чрезвычайных ситуаций, осуществляемые за счет средств резервных фондов 90 9 00 20004» цифры «378» заменить цифрами «246,2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Ввести строки</w:t>
      </w:r>
      <w:r>
        <w:rPr>
          <w:color w:val="000000"/>
        </w:rPr>
        <w:t>: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90 9 00 20004 200» с цифрами «131,8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4 800» цифры «378» заменить цифрами «246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 «Единовременная выплата некоторым категориям граждан Российской Федерации 90 9 00 20008» цифры «692,4» заменить цифрами «483»</w:t>
      </w:r>
    </w:p>
    <w:p>
      <w:pPr>
        <w:pStyle w:val="Normal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90 9 00 20008 300» цифры «692,4» заменить цифрами «48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54725,7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459909,8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lang w:val="en-US"/>
        </w:rPr>
        <w:t>в пункте 6 на 202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год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по строке «Резервный фонд Администрации Островского района» цифры «</w:t>
      </w:r>
      <w:r>
        <w:rPr>
          <w:color w:val="000000"/>
        </w:rPr>
        <w:t>2300</w:t>
      </w:r>
      <w:r>
        <w:rPr>
          <w:color w:val="000000"/>
          <w:lang w:val="en-US"/>
        </w:rPr>
        <w:t>» заменить цифрами «</w:t>
      </w:r>
      <w:r>
        <w:rPr>
          <w:color w:val="000000"/>
        </w:rPr>
        <w:t>2600</w:t>
      </w:r>
      <w:r>
        <w:rPr>
          <w:color w:val="000000"/>
          <w:lang w:val="en-US"/>
        </w:rPr>
        <w:t xml:space="preserve">» </w:t>
      </w:r>
    </w:p>
    <w:p>
      <w:pPr>
        <w:pStyle w:val="Normal"/>
        <w:shd w:fill="FFFFFF" w:val="clear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shd w:fill="FFFFFF" w:val="clear"/>
        <w:ind w:hanging="0"/>
        <w:jc w:val="both"/>
        <w:rPr/>
      </w:pPr>
      <w:r>
        <w:rPr>
          <w:color w:val="000000"/>
          <w:sz w:val="24"/>
          <w:lang w:val="ru-RU"/>
        </w:rPr>
        <w:t xml:space="preserve">           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 В статье 5. Межбюджетные трансферты</w:t>
      </w:r>
    </w:p>
    <w:p>
      <w:pPr>
        <w:pStyle w:val="Heading"/>
        <w:shd w:fill="FFFFFF" w:val="clear"/>
        <w:ind w:hanging="0"/>
        <w:jc w:val="both"/>
        <w:rPr>
          <w:i/>
          <w:i/>
          <w:iCs/>
          <w:color w:val="000000"/>
          <w:sz w:val="20"/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</w:rPr>
        <w:t xml:space="preserve">в пункте </w:t>
      </w:r>
      <w:r>
        <w:rPr>
          <w:color w:val="000000"/>
          <w:sz w:val="24"/>
          <w:lang w:val="ru-RU"/>
        </w:rPr>
        <w:t>7</w:t>
      </w:r>
      <w:r>
        <w:rPr>
          <w:color w:val="000000"/>
          <w:sz w:val="24"/>
        </w:rPr>
        <w:t xml:space="preserve"> 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 цифры  «</w:t>
      </w:r>
      <w:r>
        <w:rPr>
          <w:color w:val="000000"/>
          <w:sz w:val="24"/>
          <w:lang w:val="ru-RU"/>
        </w:rPr>
        <w:t>70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ru-RU"/>
        </w:rPr>
        <w:t xml:space="preserve"> заменить цифрами «58,7»</w:t>
      </w:r>
    </w:p>
    <w:p>
      <w:pPr>
        <w:pStyle w:val="Heading"/>
        <w:shd w:fill="FFFFFF" w:val="clear"/>
        <w:ind w:hanging="0"/>
        <w:jc w:val="left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приложение 29 «Иные межбюджетные трансферты на реализацию мероприятий активной политики и дополнительных мероприятий в сфере занятости населения </w:t>
      </w:r>
      <w:r>
        <w:rPr>
          <w:color w:val="000000"/>
          <w:sz w:val="24"/>
        </w:rPr>
        <w:t>на 2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</w:t>
      </w:r>
      <w:r>
        <w:rPr>
          <w:color w:val="000000"/>
          <w:sz w:val="24"/>
          <w:lang w:val="ru-RU"/>
        </w:rPr>
        <w:t>» изложить в новой редакции:</w:t>
      </w:r>
    </w:p>
    <w:p>
      <w:pPr>
        <w:pStyle w:val="Heading"/>
        <w:shd w:fill="FFFFFF" w:val="clear"/>
        <w:tabs>
          <w:tab w:val="clear" w:pos="708"/>
          <w:tab w:val="left" w:pos="8565" w:leader="none"/>
        </w:tabs>
        <w:ind w:hanging="0"/>
        <w:jc w:val="left"/>
        <w:rPr/>
      </w:pPr>
      <w:r>
        <w:rPr>
          <w:color w:val="000000"/>
          <w:sz w:val="24"/>
          <w:lang w:val="ru-RU"/>
        </w:rPr>
        <w:tab/>
      </w:r>
      <w:r>
        <w:rPr>
          <w:i/>
          <w:color w:val="000000"/>
          <w:sz w:val="24"/>
          <w:lang w:val="ru-RU"/>
        </w:rPr>
        <w:t>тыс.руб</w:t>
      </w:r>
      <w:r>
        <w:rPr/>
        <w:t>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8"/>
      </w:tblGrid>
      <w:tr>
        <w:trPr>
          <w:trHeight w:val="4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Наименование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Сумм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Сельское поселение «Воронцовская волос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8,7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и </w:t>
      </w:r>
      <w:r>
        <w:rPr>
          <w:color w:val="000000"/>
        </w:rPr>
        <w:t>приложение 3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плановый период 2025 и 2026 годов</w:t>
      </w:r>
      <w:r>
        <w:rPr>
          <w:bCs/>
          <w:color w:val="000000"/>
        </w:rPr>
        <w:t>» 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26131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6131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6131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426131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909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909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909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909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78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Бы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рвый зам. главы Администрации</w:t>
      </w:r>
    </w:p>
    <w:p>
      <w:pPr>
        <w:pStyle w:val="Normal"/>
        <w:rPr/>
      </w:pPr>
      <w:r>
        <w:rPr/>
        <w:t>Островского района</w:t>
        <w:tab/>
        <w:tab/>
        <w:tab/>
        <w:tab/>
        <w:tab/>
        <w:tab/>
        <w:tab/>
        <w:t>Ю.А.Колп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 xml:space="preserve"> </w:t>
        <w:tab/>
        <w:t>А.А.Коз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Начальник Финансового управления  </w:t>
        <w:tab/>
        <w:tab/>
        <w:tab/>
        <w:tab/>
        <w:t>С.П.Васильев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05-17T08:38:00Z</cp:lastPrinted>
  <dcterms:modified xsi:type="dcterms:W3CDTF">2024-11-13T07:49:00Z</dcterms:modified>
  <cp:revision>782</cp:revision>
  <dc:subject/>
  <dc:title>Проект</dc:title>
</cp:coreProperties>
</file>