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  <w:sz w:val="20"/>
          <w:szCs w:val="20"/>
        </w:rPr>
      </w:pPr>
      <w:r>
        <w:rPr/>
        <w:t xml:space="preserve">  </w:t>
      </w:r>
      <w:r>
        <w:rPr>
          <w:i w:val="false"/>
          <w:sz w:val="20"/>
          <w:szCs w:val="20"/>
        </w:rPr>
        <w:t>Псковская облас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 .12.2024 г. №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г.Ос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    сессии </w:t>
      </w:r>
    </w:p>
    <w:p>
      <w:pPr>
        <w:pStyle w:val="Normal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а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 xml:space="preserve">О бюджете муниципального района </w:t>
      </w:r>
    </w:p>
    <w:p>
      <w:pPr>
        <w:pStyle w:val="Normal"/>
        <w:ind w:left="-142" w:hanging="0"/>
        <w:jc w:val="both"/>
        <w:rPr/>
      </w:pPr>
      <w:r>
        <w:rPr/>
        <w:t xml:space="preserve">«Островский район» на 2025 год  </w:t>
      </w:r>
    </w:p>
    <w:p>
      <w:pPr>
        <w:pStyle w:val="Normal"/>
        <w:ind w:left="-142" w:hanging="0"/>
        <w:jc w:val="both"/>
        <w:rPr/>
      </w:pPr>
      <w:r>
        <w:rPr/>
        <w:t>и на плановый период 2026 и 2027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о ст.4 Положения о бюджетном процессе в муниципальном образовании «Островский район», утвержденным решением Собрания депутатов Островского района от 28.07.2016 № 278 (с изменениями), руководствуясь ст. 20 Устава муниципального образования «Островский район», Собрание депутатов Остров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бюджет муниципального района «Островский район» на 2025 год и на плановый период 2026 и 2027 годов по следующим статьям: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67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/>
            </w:pPr>
            <w:r>
              <w:rPr>
                <w:b/>
              </w:rPr>
              <w:t>Статья1.</w:t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характеристики бюджета муниципального района «Островский район» на 2025 год и на плановый период 2026 и 2027 год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района «Островский район» (далее - бюджет района) на 2025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района в сумме 841914,4 тыс.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района в сумме 841914,4 тыс.руб.</w:t>
      </w:r>
    </w:p>
    <w:p>
      <w:pPr>
        <w:pStyle w:val="Normal"/>
        <w:ind w:firstLine="708"/>
        <w:jc w:val="both"/>
        <w:rPr/>
      </w:pPr>
      <w:r>
        <w:rPr/>
        <w:t>3) дефицит бюджета района в сумме 0 тыс.руб.</w:t>
      </w:r>
    </w:p>
    <w:p>
      <w:pPr>
        <w:pStyle w:val="Normal"/>
        <w:ind w:firstLine="708"/>
        <w:jc w:val="both"/>
        <w:rPr/>
      </w:pPr>
      <w:r>
        <w:rPr/>
        <w:t>4) верхний предел муниципального внутреннего долга на 1 января 2026 года в сумме      0 тыс.руб.,</w:t>
      </w:r>
      <w:r>
        <w:rPr>
          <w:sz w:val="28"/>
          <w:szCs w:val="28"/>
        </w:rPr>
        <w:t xml:space="preserve"> </w:t>
      </w:r>
      <w:r>
        <w:rPr/>
        <w:t>в том числе по муниципальным гарантиям в сумме 0 тыс.руб.</w:t>
      </w:r>
    </w:p>
    <w:p>
      <w:pPr>
        <w:pStyle w:val="Normal"/>
        <w:ind w:firstLine="708"/>
        <w:jc w:val="both"/>
        <w:rPr/>
      </w:pPr>
      <w:r>
        <w:rPr/>
        <w:t>5) объем расходов на обслуживание муниципального долга района в сумме 0 тыс.руб.</w:t>
      </w:r>
    </w:p>
    <w:p>
      <w:pPr>
        <w:pStyle w:val="Normal"/>
        <w:ind w:firstLine="708"/>
        <w:jc w:val="both"/>
        <w:rPr/>
      </w:pPr>
      <w:r>
        <w:rPr/>
        <w:t>2. Утвердить   основные    характеристики     бюджета     района    на    плановый   период 2026 и 2027 годов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района на 2026 год в сумме 1043270,9 тыс.руб. и на 2027 год в сумме 642816,9 тыс.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района на 2026 год в сумме 1043270,9 тыс.руб., в том числе объем условно утвержденных расходов в сумме 7200 тыс.руб. и на 2027 год в сумме 642816,9 тыс.руб., в том числе объем условно утвержденных расходов в сумме 14600 тыс.руб.</w:t>
      </w:r>
    </w:p>
    <w:p>
      <w:pPr>
        <w:pStyle w:val="Normal"/>
        <w:ind w:firstLine="708"/>
        <w:jc w:val="both"/>
        <w:rPr/>
      </w:pPr>
      <w:r>
        <w:rPr/>
        <w:t>3) дефицит бюджета района на 2026 год в сумме 0 тыс.руб. и на 2027 год в сумме          0 тыс.руб.</w:t>
      </w:r>
    </w:p>
    <w:p>
      <w:pPr>
        <w:pStyle w:val="Normal"/>
        <w:ind w:firstLine="708"/>
        <w:jc w:val="both"/>
        <w:rPr/>
      </w:pPr>
      <w:r>
        <w:rPr/>
        <w:t>4) верхний предел муниципального внутреннего долга на 1 января 2027 года в сумме      0 тыс.руб.,</w:t>
      </w:r>
      <w:r>
        <w:rPr>
          <w:sz w:val="28"/>
          <w:szCs w:val="28"/>
        </w:rPr>
        <w:t xml:space="preserve"> </w:t>
      </w:r>
      <w:r>
        <w:rPr/>
        <w:t>в том числе по муниципальным гарантиям в сумме 0 тыс.руб., на 1 января 2028 года в сумме тыс.руб., в том числе по муниципальным гарантиям в сумме 0 тыс.руб</w:t>
      </w:r>
    </w:p>
    <w:p>
      <w:pPr>
        <w:pStyle w:val="Normal"/>
        <w:ind w:firstLine="708"/>
        <w:jc w:val="both"/>
        <w:rPr/>
      </w:pPr>
      <w:r>
        <w:rPr/>
        <w:t>5)  объем расходов на обслуживание муниципального долга района на 2026 год в сумме 0 тыс.руб., объем расходов на обслуживание муниципального долга района на 2027 год 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75"/>
      </w:tblGrid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атья 2.</w:t>
            </w:r>
          </w:p>
        </w:tc>
        <w:tc>
          <w:tcPr>
            <w:tcW w:w="8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ление доходов в бюджет района по группам, подгруппам и статьям на 2025 год и на плановый период 2026 и 2027 год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 Утвердить поступление доходов в бюджет района по группам, подгруппам и статьям на 2025 год согласно приложению 1 к настоящему Решению; на плановый период 2026 и 2027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в бюджете района объемы межбюджетных трансфертов, получаемых из областного бюджета на 2025 год в сумме 463311 тыс.руб.; на 2026 год в сумме 680394 тыс.руб. и на 2027 год в сумме 271982 тыс.руб.</w:t>
      </w:r>
    </w:p>
    <w:p>
      <w:pPr>
        <w:pStyle w:val="Normal"/>
        <w:ind w:firstLine="708"/>
        <w:jc w:val="both"/>
        <w:rPr/>
      </w:pPr>
      <w:r>
        <w:rPr/>
        <w:t xml:space="preserve">3. Утвердить в бюджете района в составе безвозмездных поступлений объемы субсидий из областного бюджета на 2025 год в сумме </w:t>
      </w:r>
      <w:r>
        <w:rPr>
          <w:color w:val="000000"/>
        </w:rPr>
        <w:t>222491</w:t>
      </w:r>
      <w:r>
        <w:rPr/>
        <w:t xml:space="preserve"> тыс.руб. согласно    приложению 3 к настоящему Решению; на 2026 год в сумме 439171 тыс.руб. и на 2027 год в сумме 46757 тыс.руб.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в бюджете района в составе безвозмездных поступлений объемы субвенций из областного бюджета на 2025 год в сумме 226050 тыс.руб. согласно приложению 5 к настоящему Решению; на 2026 год в сумме 226207 тыс.руб. и на 2027 год в сумме 224191 тыс.руб.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5. Утвердить в бюджете района в составе безвозмездных поступлений объемы иных межбюджетных трансфертов из областного бюджета на 2025 год в сумме 14770 тыс.руб. согласно таблице 1 приложения 7 к настоящему Решению; на 2026 год в сумме 15016 тыс.руб. и на 2027 год в сумме 1034 тыс.руб. согласно таблице 2 приложения 7 к настоящему Решению.</w:t>
      </w:r>
    </w:p>
    <w:p>
      <w:pPr>
        <w:pStyle w:val="Normal"/>
        <w:ind w:firstLine="708"/>
        <w:jc w:val="both"/>
        <w:rPr/>
      </w:pPr>
      <w:r>
        <w:rPr/>
        <w:t>6. Утвердить в бюджете района в составе безвозмездных поступлений объемы межбюджетных трансфертов, получаемых из бюджетов поселений, связанных с передачей осуществления части полномочий органов местного самоуправления на районный уровень на 2025 год в сумме 67728,4 тыс.руб. согласно таблице 1 приложения 8 к настоящему Решению; на 2026 год в сумме 74287,9 тыс.руб. и на 2027 год в сумме 78350,9 тыс.руб. согласно таблице 2 приложения 8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75"/>
      </w:tblGrid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атья 3.</w:t>
            </w:r>
          </w:p>
        </w:tc>
        <w:tc>
          <w:tcPr>
            <w:tcW w:w="8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ормативы поступления доходов в бюджет района на 2025 год и на плановый период 2026 и 2027 год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1. Установить, что доходы бюджета района на 2025 год и на плановый период 2026 и 2027 годов формируются за счет:</w:t>
      </w:r>
    </w:p>
    <w:p>
      <w:pPr>
        <w:pStyle w:val="Normal"/>
        <w:jc w:val="both"/>
        <w:rPr/>
      </w:pPr>
      <w:r>
        <w:rPr/>
        <w:tab/>
        <w:t>1)  налоговых доходов от федеральных и регион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, в том числе:</w:t>
      </w:r>
    </w:p>
    <w:p>
      <w:pPr>
        <w:pStyle w:val="Normal"/>
        <w:ind w:firstLine="708"/>
        <w:jc w:val="both"/>
        <w:rPr/>
      </w:pPr>
      <w:r>
        <w:rPr/>
        <w:t>по дополнительному нормативу отчислений от налогов на доходы физических лиц, подлежащих зачислению в бюджет района на 2025 год в размере 19 процентов; на плановый период 2026 и 2027 годов в размере 19 процентов;</w:t>
      </w:r>
    </w:p>
    <w:p>
      <w:pPr>
        <w:pStyle w:val="Normal"/>
        <w:ind w:firstLine="708"/>
        <w:jc w:val="both"/>
        <w:rPr/>
      </w:pPr>
      <w:r>
        <w:rPr/>
        <w:t>2) неналоговых доходов и безвозмездных перечислений в соответствии с нормативами отчислений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3)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в соответствии с нормативами отчислений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4) безвозмездных поступлений.</w:t>
      </w:r>
    </w:p>
    <w:p>
      <w:pPr>
        <w:pStyle w:val="Normal"/>
        <w:ind w:firstLine="708"/>
        <w:jc w:val="both"/>
        <w:rPr/>
      </w:pPr>
      <w:r>
        <w:rPr/>
        <w:t>2. Установить муниципальным унитарным предприятиям Островского района норматив отчисления в бюджет района части прибыли предприятий, остающейся после уплаты налогов и иных обязательных платежей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и подлежащей зачислению в местный бюджет,</w:t>
      </w:r>
      <w:r>
        <w:rPr/>
        <w:t xml:space="preserve"> в размере 10 %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75"/>
      </w:tblGrid>
      <w:tr>
        <w:trPr>
          <w:trHeight w:val="559" w:hRule="atLeas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атья 4.</w:t>
            </w:r>
          </w:p>
        </w:tc>
        <w:tc>
          <w:tcPr>
            <w:tcW w:w="8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ассигнования бюджета района на 2025 год и на плановый период 2026 и 2027 годов</w:t>
            </w:r>
          </w:p>
        </w:tc>
      </w:tr>
    </w:tbl>
    <w:p>
      <w:pPr>
        <w:pStyle w:val="Heading"/>
        <w:ind w:firstLine="708"/>
        <w:jc w:val="both"/>
        <w:rPr/>
      </w:pPr>
      <w:r>
        <w:rPr>
          <w:sz w:val="24"/>
          <w:lang w:val="ru-RU"/>
        </w:rPr>
        <w:t xml:space="preserve">1. </w:t>
      </w:r>
      <w:r>
        <w:rPr>
          <w:sz w:val="24"/>
        </w:rPr>
        <w:t>Утвердить   ведомственную   структуру   расходов   бюджета   района   на  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 согласно приложению 1</w:t>
      </w:r>
      <w:r>
        <w:rPr>
          <w:sz w:val="24"/>
          <w:lang w:val="ru-RU"/>
        </w:rPr>
        <w:t>1</w:t>
      </w:r>
      <w:r>
        <w:rPr>
          <w:sz w:val="24"/>
        </w:rPr>
        <w:t xml:space="preserve"> к настоящему Решению; на плановый период 20</w:t>
      </w:r>
      <w:r>
        <w:rPr>
          <w:sz w:val="24"/>
          <w:lang w:val="ru-RU"/>
        </w:rPr>
        <w:t>26</w:t>
      </w:r>
      <w:r>
        <w:rPr>
          <w:sz w:val="24"/>
        </w:rPr>
        <w:t xml:space="preserve"> и 20</w:t>
      </w:r>
      <w:r>
        <w:rPr>
          <w:sz w:val="24"/>
          <w:lang w:val="ru-RU"/>
        </w:rPr>
        <w:t>27</w:t>
      </w:r>
      <w:r>
        <w:rPr>
          <w:sz w:val="24"/>
        </w:rPr>
        <w:t xml:space="preserve"> годов согласно приложению 1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 согласно приложению 13 к настоящему Решению; на плановый период 20</w:t>
      </w:r>
      <w:r>
        <w:rPr>
          <w:sz w:val="24"/>
          <w:lang w:val="ru-RU"/>
        </w:rPr>
        <w:t>26</w:t>
      </w:r>
      <w:r>
        <w:rPr>
          <w:sz w:val="24"/>
        </w:rPr>
        <w:t xml:space="preserve"> и 20</w:t>
      </w:r>
      <w:r>
        <w:rPr>
          <w:sz w:val="24"/>
          <w:lang w:val="ru-RU"/>
        </w:rPr>
        <w:t>27</w:t>
      </w:r>
      <w:r>
        <w:rPr>
          <w:sz w:val="24"/>
        </w:rPr>
        <w:t xml:space="preserve"> годов согласно приложению 1</w:t>
      </w:r>
      <w:r>
        <w:rPr>
          <w:sz w:val="24"/>
          <w:lang w:val="ru-RU"/>
        </w:rPr>
        <w:t>4</w:t>
      </w:r>
      <w:r>
        <w:rPr>
          <w:sz w:val="24"/>
        </w:rPr>
        <w:t xml:space="preserve"> к настоящему Решению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szCs w:val="28"/>
        </w:rPr>
        <w:t xml:space="preserve"> </w:t>
      </w:r>
      <w:r>
        <w:rPr>
          <w:sz w:val="24"/>
        </w:rPr>
        <w:t>бюджета</w:t>
      </w:r>
      <w:r>
        <w:rPr>
          <w:szCs w:val="28"/>
        </w:rPr>
        <w:t xml:space="preserve"> </w:t>
      </w:r>
      <w:r>
        <w:rPr>
          <w:sz w:val="24"/>
        </w:rPr>
        <w:t>района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 согласно приложению 1</w:t>
      </w:r>
      <w:r>
        <w:rPr>
          <w:sz w:val="24"/>
          <w:lang w:val="ru-RU"/>
        </w:rPr>
        <w:t>5</w:t>
      </w:r>
      <w:r>
        <w:rPr>
          <w:sz w:val="24"/>
        </w:rPr>
        <w:t xml:space="preserve"> к настоящему Решению; на плановый период 20</w:t>
      </w:r>
      <w:r>
        <w:rPr>
          <w:sz w:val="24"/>
          <w:lang w:val="ru-RU"/>
        </w:rPr>
        <w:t>26</w:t>
      </w:r>
      <w:r>
        <w:rPr>
          <w:sz w:val="24"/>
        </w:rPr>
        <w:t xml:space="preserve"> и 20</w:t>
      </w:r>
      <w:r>
        <w:rPr>
          <w:sz w:val="24"/>
          <w:lang w:val="ru-RU"/>
        </w:rPr>
        <w:t>27</w:t>
      </w:r>
      <w:r>
        <w:rPr>
          <w:sz w:val="24"/>
        </w:rPr>
        <w:t xml:space="preserve"> годов согласно приложению 1</w:t>
      </w:r>
      <w:r>
        <w:rPr>
          <w:sz w:val="24"/>
          <w:lang w:val="ru-RU"/>
        </w:rPr>
        <w:t>6</w:t>
      </w:r>
      <w:r>
        <w:rPr>
          <w:sz w:val="24"/>
        </w:rPr>
        <w:t xml:space="preserve"> к настоящему Решению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4. Утвердить в составе расходов бюджета района объемы бюджетных ассигнований дорожного фонда муниципального образования «Островский район»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 в сумме </w:t>
      </w:r>
      <w:r>
        <w:rPr>
          <w:sz w:val="24"/>
          <w:lang w:val="ru-RU"/>
        </w:rPr>
        <w:t>62687,8</w:t>
      </w:r>
      <w:r>
        <w:rPr>
          <w:sz w:val="24"/>
        </w:rPr>
        <w:t xml:space="preserve"> тыс.руб. согласно приложению 17 к настоящему Решению; на 20</w:t>
      </w:r>
      <w:r>
        <w:rPr>
          <w:sz w:val="24"/>
          <w:lang w:val="ru-RU"/>
        </w:rPr>
        <w:t>26</w:t>
      </w:r>
      <w:r>
        <w:rPr>
          <w:sz w:val="24"/>
        </w:rPr>
        <w:t xml:space="preserve"> год в сумме</w:t>
      </w:r>
      <w:r>
        <w:rPr>
          <w:sz w:val="24"/>
          <w:lang w:val="ru-RU"/>
        </w:rPr>
        <w:t xml:space="preserve"> 74171,8 </w:t>
      </w:r>
      <w:r>
        <w:rPr>
          <w:sz w:val="24"/>
        </w:rPr>
        <w:t>тыс.руб. и на 20</w:t>
      </w:r>
      <w:r>
        <w:rPr>
          <w:sz w:val="24"/>
          <w:lang w:val="ru-RU"/>
        </w:rPr>
        <w:t>27</w:t>
      </w:r>
      <w:r>
        <w:rPr>
          <w:sz w:val="24"/>
        </w:rPr>
        <w:t xml:space="preserve"> год в сумме</w:t>
      </w:r>
      <w:r>
        <w:rPr>
          <w:sz w:val="24"/>
          <w:lang w:val="ru-RU"/>
        </w:rPr>
        <w:t xml:space="preserve"> 80641,8 </w:t>
      </w:r>
      <w:r>
        <w:rPr>
          <w:sz w:val="24"/>
        </w:rPr>
        <w:t xml:space="preserve">тыс.руб. согласно приложению </w:t>
      </w:r>
      <w:r>
        <w:rPr>
          <w:sz w:val="24"/>
          <w:lang w:val="ru-RU"/>
        </w:rPr>
        <w:t>18</w:t>
      </w:r>
      <w:r>
        <w:rPr>
          <w:sz w:val="24"/>
        </w:rPr>
        <w:t xml:space="preserve"> к настоящему Решению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5.</w:t>
      </w:r>
      <w:r>
        <w:rPr>
          <w:sz w:val="24"/>
          <w:lang w:val="ru-RU"/>
        </w:rPr>
        <w:t xml:space="preserve"> </w:t>
      </w:r>
      <w:r>
        <w:rPr>
          <w:sz w:val="24"/>
        </w:rPr>
        <w:t>Утвердить в составе расходов бюджета района объемы межбюджетны</w:t>
      </w:r>
      <w:r>
        <w:rPr>
          <w:sz w:val="24"/>
          <w:lang w:val="ru-RU"/>
        </w:rPr>
        <w:t>х</w:t>
      </w:r>
      <w:r>
        <w:rPr>
          <w:sz w:val="24"/>
        </w:rPr>
        <w:t xml:space="preserve"> трансферт</w:t>
      </w:r>
      <w:r>
        <w:rPr>
          <w:sz w:val="24"/>
          <w:lang w:val="ru-RU"/>
        </w:rPr>
        <w:t>ов</w:t>
      </w:r>
      <w:r>
        <w:rPr>
          <w:sz w:val="24"/>
        </w:rPr>
        <w:t>, передаваемы</w:t>
      </w:r>
      <w:r>
        <w:rPr>
          <w:sz w:val="24"/>
          <w:lang w:val="ru-RU"/>
        </w:rPr>
        <w:t>х</w:t>
      </w:r>
      <w:r>
        <w:rPr>
          <w:sz w:val="24"/>
        </w:rPr>
        <w:t xml:space="preserve"> бюджет</w:t>
      </w:r>
      <w:r>
        <w:rPr>
          <w:sz w:val="24"/>
          <w:lang w:val="ru-RU"/>
        </w:rPr>
        <w:t>у</w:t>
      </w:r>
      <w:r>
        <w:rPr>
          <w:sz w:val="24"/>
        </w:rPr>
        <w:t xml:space="preserve"> район</w:t>
      </w:r>
      <w:r>
        <w:rPr>
          <w:sz w:val="24"/>
          <w:lang w:val="ru-RU"/>
        </w:rPr>
        <w:t xml:space="preserve">а </w:t>
      </w:r>
      <w:r>
        <w:rPr>
          <w:sz w:val="24"/>
        </w:rPr>
        <w:t>из бюджетов поселений</w:t>
      </w:r>
      <w:r>
        <w:rPr>
          <w:sz w:val="24"/>
          <w:lang w:val="ru-RU"/>
        </w:rPr>
        <w:t>,</w:t>
      </w:r>
      <w:r>
        <w:rPr>
          <w:sz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 согласно приложению 19 к настоящему Решению; на плановый период 20</w:t>
      </w:r>
      <w:r>
        <w:rPr>
          <w:sz w:val="24"/>
          <w:lang w:val="ru-RU"/>
        </w:rPr>
        <w:t>26</w:t>
      </w:r>
      <w:r>
        <w:rPr>
          <w:sz w:val="24"/>
        </w:rPr>
        <w:t xml:space="preserve"> и 20</w:t>
      </w:r>
      <w:r>
        <w:rPr>
          <w:sz w:val="24"/>
          <w:lang w:val="ru-RU"/>
        </w:rPr>
        <w:t>27</w:t>
      </w:r>
      <w:r>
        <w:rPr>
          <w:sz w:val="24"/>
        </w:rPr>
        <w:t xml:space="preserve"> годов согласно приложению 2</w:t>
      </w:r>
      <w:r>
        <w:rPr>
          <w:sz w:val="24"/>
          <w:lang w:val="ru-RU"/>
        </w:rPr>
        <w:t>0</w:t>
      </w:r>
      <w:r>
        <w:rPr>
          <w:sz w:val="24"/>
        </w:rPr>
        <w:t xml:space="preserve"> к настоящему Решению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  <w:lang w:val="ru-RU"/>
        </w:rPr>
        <w:t xml:space="preserve">6. Утвердить объем средств Резервного фонда Администрации Островского района на 2025 год в сумме 300 тыс.руб., на 2026 год в сумме 0,0 тыс.руб., на 2027 год в сумме 0,0 тыс.руб. Утвердить объем средств Резервного фонда Администрации Островского района по предупреждению и ликвидации чрезвычайных ситуаций и последствий стихийных бедствий на 2025 год в сумме 398 тыс.руб.на 2026 год в сумме 398 тыс.руб., на 2027 год в сумме 398 тыс.руб.. 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75"/>
      </w:tblGrid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атья 5.</w:t>
            </w:r>
          </w:p>
        </w:tc>
        <w:tc>
          <w:tcPr>
            <w:tcW w:w="8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 Утвердить объемы межбюджетных трансфертов, передаваемых в бюджеты поселений на 2025 год в сумме </w:t>
      </w:r>
      <w:r>
        <w:rPr>
          <w:color w:val="000000"/>
        </w:rPr>
        <w:t>7498</w:t>
      </w:r>
      <w:r>
        <w:rPr>
          <w:color w:val="FF0000"/>
        </w:rPr>
        <w:t xml:space="preserve"> </w:t>
      </w:r>
      <w:r>
        <w:rPr/>
        <w:t>тыс.руб., на 2026 год в сумме 6982,2 тыс.руб. и на 2027 год в сумме 6131,4 тыс.руб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2. Утвердить в составе межбюджетных трансфертов объемы дотации на выравнивание бюджетной обеспеченности поселений на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 в сумме</w:t>
      </w:r>
      <w:r>
        <w:rPr>
          <w:sz w:val="24"/>
          <w:lang w:val="ru-RU"/>
        </w:rPr>
        <w:t xml:space="preserve"> 5979 </w:t>
      </w:r>
      <w:r>
        <w:rPr>
          <w:sz w:val="24"/>
        </w:rPr>
        <w:t>тыс.руб. согласно приложению 2</w:t>
      </w:r>
      <w:r>
        <w:rPr>
          <w:sz w:val="24"/>
          <w:lang w:val="ru-RU"/>
        </w:rPr>
        <w:t>1</w:t>
      </w:r>
      <w:r>
        <w:rPr>
          <w:sz w:val="24"/>
        </w:rPr>
        <w:t xml:space="preserve"> к настоящему Решению; на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 в сумме</w:t>
      </w:r>
      <w:r>
        <w:rPr>
          <w:sz w:val="24"/>
          <w:lang w:val="ru-RU"/>
        </w:rPr>
        <w:t xml:space="preserve"> 5897,2 </w:t>
      </w:r>
      <w:r>
        <w:rPr>
          <w:sz w:val="24"/>
        </w:rPr>
        <w:t>тыс.руб. и на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 в сумме</w:t>
      </w:r>
      <w:r>
        <w:rPr>
          <w:sz w:val="24"/>
          <w:lang w:val="ru-RU"/>
        </w:rPr>
        <w:t xml:space="preserve"> 5818,4</w:t>
      </w:r>
      <w:r>
        <w:rPr>
          <w:sz w:val="24"/>
        </w:rPr>
        <w:t xml:space="preserve"> тыс.руб. согласно приложению 2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/>
        <w:t>3. Утвердить в составе межбюджетных трансфертов объемы субвенций, передаваемых в бюджеты поселений на осуществление первичного воинского учета на территориях, где отсутствуют военные комиссариаты (далее – субвенций) на 2025 год в сумме 566 тыс.руб. согласно приложению 23 к настоящему Решению; на 2026 год в сумме 622 тыс.руб. согласно приложению 24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в составе межбюджетных трансфертов объемы субсидий, передаваемых в бюджеты поселений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далее - субсидий) на 2025 год в сумме 200 тыс.руб. согласно приложению 25 к настоящему Решению, на 2026 год в сумме 150 тыс.руб. согласно приложению 2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5. Утвердить в составе межбюджетных трансфертов объемы субсидий, передаваемых в бюджеты поселений, на </w:t>
      </w:r>
      <w:r>
        <w:rPr>
          <w:color w:val="000000"/>
        </w:rPr>
        <w:t>мероприятия по ликвидации очагов сорного растения борщевик Сосновского (далее – субсидий)</w:t>
      </w:r>
      <w:r>
        <w:rPr/>
        <w:t xml:space="preserve"> на 2025 год в сумме </w:t>
      </w:r>
      <w:r>
        <w:rPr>
          <w:color w:val="000000"/>
        </w:rPr>
        <w:t>666</w:t>
      </w:r>
      <w:r>
        <w:rPr>
          <w:color w:val="FF0000"/>
        </w:rPr>
        <w:t xml:space="preserve"> </w:t>
      </w:r>
      <w:r>
        <w:rPr/>
        <w:t xml:space="preserve">тыс.руб. согласно приложению 27 к настоящему Решению; на 2026 год в сумме 266 тыс.руб., на 2027 год в сумме 266 тыс.руб. согласно приложению 28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7. Утвердить в составе межбюджетных трансфертов объемы </w:t>
      </w:r>
      <w:r>
        <w:rPr>
          <w:color w:val="000000"/>
        </w:rPr>
        <w:t>иных межбюджетных трансфертов н</w:t>
      </w:r>
      <w:r>
        <w:rPr/>
        <w:t>а реализацию мероприятий активной политики и дополнительных мероприятий в сфере занятости населения, передаваемых в бюджеты поселений, на 2025 год в сумме 70</w:t>
      </w:r>
      <w:r>
        <w:rPr>
          <w:color w:val="FF0000"/>
        </w:rPr>
        <w:t xml:space="preserve"> </w:t>
      </w:r>
      <w:r>
        <w:rPr/>
        <w:t>тыс.руб. согласно приложению 29 к настоящему Решению; на 2026 год в сумме 40 тыс.руб., на 2027 год в сумме 40</w:t>
      </w:r>
      <w:r>
        <w:rPr>
          <w:color w:val="FF0000"/>
        </w:rPr>
        <w:t xml:space="preserve"> </w:t>
      </w:r>
      <w:r>
        <w:rPr/>
        <w:t>тыс.руб. согласно приложению 30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8. Утвердить в составе межбюджетных трансфертов объемы </w:t>
      </w:r>
      <w:r>
        <w:rPr>
          <w:color w:val="000000"/>
        </w:rPr>
        <w:t xml:space="preserve">иных межбюджетных трансфертов </w:t>
      </w:r>
      <w:r>
        <w:rPr/>
        <w:t>на реализацию мероприятий в рамках комплекса процессных мероприятий «Поддержка молодежных инициатив Псковской области», передаваемых в бюджеты поселений, на 2025 год в сумме 17</w:t>
      </w:r>
      <w:r>
        <w:rPr>
          <w:color w:val="FF0000"/>
        </w:rPr>
        <w:t xml:space="preserve"> </w:t>
      </w:r>
      <w:r>
        <w:rPr/>
        <w:t>тыс.руб. согласно приложению 31 к настоящему Решению; на 2026 год в сумме 7 тыс.руб., на 2027 год в сумме 7</w:t>
      </w:r>
      <w:r>
        <w:rPr>
          <w:color w:val="FF0000"/>
        </w:rPr>
        <w:t xml:space="preserve"> </w:t>
      </w:r>
      <w:r>
        <w:rPr/>
        <w:t>тыс.руб. согласно приложению 3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3630" w:leader="none"/>
          <w:tab w:val="left" w:pos="7110" w:leader="none"/>
          <w:tab w:val="left" w:pos="8505" w:leader="none"/>
        </w:tabs>
        <w:jc w:val="both"/>
        <w:rPr/>
      </w:pPr>
      <w:r>
        <w:rPr/>
        <w:t xml:space="preserve">           </w:t>
      </w:r>
      <w:r>
        <w:rPr/>
        <w:t>Главным распорядителем средств межбюджетных трансфертов, предоставляемых из бюджета района в бюджеты поселений, является Финансовое управление Администрации Островского района.</w:t>
      </w:r>
    </w:p>
    <w:p>
      <w:pPr>
        <w:pStyle w:val="Heading"/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 xml:space="preserve">              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305"/>
      </w:tblGrid>
      <w:tr>
        <w:trPr/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атья 6.</w:t>
            </w:r>
          </w:p>
        </w:tc>
        <w:tc>
          <w:tcPr>
            <w:tcW w:w="8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е внутренние заимствования и муниципальные гарантии Островского района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 Утвердить программу муниципальных внутренних заимствований района на 2025 год и на плановый период 2026 и 2027 годов согласно приложению 3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</w:t>
      </w:r>
      <w:r>
        <w:rPr>
          <w:spacing w:val="2"/>
          <w:shd w:fill="FFFFFF" w:val="clear"/>
        </w:rPr>
        <w:t>Установить, что в 2025 году и в плановом периоде 2026 и 2027 годов муниципальные гарантии Островского района не предост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бюджетным полномочием по осуществлению в 2025 году и плановом периоде 2026 и 2027 годов муниципальных заимствований Островского района в части привлечения бюджетных кредитов на пополнение остатков средств на счетах бюджета муниципального района «Островский район» обладает Финансовое управление Администрации Остров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305"/>
      </w:tblGrid>
      <w:tr>
        <w:trPr/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атья 7.</w:t>
            </w:r>
          </w:p>
        </w:tc>
        <w:tc>
          <w:tcPr>
            <w:tcW w:w="8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твердить источники внутреннего финансирования дефицита бюджета района на 2025 год согласно приложению 34 к настоящему Решению; на плановый период 2026 и 2027 годов согласно приложению 35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998"/>
      </w:tblGrid>
      <w:tr>
        <w:trPr/>
        <w:tc>
          <w:tcPr>
            <w:tcW w:w="1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атья 8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исполнения бюджета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 Предоставить право Финансовому управлению Администрации Островского района направлять бюджетные ассигнования по межбюджетным трансфертам, поступающим в бюджет района сверх утвержденных настоящим Решением и имеющим целевое назначение, на цели, предусмотренные федеральным, областным законодательством 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от физических и юридических лиц в виде добровольных пожертвований муниципальным казенным учреждениям, поступившие в бюджет района сверх утвержденных настоящим Решением,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района в порядке, установленном Финансовым управлением Администрации Островского район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Установить, что остатки средств бюджета района на начало текущего финансового года, за исключением остатков, неиспользованных целевых межбюджетных трансфертов, полученных из областного бюджета,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4. Установить, что муниципальные учреждения Островского района до    01 мая 2025 года обеспечивают возврат в бюджет района средств в объеме остатков субсидий, предоставленных им в 2024 году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ам, осуществляющим функции и полномочия учредителей в отношении муниципальных  учреждений Островского района.</w:t>
      </w:r>
    </w:p>
    <w:p>
      <w:pPr>
        <w:pStyle w:val="Normal"/>
        <w:ind w:firstLine="708"/>
        <w:jc w:val="both"/>
        <w:rPr/>
      </w:pPr>
      <w:r>
        <w:rPr/>
        <w:t>5. Администрация Островского района и иные органы местного самоуправления Островского района</w:t>
      </w:r>
      <w:r>
        <w:rPr>
          <w:sz w:val="28"/>
          <w:szCs w:val="28"/>
        </w:rPr>
        <w:t xml:space="preserve"> </w:t>
      </w:r>
      <w:r>
        <w:rPr/>
        <w:t>не вправе принимать решения, приводящие к увеличению в 2025 году численности муниципальных служащих и работников муниципальных учрежд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Установить, что бюджетные ассигнования по муниципальным гарантиям на 2025 год и на плановый период 2026 и 2027 годов в районном бюджете не предусмотр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Субсидии юридическим лицам (за исключением субсидий муниципальным учреждениям), индивидуальным предпринимателям, физическим лицам, некоммерческим организациям, не являющимися казенными учреждениями, а также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предусмотренные настоящим Решением, предоставляются в порядке, установленном Администрацией Остр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лавным распорядителем средств по субсидиям, предоставленным из бюджета муниципального района «Островский район» является Администрация Остров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998"/>
      </w:tblGrid>
      <w:tr>
        <w:trPr/>
        <w:tc>
          <w:tcPr>
            <w:tcW w:w="1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атья 9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тупление в силу настоящего решения</w:t>
            </w:r>
          </w:p>
        </w:tc>
      </w:tr>
    </w:tbl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Настоящее решение вступает в силу с 1 января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а.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9"/>
      </w:tblGrid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атья 10.</w:t>
            </w:r>
          </w:p>
        </w:tc>
        <w:tc>
          <w:tcPr>
            <w:tcW w:w="7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убликование (обнародование) решения</w:t>
            </w:r>
          </w:p>
        </w:tc>
      </w:tr>
    </w:tbl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Опубликовать (обнародовать) данное решение в газете «Островские ве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Первый зам. главы Администрации</w:t>
      </w:r>
    </w:p>
    <w:p>
      <w:pPr>
        <w:pStyle w:val="Normal"/>
        <w:ind w:firstLine="708"/>
        <w:jc w:val="both"/>
        <w:rPr/>
      </w:pPr>
      <w:r>
        <w:rPr/>
        <w:t>Островского района</w:t>
        <w:tab/>
        <w:tab/>
        <w:tab/>
        <w:tab/>
        <w:tab/>
        <w:tab/>
        <w:tab/>
        <w:t>Ю.А.Колпинск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юридического отдела</w:t>
        <w:tab/>
        <w:tab/>
        <w:tab/>
        <w:tab/>
        <w:tab/>
        <w:t>А.А.Коза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ект вносит: 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/>
        <w:t xml:space="preserve">Начальник Финансового управления  </w:t>
        <w:tab/>
        <w:tab/>
        <w:tab/>
        <w:tab/>
        <w:t xml:space="preserve">С.П.Васильева 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1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/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Heading"/>
        <w:jc w:val="right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/>
          <w:sz w:val="24"/>
          <w:szCs w:val="24"/>
        </w:rPr>
        <w:t>Поступление доходов в бюджет района по группам, подгруппам и статьям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sz w:val="20"/>
        </w:rPr>
        <w:tab/>
      </w:r>
      <w:r>
        <w:rPr/>
        <w:t>тыс. руб.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1"/>
        <w:gridCol w:w="141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4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99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99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4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 05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, взимаемый в виде стоимости патента в связи с применением упрощё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537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т.ч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2 01000 01 0000 12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1000 00 0000 410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 w:val="false"/>
              </w:rPr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265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Безвозмездные поступления от нерези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265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22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15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522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249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605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98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 02 40014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28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 02 45179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 02 45303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sz w:val="20"/>
                <w:szCs w:val="20"/>
              </w:rPr>
              <w:t>2 02 49999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914,4</w:t>
            </w:r>
          </w:p>
        </w:tc>
      </w:tr>
    </w:tbl>
    <w:p>
      <w:pPr>
        <w:pStyle w:val="Style13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Style13"/>
        <w:spacing w:before="0" w:after="0"/>
        <w:jc w:val="right"/>
        <w:rPr/>
      </w:pPr>
      <w:r>
        <w:rPr>
          <w:sz w:val="16"/>
          <w:szCs w:val="16"/>
        </w:rPr>
        <w:t xml:space="preserve">от  ..2024 г.  №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района по группам, подгруппам и статьям </w:t>
      </w:r>
    </w:p>
    <w:p>
      <w:pPr>
        <w:pStyle w:val="Heading2"/>
        <w:rPr/>
      </w:pPr>
      <w:r>
        <w:rPr>
          <w:b/>
          <w:sz w:val="24"/>
          <w:szCs w:val="24"/>
        </w:rPr>
        <w:t>на плановый период 2026 и 2027 годов</w:t>
      </w:r>
    </w:p>
    <w:p>
      <w:pPr>
        <w:pStyle w:val="Normal"/>
        <w:jc w:val="right"/>
        <w:rPr/>
      </w:pPr>
      <w:r>
        <w:rPr/>
        <w:tab/>
      </w:r>
      <w:r>
        <w:rPr>
          <w:i/>
          <w:iCs/>
          <w:sz w:val="20"/>
        </w:rPr>
        <w:t>тыс. руб.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961"/>
        <w:gridCol w:w="1200"/>
        <w:gridCol w:w="1134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03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61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61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4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4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4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2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ЛОГОВЫХ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936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т.ч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2 01000 01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1000 00 0000 410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ходы от продажи кварт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 w:val="false"/>
              </w:rPr>
            </w:pPr>
            <w:r>
              <w:rPr/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13,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Безвозмездные поступления от нерезид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13,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8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8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39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675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6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419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84,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50,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 02 4517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 02 4530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sz w:val="20"/>
                <w:szCs w:val="20"/>
              </w:rPr>
              <w:t>2 02 49999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3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28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/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3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/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убсидии бюджету района из областного бюджета на 202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тыс. руб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68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на осуществление мероприятий по организации питания в муниципальных общеобразовательных организациях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на осуществл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color w:val="000000"/>
              </w:rPr>
              <w:t>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) на предоставление дотаций на выравнивание бюджетной обеспеченности поселений из бюджета муниципального райо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)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)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) бюджетам муниципальных образований Псковской област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1) на ликвидацию очагов сорного растения борщевик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)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)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)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24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)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на реализацию мероприятий по модернизации школьных систем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6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91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/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4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убсидии бюджету района из областного бюджета </w:t>
      </w:r>
    </w:p>
    <w:p>
      <w:pPr>
        <w:pStyle w:val="Heading2"/>
        <w:rPr/>
      </w:pPr>
      <w:r>
        <w:rPr>
          <w:b/>
          <w:bCs/>
          <w:sz w:val="24"/>
        </w:rPr>
        <w:t>на плановый период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тыс. руб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98"/>
        <w:gridCol w:w="1276"/>
      </w:tblGrid>
      <w:tr>
        <w:trPr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  <w:r>
              <w:rPr>
                <w:b/>
              </w:rPr>
              <w:t xml:space="preserve">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на осуществл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91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) на предоставление дотаций на выравнивание бюджетной обеспеченности поселений из бюджета муниципальн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)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)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)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) бюджетам муниципальных образований Псковской област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2) на ликвидацию очагов сорного растения борщевик Сосновско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)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)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)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6) на реализацию мероприятий по модернизации школьных систем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57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/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/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    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венции бюджету района из областного бюджет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27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53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bCs/>
              </w:rPr>
              <w:t xml:space="preserve"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на исполнение полномочий органов государственной власти Псковской области по расчету и предоставлению дотаций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)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12) </w:t>
            </w:r>
            <w:r>
              <w:rPr/>
              <w:t>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)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)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) </w:t>
            </w:r>
            <w:r>
              <w:rPr/>
              <w:t xml:space="preserve">на обеспечение деятельности по обращению с животными без владельцев на территории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) 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) на выполнение полномочий в соответствии с Законом Псковской области от 03.06.2005 №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)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050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/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6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/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   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венции бюджету района из областного бюджета </w:t>
      </w:r>
    </w:p>
    <w:p>
      <w:pPr>
        <w:pStyle w:val="Heading2"/>
        <w:rPr/>
      </w:pPr>
      <w:r>
        <w:rPr>
          <w:b/>
          <w:sz w:val="24"/>
          <w:szCs w:val="24"/>
        </w:rPr>
        <w:t>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16"/>
        <w:gridCol w:w="1116"/>
      </w:tblGrid>
      <w:tr>
        <w:trPr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53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bCs/>
              </w:rPr>
              <w:t xml:space="preserve"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на исполнение полномочий органов государственной власти Псковской области по расчету и предоставлению дотаций бюджетам поселе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)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12) </w:t>
            </w:r>
            <w:r>
              <w:rPr/>
              <w:t>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)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)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)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) 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) на выполнение полномочий в соответствии с Законом Псковской области от 03.06.2005 №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)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91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/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7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/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    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1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Иные межбюджетные трансферты, поступающие из областного бюджета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2025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362"/>
      </w:tblGrid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2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2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rPr/>
      </w:pPr>
      <w:r>
        <w:rPr>
          <w:b/>
          <w:sz w:val="24"/>
        </w:rPr>
        <w:t>Межбюджетные трансферты, передаваемые бюджет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 xml:space="preserve"> муниципальн</w:t>
      </w:r>
      <w:r>
        <w:rPr>
          <w:b/>
          <w:sz w:val="24"/>
          <w:lang w:val="ru-RU"/>
        </w:rPr>
        <w:t>ого</w:t>
      </w:r>
      <w:r>
        <w:rPr>
          <w:b/>
          <w:sz w:val="24"/>
        </w:rPr>
        <w:t xml:space="preserve"> район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из бюджетов поселений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sz w:val="24"/>
        </w:rPr>
        <w:t>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</w:p>
    <w:p>
      <w:pPr>
        <w:pStyle w:val="Heading"/>
        <w:jc w:val="right"/>
        <w:rPr>
          <w:iCs/>
          <w:sz w:val="24"/>
        </w:rPr>
      </w:pPr>
      <w:r>
        <w:rPr>
          <w:i/>
          <w:iCs/>
          <w:sz w:val="24"/>
        </w:rPr>
        <w:t>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</w:tblGrid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)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2) обеспечение пожарной безопасности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3) 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8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4)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) </w:t>
            </w:r>
            <w:r>
              <w:rPr>
                <w:iCs/>
              </w:rPr>
              <w:t>содержание, устройство наружных систем</w:t>
            </w:r>
            <w:r>
              <w:rPr/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) расходы, связанные с обслуживанием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) мероприятия по озеленению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осуществление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создание условий по организации досуга и библиотеч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на организацию дорожного движения в целях обеспечения безопасности улично- дорожной сети, снижения аварийности и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8,4</w:t>
            </w:r>
          </w:p>
        </w:tc>
      </w:tr>
    </w:tbl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/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8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/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Иные межбюджетные трансферты, поступающие из областного бюджета</w:t>
      </w:r>
    </w:p>
    <w:p>
      <w:pPr>
        <w:pStyle w:val="Heading2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плановый период 2026 и 2027 год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458"/>
        <w:gridCol w:w="1336"/>
      </w:tblGrid>
      <w:tr>
        <w:trPr>
          <w:cantSplit w:val="true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cantSplit w:val="true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)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2</w:t>
      </w:r>
    </w:p>
    <w:p>
      <w:pPr>
        <w:pStyle w:val="Heading"/>
        <w:rPr/>
      </w:pPr>
      <w:r>
        <w:rPr>
          <w:b/>
          <w:sz w:val="24"/>
        </w:rPr>
        <w:t>Межбюджетные трансферты, передаваемые бюджет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 xml:space="preserve"> муниципальн</w:t>
      </w:r>
      <w:r>
        <w:rPr>
          <w:b/>
          <w:sz w:val="24"/>
          <w:lang w:val="ru-RU"/>
        </w:rPr>
        <w:t>ого</w:t>
      </w:r>
      <w:r>
        <w:rPr>
          <w:b/>
          <w:sz w:val="24"/>
        </w:rPr>
        <w:t xml:space="preserve"> район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из бюджетов поселений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Heading2"/>
        <w:rPr/>
      </w:pPr>
      <w:r>
        <w:rPr>
          <w:b/>
          <w:sz w:val="24"/>
          <w:szCs w:val="24"/>
        </w:rPr>
        <w:t>на плановый период 2026 и 2027 годов</w:t>
      </w:r>
    </w:p>
    <w:p>
      <w:pPr>
        <w:pStyle w:val="Heading"/>
        <w:jc w:val="right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82"/>
        <w:gridCol w:w="1412"/>
      </w:tblGrid>
      <w:tr>
        <w:trPr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)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2) обеспечение пожарной безопасности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3) 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Cs/>
              </w:rPr>
              <w:t>4)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) </w:t>
            </w:r>
            <w:r>
              <w:rPr>
                <w:iCs/>
              </w:rPr>
              <w:t>содержание, устройство наружных систем</w:t>
            </w:r>
            <w:r>
              <w:rPr/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) мероприятия в области коммунального хозяйства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) расходы, связанные с обслуживанием улич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) мероприятия по озеленению территор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организация и содержание мест захоро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осуществление прочих мероприятий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ликвидация несанкционированных свал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создание условий по организации досуга и библиотечного обслуживания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5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8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50,9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/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9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от неналоговых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езвозмездных перечислений в бюджет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670"/>
        <w:gridCol w:w="141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pacing w:val="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/>
            </w:pPr>
            <w:r>
              <w:rPr>
                <w:spacing w:val="4"/>
                <w:sz w:val="20"/>
                <w:szCs w:val="20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2 01010 01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2 01042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pacing w:val="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14 01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pacing w:val="4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61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81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81 01 000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81 01 003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81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8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8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0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главой 1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0111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главой 11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главой 12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41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1 01 0044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едостоверное декларирование соответствия продукции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41 01 005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есоблюдение ограничений и нарушение запретов в сфере торговли табачной продукцией и табачными издел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4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главой 14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51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201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51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 за налоговые правонарушения, установленные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</w:rPr>
                <w:t>главой 16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100 05 0000 1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center"/>
              <w:rPr>
                <w:spacing w:val="4"/>
                <w:sz w:val="20"/>
                <w:szCs w:val="27"/>
              </w:rPr>
            </w:pPr>
            <w:r>
              <w:rPr>
                <w:spacing w:val="4"/>
                <w:sz w:val="20"/>
                <w:szCs w:val="27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b/>
              </w:rPr>
              <w:t>2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рези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из бюджетов муниципальных районов (в бюджеты муниципальных районов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"/>
        <w:jc w:val="right"/>
        <w:rPr/>
      </w:pPr>
      <w:r>
        <w:rPr>
          <w:i/>
          <w:iCs/>
          <w:color w:val="000000"/>
          <w:sz w:val="20"/>
          <w:szCs w:val="20"/>
        </w:rPr>
        <w:t xml:space="preserve">Приложение </w:t>
      </w:r>
      <w:r>
        <w:rPr>
          <w:i/>
          <w:iCs/>
          <w:color w:val="000000"/>
          <w:sz w:val="20"/>
          <w:szCs w:val="20"/>
          <w:lang w:val="ru-RU"/>
        </w:rPr>
        <w:t>10</w:t>
      </w:r>
    </w:p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..20</w:t>
      </w:r>
      <w:r>
        <w:rPr>
          <w:color w:val="000000"/>
          <w:sz w:val="16"/>
          <w:szCs w:val="16"/>
          <w:lang w:val="ru-RU"/>
        </w:rPr>
        <w:t>24</w:t>
      </w:r>
      <w:r>
        <w:rPr>
          <w:color w:val="000000"/>
          <w:sz w:val="16"/>
          <w:szCs w:val="16"/>
        </w:rPr>
        <w:t xml:space="preserve"> г.  №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ислений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в бюджет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853"/>
        <w:gridCol w:w="2141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и подстатей доход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6000 02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20 02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налоги и сборы (по отмененным местным налогам и сбора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7000 00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ing"/>
        <w:jc w:val="right"/>
        <w:rPr/>
      </w:pPr>
      <w:r>
        <w:rPr>
          <w:i/>
          <w:iCs/>
          <w:color w:val="000000"/>
          <w:sz w:val="20"/>
          <w:szCs w:val="20"/>
        </w:rPr>
        <w:t xml:space="preserve">Приложение </w:t>
      </w:r>
      <w:r>
        <w:rPr>
          <w:i/>
          <w:iCs/>
          <w:color w:val="000000"/>
          <w:sz w:val="20"/>
          <w:szCs w:val="20"/>
          <w:lang w:val="ru-RU"/>
        </w:rPr>
        <w:t>11</w:t>
      </w:r>
    </w:p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/>
      </w:pPr>
      <w:r>
        <w:rPr>
          <w:color w:val="000000"/>
          <w:sz w:val="16"/>
          <w:szCs w:val="16"/>
        </w:rPr>
        <w:t>от  ..20</w:t>
      </w:r>
      <w:r>
        <w:rPr>
          <w:color w:val="000000"/>
          <w:sz w:val="16"/>
          <w:szCs w:val="16"/>
          <w:lang w:val="ru-RU"/>
        </w:rPr>
        <w:t>24</w:t>
      </w:r>
      <w:r>
        <w:rPr>
          <w:color w:val="000000"/>
          <w:sz w:val="16"/>
          <w:szCs w:val="16"/>
        </w:rPr>
        <w:t xml:space="preserve"> г.  №    </w:t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Ведомственная структура расходов </w:t>
      </w:r>
      <w:r>
        <w:rPr>
          <w:b/>
          <w:color w:val="000000"/>
          <w:sz w:val="24"/>
          <w:szCs w:val="24"/>
        </w:rPr>
        <w:t xml:space="preserve">бюджета района </w:t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5 год</w:t>
        <w:tab/>
      </w:r>
    </w:p>
    <w:p>
      <w:pPr>
        <w:pStyle w:val="Normal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</w:t>
      </w:r>
      <w:r>
        <w:rPr>
          <w:i/>
          <w:iCs/>
          <w:color w:val="000000"/>
          <w:sz w:val="20"/>
        </w:rPr>
        <w:t>тыс.руб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13"/>
        <w:gridCol w:w="496"/>
        <w:gridCol w:w="479"/>
        <w:gridCol w:w="1478"/>
        <w:gridCol w:w="517"/>
        <w:gridCol w:w="1258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редставительный орган местного самоуправления Собрание депутатов Островского района Псков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ппарата Собрания депута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 2 00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 2 00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районного Собрания депута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председателю районного Собрания депута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связанные с депутатской деятельностью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788,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по высшему должностному лиц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60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2,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5,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 1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олнения части муниципальных функц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5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5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3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филактике безнадзорности и правонарушений несовершеннолетни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21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21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культуры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ное мероприятие «Организация и проведение районных культурно-массовых мероприят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1 04 000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роведение районны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4 21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4 21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41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41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развитием и совершенствованием института добровольных народных друж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выполнения части муниципальных функц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недрение программно- целевых принципов организации бюджетного процесса»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27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27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финансового обслужи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3,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 03 22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 03 22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0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ых учрежден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в органах исполнительной власт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41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41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W1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W1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«Противодействие терроризму»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системных мероприятий по противодействию терроризму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25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25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2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2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55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муниципальной программы «Благоустройство муниципального образова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2 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2 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2 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87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7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7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овое обеспечение дорожной деятельности в отношении автомобильных дорог общего пользования местного значения и ремонта дворовых территорий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осуществлению дорожной деятельности из местного бюдж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W1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W1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аварийности и травматизма на дорогах район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44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44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1 41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1 41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софинансирование 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3 3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3 3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3 01 </w:t>
            </w:r>
            <w:r>
              <w:rPr>
                <w:sz w:val="20"/>
                <w:lang w:val="en-US"/>
              </w:rPr>
              <w:t>2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3 01 </w:t>
            </w:r>
            <w:r>
              <w:rPr>
                <w:sz w:val="20"/>
                <w:lang w:val="en-US"/>
              </w:rPr>
              <w:t>2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131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6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муниципального жилого фо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01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1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1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1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>
          <w:trHeight w:val="14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81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5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7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устройство наружных систем водоснабжения и водоотведения, финансовое в</w:t>
            </w:r>
            <w:r>
              <w:rPr>
                <w:color w:val="000000"/>
                <w:sz w:val="18"/>
                <w:szCs w:val="18"/>
              </w:rPr>
              <w:t>озмещение</w:t>
            </w:r>
            <w:r>
              <w:rPr>
                <w:color w:val="000000"/>
                <w:sz w:val="20"/>
                <w:szCs w:val="20"/>
              </w:rPr>
              <w:t xml:space="preserve">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L1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4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L113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, ремонт и обслуживание ливневой канализации и водопроводных кюветов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и обслуживание ливневой канализаци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51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ункционирование общественных бань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бщественных бан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851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851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2 8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6 422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6 422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храна окружающей сре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5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en-US"/>
              </w:rPr>
              <w:t xml:space="preserve">05 1 04 </w:t>
            </w:r>
            <w:r>
              <w:rPr>
                <w:iCs/>
                <w:sz w:val="20"/>
              </w:rPr>
              <w:t>215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en-US"/>
              </w:rPr>
              <w:t xml:space="preserve">05 1 04 </w:t>
            </w:r>
            <w:r>
              <w:rPr>
                <w:iCs/>
                <w:sz w:val="20"/>
              </w:rPr>
              <w:t>215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Дополнительное образование в сфере культуры и искус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атриотическое воспит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>
          <w:trHeight w:val="5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2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2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29,8</w:t>
            </w:r>
          </w:p>
        </w:tc>
      </w:tr>
      <w:tr>
        <w:trPr>
          <w:trHeight w:val="23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29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культуры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9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9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комплектование книжных фон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5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зданию доступной среды для лиц с ограниченными возможностями здоровь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2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2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одернизация (ремонтные работы, приобретение оборудования) сети муниципальных учреждений культуры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1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1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Основное мероприятие «Сохранение, возрождение и развитие народных художественных промыслов и ремесел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Создание условий для развития народного творч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 27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 27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9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поддержку социально ориентированных (волонтерских) некоммерческих организ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9 27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9 27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туристического комплекс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ивлечение туристского потока в муниципальное 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2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2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 4 01 0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 4 01 42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6 00 000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Улучшение жилищных условий граждан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6 01 000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выполнение полномочий в соответствии с Законом Псковской области от 03.06.2005 №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4208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4208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</w:rPr>
            </w:pPr>
            <w:r>
              <w:rPr>
                <w:sz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0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0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участием в официальных спортивных и физкультурных мероприятий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4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W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Стади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1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1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Иной орган местного самоуправления Управление образования Островского района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824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первичных мер пожарной безопасности в образовате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2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8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2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2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ременное трудоустройство несовершеннолетних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ременное трудоустройство несовершеннолетних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1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1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Образование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743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97,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7,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7,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школьное образо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7,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W1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W1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51,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51,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51,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7,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</w:t>
            </w:r>
            <w:r>
              <w:rPr>
                <w:color w:val="000000"/>
                <w:sz w:val="20"/>
                <w:szCs w:val="20"/>
              </w:rPr>
              <w:t>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1 02 41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</w:t>
            </w:r>
            <w:r>
              <w:rPr>
                <w:color w:val="000000"/>
                <w:sz w:val="16"/>
                <w:szCs w:val="16"/>
              </w:rPr>
              <w:t>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модернизации школьных систем образования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7,8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7,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ЕВ 000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В 5179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В 517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9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школьная работа с деть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,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1 05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5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0000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4219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4219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213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213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реализации основных мероприятий муниципальной программ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, ведение учета и отчет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Охрана семьи и дет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 4 02 4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о-счетная палата Островс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едседателя Контрольно-счетной пал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 6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 6 00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 6 00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3,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 6 00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Финансовое управление Администрации Островского района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8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0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 3 01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щиту населения и территорий от чрезвычайных ситуаций, осуществляемые за счет средств резервных фонд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1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Временное трудоустройство несовершеннолетних граждан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мероприятия по ликвидации очагов сорного растения борщевик Сосновског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 3 01 41</w:t>
            </w: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 3 01 41</w:t>
            </w: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отации бюджетам субъектов Российской Федераций и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Иной орган местного самоуправления Комитет по управлению муниципальным имуществом Островского района                                                                   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5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8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275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275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Охрана семьи и дет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>
          <w:trHeight w:val="9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>
          <w:trHeight w:val="5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>
          <w:trHeight w:val="9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R0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914,4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/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12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/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    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 xml:space="preserve">бюджета района </w:t>
      </w:r>
    </w:p>
    <w:p>
      <w:pPr>
        <w:pStyle w:val="Heading2"/>
        <w:rPr/>
      </w:pPr>
      <w:r>
        <w:rPr>
          <w:b/>
          <w:sz w:val="24"/>
          <w:szCs w:val="24"/>
        </w:rPr>
        <w:t>на плановый период 2026 и 2027 годов</w:t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тыс.руб.</w:t>
      </w:r>
    </w:p>
    <w:tbl>
      <w:tblPr>
        <w:tblW w:w="102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4"/>
        <w:gridCol w:w="477"/>
        <w:gridCol w:w="623"/>
        <w:gridCol w:w="1496"/>
        <w:gridCol w:w="556"/>
        <w:gridCol w:w="1390"/>
        <w:gridCol w:w="1700"/>
      </w:tblGrid>
      <w:tr>
        <w:trPr>
          <w:trHeight w:val="32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7 год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редставительный орган местного самоуправления Собрание депутатов Островского района Псков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ппарата Собрания депута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районного Собрания депута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председателю районного Собрания депута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04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54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по высшему должностному лиц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2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72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</w:tr>
      <w:tr>
        <w:trPr>
          <w:trHeight w:val="58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4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5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 1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олнения части муниципальных функц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5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5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4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4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4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41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41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муниципальной программы «Профилактика терро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филактика терро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финансирование расходных обязательств муниципального образования, возникающих при выполнении мероприятий, связанных с личным страхованием жизни и здоровья членов народных дружи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2 01 41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олнения части муниципальных функц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 «Внедрение программно- целевых принципов организации бюджетного процесса»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27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27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учреждения «Центр финансового обслужи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укрепление пожарной безопасности муниципальных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2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2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пожарной безопасности в органах исполнительной власт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1 01 41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41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04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муниципальной программы «Благоустройство муниципального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3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2 42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2 42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2 42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7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41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7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41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7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41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8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1 24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ое обеспечение дорожной деятельности в отношении автомобильных дорог общего пользования местного значения и ремонта дворовых территорий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5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1</w:t>
            </w:r>
          </w:p>
        </w:tc>
      </w:tr>
      <w:tr>
        <w:trPr>
          <w:trHeight w:val="6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существлению дорожной деятельности из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W1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W1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03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03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3 01 4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3 01 4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6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муниципального жил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ное мероприятие «Современный облик сельских территорий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36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комплексного развития сельских территорий   в рамках основного мероприятия «Современный облик сельских территорий» 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L576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L5760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36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ункционирование общественных бань"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бщественных бан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7 85110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7 85110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5 3 06 </w:t>
            </w:r>
            <w:r>
              <w:rPr>
                <w:sz w:val="20"/>
                <w:lang w:val="en-US"/>
              </w:rPr>
              <w:t>42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5 3 06 </w:t>
            </w:r>
            <w:r>
              <w:rPr>
                <w:sz w:val="20"/>
                <w:lang w:val="en-US"/>
              </w:rPr>
              <w:t>42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бор, удаление отходов и очистка сточных во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55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55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0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Дополнительное образование в сфере культуры и искусств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Молодежь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</w:tr>
      <w:tr>
        <w:trPr>
          <w:trHeight w:val="2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50,3</w:t>
            </w:r>
          </w:p>
        </w:tc>
      </w:tr>
      <w:tr>
        <w:trPr>
          <w:trHeight w:val="2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7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0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культуры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0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0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75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комплектование книжных фон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4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 4 01 0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6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полномочий в соответствии с Законом Псковской области от 03.06.2005 №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6 01 42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42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</w:rPr>
            </w:pPr>
            <w:r>
              <w:rPr>
                <w:sz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, связанные с участием в официальных спортивных и физкультурных мероприятий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 4 01 41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41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учреждения «Стадион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 1 01 8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8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b/>
              </w:rPr>
              <w:t>Иной орган местного самоуправления Управление образования Островского района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59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бразов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426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7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71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школьное образова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1 01 4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1 01 42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7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7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7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7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модернизации школьных систем образования 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 1 ЕВ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1 1 ЕВ 51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ЕВ 51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9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5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школьная работа с детьм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3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310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8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8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4219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4219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реализации основных мероприятий муниципальной программ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, ведение учета и отчет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.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о-счетная палата Остров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3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едседателя Контрольно-счетной пал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6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>
          <w:trHeight w:val="68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600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600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3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600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Финансовое управление Администрации Островского района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1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щиту населения и территорий от чрезвычайных ситуаций, осуществляемые за счет средств резервных фонд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щеэкономически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Временное трудоустройство несовершеннолетних граждан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1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1 02 4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1 02 43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 3 01 41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 3 01 41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8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отации бюджетам субъектов Российской Федераций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Иной орган местного самоуправления Комитет по управлению муниципальным имуществом Островского района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9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.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R0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07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16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но утвержден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27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816,9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13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24"/>
        </w:rPr>
        <w:t>Распределение бюджетных ассигнований по разделам, подразделам,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целевым статьям (муниципальным программам и непрограммным направлениям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), группам видов расходов классификации расходов бюджета района</w:t>
      </w:r>
    </w:p>
    <w:p>
      <w:pPr>
        <w:pStyle w:val="3"/>
        <w:spacing w:before="0" w:after="0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5 год</w:t>
      </w:r>
    </w:p>
    <w:p>
      <w:pPr>
        <w:pStyle w:val="3"/>
        <w:spacing w:before="0" w:after="0"/>
        <w:ind w:left="284" w:hanging="0"/>
        <w:jc w:val="right"/>
        <w:rPr>
          <w:bCs/>
          <w:i/>
          <w:i/>
          <w:sz w:val="24"/>
        </w:rPr>
      </w:pPr>
      <w:r>
        <w:rPr>
          <w:bCs/>
          <w:i/>
          <w:sz w:val="24"/>
          <w:szCs w:val="20"/>
        </w:rPr>
        <w:t>тыс.руб</w:t>
      </w:r>
      <w:r>
        <w:rPr>
          <w:bCs/>
          <w:i/>
          <w:sz w:val="24"/>
        </w:rPr>
        <w:t>.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7"/>
        <w:gridCol w:w="425"/>
        <w:gridCol w:w="1508"/>
        <w:gridCol w:w="583"/>
        <w:gridCol w:w="1453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51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по высшему должностному лиц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ппарата Собрания депут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6Расходы по оплате труда и обеспечение функций муниципальных органов аппарата Собрания депут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едседателя районного Собрания депут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редседателю районного Собрания депут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ы, связанные с депутатск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60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60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60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60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42,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5,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 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выполнения части муниципальных фун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2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7 2 01 5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2 01 5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5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едседателя Контрольно-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 6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 6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 6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3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 6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щиту населения и территорий от чрезвычайных ситуаций, осуществляемые за счет средств резервных фон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2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филактике безнадзорности и правонарушений несовершеннолетни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21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21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42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42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42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ное мероприятие «Организация и проведение районных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1 04 0000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роведение район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4 21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4 21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412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412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развитием и совершенствованием института добровольных народных друж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8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8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8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2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8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27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27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выполнения части муниципальных фун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сновное мероприятие «Внедрение программно- целевых принципов организации бюджетного процесс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27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27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финансов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2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 03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 03 2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 1 03 2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3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2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2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в органах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4 1 01 </w:t>
            </w:r>
            <w:r>
              <w:rPr>
                <w:sz w:val="20"/>
                <w:lang w:val="en-US"/>
              </w:rPr>
              <w:t>4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4 1 01 </w:t>
            </w:r>
            <w:r>
              <w:rPr>
                <w:sz w:val="20"/>
                <w:lang w:val="en-US"/>
              </w:rPr>
              <w:t>4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W13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W13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8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 1 02 2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8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 1 02 2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5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 1 02 2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3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85И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85И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сновное мероприятие «Противодействие терроризму»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 2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ведение системных мероприятий по противодействию терроризму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 2 02 2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2 2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2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2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8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ременное трудоустройство несовершеннолетних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43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43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43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43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43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43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мероприятия по ликвидации очагов сорного растения борщевик Сосновск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 3 01 41</w:t>
            </w: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 3 01 41</w:t>
            </w: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 обращению с животными без  владельцев на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87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7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7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овое обеспечение дорожной деятельности в отношении автомобильных дорог общего пользования местного значения и ремонта дворовых территори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4</w:t>
            </w:r>
          </w:p>
        </w:tc>
      </w:tr>
      <w:tr>
        <w:trPr>
          <w:trHeight w:val="404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осуществлению дорожной деятельности из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 1 02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 1 02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</w:t>
            </w:r>
            <w:r>
              <w:rPr>
                <w:sz w:val="20"/>
                <w:lang w:val="en-US"/>
              </w:rPr>
              <w:t xml:space="preserve">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</w:t>
            </w:r>
            <w:r>
              <w:rPr>
                <w:sz w:val="20"/>
                <w:lang w:val="en-US"/>
              </w:rPr>
              <w:t>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аварийности и травматизма на дорог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24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1 2440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ременное трудоустройство несовершеннолетних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3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00</w:t>
            </w:r>
            <w:r>
              <w:rPr>
                <w:sz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1 2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1 2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3 3 01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3 3 01 </w:t>
            </w:r>
            <w:r>
              <w:rPr>
                <w:sz w:val="20"/>
                <w:lang w:val="en-US"/>
              </w:rPr>
              <w:t>4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3 3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3 3 01 </w:t>
            </w:r>
            <w:r>
              <w:rPr>
                <w:sz w:val="20"/>
                <w:lang w:val="en-US"/>
              </w:rPr>
              <w:t>W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31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>
          <w:trHeight w:val="263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>
          <w:trHeight w:val="263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категорий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01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1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1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1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7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876,5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L1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L1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служивание ливневой канализации и водопроводных кюве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, ремонт и обслуживание ливневой канализ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51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51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общественных бан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бщественных ба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7 85110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7 85110 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42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42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ное мероприятие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4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bookmarkStart w:id="0" w:name="_Hlk119575605"/>
            <w:r>
              <w:rPr>
                <w:sz w:val="20"/>
                <w:szCs w:val="20"/>
              </w:rPr>
              <w:t>Расходы на мероприятия по ликвидации мест несанкционированного размещения отходов</w:t>
            </w:r>
            <w:bookmarkEnd w:id="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4 21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4 215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43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97,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7,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7,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7,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W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W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51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51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51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7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</w:t>
            </w:r>
            <w:r>
              <w:rPr>
                <w:color w:val="000000"/>
                <w:sz w:val="20"/>
                <w:szCs w:val="20"/>
              </w:rPr>
              <w:t>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3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3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 1 02</w:t>
            </w:r>
            <w:r>
              <w:rPr>
                <w:sz w:val="20"/>
                <w:lang w:val="en-US"/>
              </w:rPr>
              <w:t xml:space="preserve"> L7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7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7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ЕВ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ЕВ 51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ЕВ 51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4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4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4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Дополнительное образование в сфере культуры и искус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школьная работа с деть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атриотическое воспит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2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2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5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21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21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реализации основных мероприятий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, ведение учета и отчет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29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29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9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9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комплектование кни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зданию доступной среды для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2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2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2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(ремонтные работы, приобретение оборудования) сети муниципальных учреждений культур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215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215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Основное мероприятие «Сохранение, возрождение и развитие народных художественных промыслов и ремесе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Создание условий для развития народного твор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 27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 27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9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поддержку социально ориентированных (волонтерских) некоммерчески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9 27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9 27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туристического комплекс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ивлечение туристского потока в муниципа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2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2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0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 4 01 0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6 00 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Улучшение жилищных услов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6 01 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выполнение полномочий в соответствии с Законом Псковской области от 03.06.2005 №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4208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4208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,8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</w:rPr>
            </w:pPr>
            <w:r>
              <w:rPr>
                <w:sz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0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0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участием в официальных спортивных и физкультурных мероприятий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41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41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4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4 0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Стади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,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отации бюджетам субъектов Российской Федераций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914,4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14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rPr/>
      </w:pPr>
      <w:r>
        <w:rPr>
          <w:b/>
          <w:sz w:val="24"/>
        </w:rPr>
        <w:t>Распределение бюджетных ассигнований по разделам, подразделам,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целевым статьям (муниципальным программам и непрограммным направлениям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), группам видов расходов классификации расходов бюджета района</w:t>
      </w:r>
    </w:p>
    <w:p>
      <w:pPr>
        <w:pStyle w:val="3"/>
        <w:spacing w:before="0" w:after="0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лановый период 2026 и 2027 годов</w:t>
      </w:r>
    </w:p>
    <w:p>
      <w:pPr>
        <w:pStyle w:val="3"/>
        <w:spacing w:before="0" w:after="0"/>
        <w:ind w:left="284" w:hanging="0"/>
        <w:jc w:val="right"/>
        <w:rPr>
          <w:bCs/>
          <w:i/>
          <w:i/>
          <w:sz w:val="24"/>
        </w:rPr>
      </w:pPr>
      <w:r>
        <w:rPr>
          <w:bCs/>
          <w:i/>
          <w:sz w:val="24"/>
          <w:szCs w:val="20"/>
        </w:rPr>
        <w:t>тыс.руб</w:t>
      </w:r>
      <w:r>
        <w:rPr>
          <w:bCs/>
          <w:i/>
          <w:sz w:val="24"/>
        </w:rPr>
        <w:t>.</w:t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6"/>
        <w:gridCol w:w="527"/>
        <w:gridCol w:w="1509"/>
        <w:gridCol w:w="583"/>
        <w:gridCol w:w="1260"/>
        <w:gridCol w:w="1134"/>
      </w:tblGrid>
      <w:tr>
        <w:trPr/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61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рай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по высшему должностному лицу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,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ппарата Собрания депута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едседателя районного Собрания депута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редседателю районного Собрания депута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2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5,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 1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выполнения части муниципальных функци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2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7 2 01 5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2 01 5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5,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едседателя Контрольно-счетной пал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1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42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42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42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412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412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муниципальной программы «Профилактика терроризма"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офилактика терроризма"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я, связанные с развитием и совершенствованием института добровольных народных дружи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04 2 01 418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8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выполнения части муниципальных функци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27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27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финансового обслужи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0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укрепление пожарной безопасности муниципальных учреждений культур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1 01 22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1 01 22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пожарной безопасности в органах исполнительной власт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4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4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</w:t>
            </w:r>
            <w:r>
              <w:rPr>
                <w:color w:val="000000"/>
                <w:sz w:val="18"/>
                <w:szCs w:val="18"/>
              </w:rPr>
              <w:t>ерроризм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85И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85И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17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ременное трудоустройство несовершеннолетних граждан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4304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4304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мероприятия по ликвидации очагов сорного растения борщевик Сосновского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157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157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мероприятия по ликвидации очагов сорного растения борщевик Сосновског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41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1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1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овое обеспечение дорожной деятельности в отношении автомобильных дорог общего пользования местного значения и ремонта дворовых территорий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5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осуществлению дорожной деятельности из местного бюджет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 1 02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 1 02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>
          <w:trHeight w:val="26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>
          <w:trHeight w:val="26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муниципального жилого фон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ное мероприятие «Современный облик сельских территор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комплексного развития сельских территорий   в рамках основного мероприятия «Современный облик сельских территорий»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L576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L576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ункционирование общественных бань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бщественных бан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7 85110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7 85110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Благоустройство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6 422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6 422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бор, удаление отходов и очистка сточных вод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55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7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66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71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школьное образова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7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7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7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7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</w:t>
            </w:r>
            <w:r>
              <w:rPr>
                <w:color w:val="000000"/>
                <w:sz w:val="20"/>
                <w:szCs w:val="20"/>
              </w:rPr>
              <w:t>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3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едоставление субсидий бюджетным, </w:t>
            </w:r>
            <w:r>
              <w:rPr>
                <w:i/>
                <w:color w:val="000000"/>
                <w:sz w:val="16"/>
                <w:szCs w:val="16"/>
              </w:rPr>
              <w:t>автономным</w:t>
            </w:r>
            <w:r>
              <w:rPr>
                <w:i/>
                <w:color w:val="000000"/>
                <w:sz w:val="20"/>
                <w:szCs w:val="20"/>
              </w:rPr>
              <w:t xml:space="preserve"> учреждениям и иным некоммерческим </w:t>
            </w:r>
            <w:r>
              <w:rPr>
                <w:i/>
                <w:color w:val="000000"/>
                <w:sz w:val="18"/>
                <w:szCs w:val="18"/>
              </w:rPr>
              <w:t>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3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модернизации школьных систем образования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ЕВ 0000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В 5179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В 5179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5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Дополнительное образование в сфере культуры и искусств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школьная работа с детьм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новное мероприятие «Молодеж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Молодеж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266,4п0риятия по организации отдыха и оздоровле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131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8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bCs/>
                <w:i w:val="false"/>
                <w:szCs w:val="20"/>
                <w:lang w:val="ru-RU" w:eastAsia="ru-RU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реализации основных мероприятий муниципальной програм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, ведение учета и отчет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50,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0,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культуры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0,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0,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5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едоставление субсидий бюджетным, </w:t>
            </w:r>
            <w:r>
              <w:rPr>
                <w:i/>
                <w:color w:val="000000"/>
                <w:sz w:val="16"/>
                <w:szCs w:val="16"/>
              </w:rPr>
              <w:t>автономным</w:t>
            </w:r>
            <w:r>
              <w:rPr>
                <w:i/>
                <w:color w:val="000000"/>
                <w:sz w:val="20"/>
                <w:szCs w:val="20"/>
              </w:rPr>
              <w:t xml:space="preserve"> учреждениям и иным некоммерческим </w:t>
            </w:r>
            <w:r>
              <w:rPr>
                <w:i/>
                <w:color w:val="000000"/>
                <w:sz w:val="18"/>
                <w:szCs w:val="18"/>
              </w:rPr>
              <w:t>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комплектование книжных фон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5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5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 xml:space="preserve">Предоставление субсидий бюджетным,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автономным</w:t>
            </w:r>
            <w:r>
              <w:rPr>
                <w:color w:val="000000"/>
                <w:szCs w:val="20"/>
                <w:lang w:val="ru-RU" w:eastAsia="ru-RU"/>
              </w:rPr>
              <w:t xml:space="preserve"> учреждениям и иным некоммерческим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4,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8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4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 4 01 0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6 00 0000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Улучшение жилищных условий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6 01 0000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полномочий в соответствии с Законом Псковской области от 03.06.2005 №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4208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4208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</w:rPr>
            </w:pPr>
            <w:r>
              <w:rPr>
                <w:sz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411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41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Стадион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2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8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отации бюджетам субъектов Российской Федераций и муниципальных образова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0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0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16,9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0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2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816,9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1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b/>
          <w:szCs w:val="28"/>
        </w:rPr>
        <w:t xml:space="preserve"> </w:t>
      </w:r>
      <w:r>
        <w:rPr>
          <w:b/>
          <w:sz w:val="24"/>
        </w:rPr>
        <w:t>бюджета</w:t>
      </w:r>
      <w:r>
        <w:rPr>
          <w:b/>
          <w:szCs w:val="28"/>
        </w:rPr>
        <w:t xml:space="preserve"> </w:t>
      </w:r>
      <w:r>
        <w:rPr>
          <w:b/>
          <w:sz w:val="24"/>
        </w:rPr>
        <w:t xml:space="preserve">района </w:t>
      </w:r>
    </w:p>
    <w:p>
      <w:pPr>
        <w:pStyle w:val="Heading"/>
        <w:rPr>
          <w:b/>
          <w:b/>
          <w:i/>
          <w:i/>
          <w:iCs/>
          <w:sz w:val="20"/>
          <w:szCs w:val="20"/>
        </w:rPr>
      </w:pPr>
      <w:r>
        <w:rPr>
          <w:b/>
          <w:sz w:val="24"/>
        </w:rPr>
        <w:t>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843"/>
        <w:gridCol w:w="567"/>
        <w:gridCol w:w="1276"/>
      </w:tblGrid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807,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71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школьное образов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7,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W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W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69,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</w:t>
            </w:r>
            <w:r>
              <w:rPr>
                <w:color w:val="000000"/>
                <w:sz w:val="20"/>
                <w:szCs w:val="20"/>
              </w:rPr>
              <w:t>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Cs w:val="20"/>
                <w:lang w:val="ru-RU"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7,8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7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Дополнительное образование в сфере культуры и искус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школьная работа с деть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,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 1 ЕВ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 1 Е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Е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атриотическое воспит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2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2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ременное трудоустройство несовершеннолетних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4 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5 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5 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филактике безнадзорности и правонарушений несовершеннолетни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2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2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участием в официальных спортивных и физкультурных мероприятий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4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4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W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W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реализации основных мероприятий муниципальной программ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, ведение учета и отчет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Островского района «Развитие культуры в муниципальном образован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79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79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2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комплектование книж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24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зданию доступной среды для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2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одернизация (ремонтные работы, приобретение оборудования) сети муниципальных учреждений культур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ное мероприятие «Организация и проведение районных культурно-массовых мероприят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1 04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роведение район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4 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4 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Основное мероприятие «Сохранение, возрождение и развитие народных художественных промыслов и ремесе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szCs w:val="20"/>
                <w:lang w:val="ru-RU" w:eastAsia="ru-RU"/>
              </w:rPr>
              <w:t>Создание условий для развития народного твор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 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 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поддержку социально ориентированных (волонтерских)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9 27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9 27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муниципальной программы «Повышение инвестиционной привлекательност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 1 01 4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 1 01 4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2 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2 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туристического комплекс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ивлечение туристского потока в муниципально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2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2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3 01 4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3 01 4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3 01 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3 01 2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софинансирование 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3 01 W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3 3 01 W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b/>
                <w:color w:val="00000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0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8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в органах исполнительной власт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W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W1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образовательных учреждения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8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21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8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21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2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2</w:t>
            </w:r>
          </w:p>
        </w:tc>
      </w:tr>
      <w:tr>
        <w:trPr/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олн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2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1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развитием и совершенствованием института добровольных народных друж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4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4 2 01 4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4 2 01 41</w:t>
            </w: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4 2 01 41</w:t>
            </w: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85И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85И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 2 01 W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W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4 2 01 W1</w:t>
            </w: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4 2 01 W1</w:t>
            </w: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сновное мероприятие «Противодействие терроризму»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04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ведение системных мероприятий по противодействию терроризму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 2 02 2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04 2 02 2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3 01 2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64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24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1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1 01 8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1 01 8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L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L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4 2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4 2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, ремонт и обслуживание ливневой канализации и водопроводных кювет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, ремонт и обслуживание ливневой канализ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5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5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ункционирование общественных бань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бщественных б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7 8511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7 8511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мероприятия по ликвидации очагов сорного растения борщевик Сосновск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 3 01 41</w:t>
            </w: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 3 01 41</w:t>
            </w: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 обращению с животными без  владельцев на территор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4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4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выполнение полномочий в соответствии с Законом Псковской области от 03.06.2005 №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42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муниципального жил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87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87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овое обеспечение дорожной деятельности в отношении автомобильных дорог общего пользования местного значения и ремонта дворовых территор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осуществлению дорожной деятельности из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 1 02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 1 02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</w:tr>
      <w:tr>
        <w:trPr/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6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аварийности и травматизма на дорога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4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4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77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66,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2,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5,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.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 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4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,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,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27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27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выполнения части муниципальных функц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4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Внедрение программно- целевых принципов организации бюджетного процесса»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2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4 2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2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1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по высшему должностному лиц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ппарата Собрания депу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финансового обслужи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Стади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,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едседателя районного Собрания депу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редседателю районного Собрания депу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,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ункционирование председателя Контрольно-счетной па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2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ы, связанные с депутатской деятельность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щиту населения и территорий от чрезвычайных ситуаций, осуществляемые за счет средств резервных фон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914,4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16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b/>
          <w:szCs w:val="28"/>
        </w:rPr>
        <w:t xml:space="preserve"> </w:t>
      </w:r>
      <w:r>
        <w:rPr>
          <w:b/>
          <w:sz w:val="24"/>
        </w:rPr>
        <w:t>бюджета</w:t>
      </w:r>
      <w:r>
        <w:rPr>
          <w:b/>
          <w:szCs w:val="28"/>
        </w:rPr>
        <w:t xml:space="preserve"> </w:t>
      </w:r>
      <w:r>
        <w:rPr>
          <w:b/>
          <w:sz w:val="24"/>
        </w:rPr>
        <w:t xml:space="preserve">района </w:t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b/>
          <w:sz w:val="24"/>
        </w:rPr>
        <w:t>на плановый период 20</w:t>
      </w:r>
      <w:r>
        <w:rPr>
          <w:b/>
          <w:sz w:val="24"/>
          <w:lang w:val="ru-RU"/>
        </w:rPr>
        <w:t>26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7</w:t>
      </w:r>
      <w:r>
        <w:rPr>
          <w:b/>
          <w:sz w:val="24"/>
        </w:rPr>
        <w:t xml:space="preserve"> годов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701"/>
        <w:gridCol w:w="567"/>
        <w:gridCol w:w="1134"/>
        <w:gridCol w:w="1134"/>
      </w:tblGrid>
      <w:tr>
        <w:trPr/>
        <w:tc>
          <w:tcPr>
            <w:tcW w:w="5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801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92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школьное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4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,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</w:t>
            </w:r>
            <w:r>
              <w:rPr>
                <w:color w:val="000000"/>
                <w:sz w:val="20"/>
                <w:szCs w:val="20"/>
              </w:rPr>
              <w:t>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Cs w:val="20"/>
                <w:lang w:val="ru-RU"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модернизации школьных систем образования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W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Дополнительное образование в сфере культуры и искус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школьная работа с деть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 1 ЕВ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1 1 Е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Е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2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 2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Временное трудоустройство несовершеннолетних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4 43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А0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, связанные с участием в официальных спортивных и физкультурных мероприятий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4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4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реализации основных мероприятий муниципальной программ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, ведение учета и отчет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1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b/>
                <w:color w:val="000000"/>
              </w:rPr>
              <w:t>Муниципальная программа Островского района «Развитие культуры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0,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0,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комплектование книж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4,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00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zCs w:val="20"/>
                <w:lang w:val="ru-RU" w:eastAsia="ru-RU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1 4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1 4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b/>
                <w:color w:val="000000"/>
              </w:rPr>
              <w:t>Муниципальная программа Островского района «Обеспечение безопасности граждан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укрепление пожарной безопасности муниципальных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2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пожарной безопасности в органах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2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сходы на финансирование расходных обязательств муниципального образования, возникающих при выполнении мероприятий, связанных с личным страхованием жизни и здоровья членов народных дружи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4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85И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2 01 85И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6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овременный облик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комплексного развития сельских территорий   в рамках основного мероприятия «Современный облик сельских территорий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ункционирование общественных 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бщественных ба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7 8511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7 8511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1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 3 01 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 обращению с животными без  владельцев на территории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2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4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6 4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олномочий в соответствии с Законом Псковской области от 03.06.2005 №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4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4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муниципального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6 01 6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41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41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овое обеспечение дорожной деятельности в отношении автомобильных дорог общего пользования местного значения и ремонта дворовых территор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85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5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4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осуществлению дорожной деятельности из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 1 02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 1 02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32,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53,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4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,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5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4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8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выполнения части муниципальных функц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 0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4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7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0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3 01 7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«Внедрение программно- целевых принципов организации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2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27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9,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по высшему должностному лиц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ппарата Собрания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2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финансового обслужи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3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Стади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0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едседателя районного Собрания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редседателю районного Собрания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6 00 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щиту населения и территорий от чрезвычайных ситуаций, осуществляемые за счет средств резервных фон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0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16,9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2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816,9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17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/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    </w:t>
      </w:r>
    </w:p>
    <w:p>
      <w:pPr>
        <w:pStyle w:val="Heading"/>
        <w:rPr/>
      </w:pPr>
      <w:r>
        <w:rPr>
          <w:b/>
          <w:iCs/>
          <w:sz w:val="24"/>
          <w:lang w:val="ru-RU"/>
        </w:rPr>
        <w:t>Дорожный фонд</w:t>
      </w:r>
      <w:r>
        <w:rPr>
          <w:b/>
          <w:iCs/>
          <w:sz w:val="24"/>
        </w:rPr>
        <w:t xml:space="preserve"> 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муниципального образования Островский район </w:t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b/>
          <w:iCs/>
          <w:sz w:val="24"/>
        </w:rPr>
        <w:t>на 20</w:t>
      </w:r>
      <w:r>
        <w:rPr>
          <w:b/>
          <w:iCs/>
          <w:sz w:val="24"/>
          <w:lang w:val="ru-RU"/>
        </w:rPr>
        <w:t>25</w:t>
      </w:r>
      <w:r>
        <w:rPr>
          <w:b/>
          <w:iCs/>
          <w:sz w:val="24"/>
        </w:rPr>
        <w:t xml:space="preserve"> год</w:t>
      </w:r>
    </w:p>
    <w:p>
      <w:pPr>
        <w:pStyle w:val="Heading"/>
        <w:ind w:left="7788"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72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№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firstLine="72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/>
            </w:pPr>
            <w:r>
              <w:rPr>
                <w:b/>
                <w:iCs/>
                <w:sz w:val="24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6268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firstLine="7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6248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57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.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674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62687,8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18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rPr/>
      </w:pPr>
      <w:r>
        <w:rPr>
          <w:b/>
          <w:iCs/>
          <w:sz w:val="24"/>
          <w:lang w:val="ru-RU"/>
        </w:rPr>
        <w:t>Дорожный фонд</w:t>
      </w:r>
      <w:r>
        <w:rPr>
          <w:b/>
          <w:iCs/>
          <w:sz w:val="24"/>
        </w:rPr>
        <w:t xml:space="preserve"> 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муниципального образования Островский район </w:t>
      </w:r>
    </w:p>
    <w:p>
      <w:pPr>
        <w:pStyle w:val="Heading"/>
        <w:rPr/>
      </w:pPr>
      <w:r>
        <w:rPr>
          <w:b/>
          <w:iCs/>
          <w:sz w:val="24"/>
        </w:rPr>
        <w:t>на плановый период 20</w:t>
      </w:r>
      <w:r>
        <w:rPr>
          <w:b/>
          <w:iCs/>
          <w:sz w:val="24"/>
          <w:lang w:val="ru-RU"/>
        </w:rPr>
        <w:t>26</w:t>
      </w:r>
      <w:r>
        <w:rPr>
          <w:b/>
          <w:iCs/>
          <w:sz w:val="24"/>
        </w:rPr>
        <w:t xml:space="preserve"> и 20</w:t>
      </w:r>
      <w:r>
        <w:rPr>
          <w:b/>
          <w:iCs/>
          <w:sz w:val="24"/>
          <w:lang w:val="ru-RU"/>
        </w:rPr>
        <w:t>27</w:t>
      </w:r>
      <w:r>
        <w:rPr>
          <w:b/>
          <w:iCs/>
          <w:sz w:val="24"/>
        </w:rPr>
        <w:t xml:space="preserve"> годов</w:t>
      </w:r>
    </w:p>
    <w:p>
      <w:pPr>
        <w:pStyle w:val="Heading"/>
        <w:ind w:left="7788" w:firstLine="708"/>
        <w:jc w:val="right"/>
        <w:rPr/>
      </w:pP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5"/>
        <w:gridCol w:w="12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№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firstLine="720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Наименование статьи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b/>
                <w:b/>
                <w:iCs/>
                <w:sz w:val="24"/>
                <w:szCs w:val="20"/>
                <w:lang w:val="ru-RU" w:eastAsia="ru-RU"/>
              </w:rPr>
            </w:pPr>
            <w:r>
              <w:rPr>
                <w:b/>
                <w:iCs/>
                <w:sz w:val="24"/>
                <w:szCs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/>
            </w:pPr>
            <w:r>
              <w:rPr>
                <w:b/>
                <w:iCs/>
                <w:sz w:val="24"/>
                <w:lang w:val="ru-RU" w:eastAsia="ru-RU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741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8064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firstLine="720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741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8064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47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53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269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2715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741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80641,8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19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663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24"/>
        </w:rPr>
        <w:t>Межбюджетные трансферты, передаваемые бюджет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 xml:space="preserve"> муниципальн</w:t>
      </w:r>
      <w:r>
        <w:rPr>
          <w:b/>
          <w:sz w:val="24"/>
          <w:lang w:val="ru-RU"/>
        </w:rPr>
        <w:t>ого</w:t>
      </w:r>
      <w:r>
        <w:rPr>
          <w:b/>
          <w:sz w:val="24"/>
        </w:rPr>
        <w:t xml:space="preserve"> район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из бюджетов поселений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5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аварийности и травматизма на дорога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общественных б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63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728,4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20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24"/>
        </w:rPr>
        <w:t>Межбюджетные трансферты, передаваемые бюджет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 xml:space="preserve"> муниципальн</w:t>
      </w:r>
      <w:r>
        <w:rPr>
          <w:b/>
          <w:sz w:val="24"/>
          <w:lang w:val="ru-RU"/>
        </w:rPr>
        <w:t>ого</w:t>
      </w:r>
      <w:r>
        <w:rPr>
          <w:b/>
          <w:sz w:val="24"/>
        </w:rPr>
        <w:t xml:space="preserve"> район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из бюджетов поселений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на плановый период 2026 и 2027 годов</w:t>
      </w:r>
    </w:p>
    <w:p>
      <w:pPr>
        <w:pStyle w:val="Normal"/>
        <w:ind w:left="8496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40"/>
      </w:tblGrid>
      <w:tr>
        <w:trPr>
          <w:trHeight w:val="168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62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Сельское поселение «Воронц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общественных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,5</w:t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7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2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350,9</w:t>
            </w:r>
          </w:p>
        </w:tc>
      </w:tr>
    </w:tbl>
    <w:p>
      <w:pPr>
        <w:pStyle w:val="Heading"/>
        <w:tabs>
          <w:tab w:val="clear" w:pos="708"/>
          <w:tab w:val="left" w:pos="3105" w:leader="none"/>
        </w:tabs>
        <w:jc w:val="left"/>
        <w:rPr/>
      </w:pPr>
      <w:r>
        <w:rPr/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21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/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    </w:t>
      </w:r>
    </w:p>
    <w:p>
      <w:pPr>
        <w:pStyle w:val="Heading"/>
        <w:jc w:val="right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    </w:t>
      </w:r>
    </w:p>
    <w:p>
      <w:pPr>
        <w:pStyle w:val="Heading"/>
        <w:jc w:val="right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Дотации бюджетам поселений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на выравнивание бюджетной обеспеченности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на 20</w:t>
      </w:r>
      <w:r>
        <w:rPr>
          <w:b/>
          <w:iCs/>
          <w:sz w:val="24"/>
          <w:lang w:val="ru-RU"/>
        </w:rPr>
        <w:t>25</w:t>
      </w:r>
      <w:r>
        <w:rPr>
          <w:b/>
          <w:iCs/>
          <w:sz w:val="24"/>
        </w:rPr>
        <w:t xml:space="preserve"> год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left="8496" w:hanging="0"/>
        <w:jc w:val="right"/>
        <w:rPr>
          <w:iCs/>
          <w:sz w:val="24"/>
        </w:rPr>
      </w:pP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12"/>
      </w:tblGrid>
      <w:tr>
        <w:trPr>
          <w:trHeight w:val="3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Воронцовская волос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1919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Горайская волос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209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Островская волос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196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ВСЕГ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5979,0</w:t>
            </w:r>
          </w:p>
        </w:tc>
      </w:tr>
    </w:tbl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22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Дотации бюджетам поселений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на выравнивание бюджетной обеспеченности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на плановый период 202</w:t>
      </w:r>
      <w:r>
        <w:rPr>
          <w:b/>
          <w:iCs/>
          <w:sz w:val="24"/>
          <w:lang w:val="ru-RU"/>
        </w:rPr>
        <w:t>6</w:t>
      </w:r>
      <w:r>
        <w:rPr>
          <w:b/>
          <w:iCs/>
          <w:sz w:val="24"/>
        </w:rPr>
        <w:t xml:space="preserve"> и 20</w:t>
      </w:r>
      <w:r>
        <w:rPr>
          <w:b/>
          <w:iCs/>
          <w:sz w:val="24"/>
          <w:lang w:val="ru-RU"/>
        </w:rPr>
        <w:t>27</w:t>
      </w:r>
      <w:r>
        <w:rPr>
          <w:b/>
          <w:iCs/>
          <w:sz w:val="24"/>
        </w:rPr>
        <w:t xml:space="preserve"> годов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left="84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>тыс.руб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59"/>
      </w:tblGrid>
      <w:tr>
        <w:trPr>
          <w:trHeight w:val="32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Наименование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Сумма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Воронцов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18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1869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Горай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2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2051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Остров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19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1897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5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5818,4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23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Субвенции</w:t>
      </w:r>
    </w:p>
    <w:p>
      <w:pPr>
        <w:pStyle w:val="Heading"/>
        <w:rPr/>
      </w:pPr>
      <w:r>
        <w:rPr>
          <w:b/>
          <w:iCs/>
          <w:sz w:val="24"/>
        </w:rPr>
        <w:t xml:space="preserve">на </w:t>
      </w:r>
      <w:r>
        <w:rPr>
          <w:b/>
          <w:bCs/>
          <w:sz w:val="24"/>
        </w:rPr>
        <w:t xml:space="preserve">осуществление первичного воинского учета на территориях,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де отсутствуют военные комиссариат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на 20</w:t>
      </w:r>
      <w:r>
        <w:rPr>
          <w:b/>
          <w:bCs/>
          <w:sz w:val="24"/>
          <w:lang w:val="ru-RU"/>
        </w:rPr>
        <w:t>25</w:t>
      </w:r>
      <w:r>
        <w:rPr>
          <w:b/>
          <w:bCs/>
          <w:sz w:val="24"/>
        </w:rPr>
        <w:t xml:space="preserve"> год</w:t>
      </w:r>
    </w:p>
    <w:p>
      <w:pPr>
        <w:pStyle w:val="Heading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ind w:left="7080" w:firstLine="708"/>
        <w:jc w:val="right"/>
        <w:rPr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тыс.руб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8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Бережан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14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Воронцов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14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Горай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14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Остров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14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ВСЕ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566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24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Субвенции</w:t>
      </w:r>
    </w:p>
    <w:p>
      <w:pPr>
        <w:pStyle w:val="Heading"/>
        <w:rPr/>
      </w:pPr>
      <w:r>
        <w:rPr>
          <w:b/>
          <w:iCs/>
          <w:sz w:val="24"/>
        </w:rPr>
        <w:t xml:space="preserve">на </w:t>
      </w:r>
      <w:r>
        <w:rPr>
          <w:b/>
          <w:bCs/>
          <w:sz w:val="24"/>
        </w:rPr>
        <w:t xml:space="preserve">осуществление первичного воинского учета на территориях,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де отсутствуют военные комиссариаты</w:t>
      </w:r>
    </w:p>
    <w:p>
      <w:pPr>
        <w:pStyle w:val="Heading"/>
        <w:rPr/>
      </w:pPr>
      <w:r>
        <w:rPr>
          <w:b/>
          <w:bCs/>
          <w:sz w:val="24"/>
        </w:rPr>
        <w:t>на плановый период 20</w:t>
      </w:r>
      <w:r>
        <w:rPr>
          <w:b/>
          <w:bCs/>
          <w:sz w:val="24"/>
          <w:lang w:val="ru-RU"/>
        </w:rPr>
        <w:t>26</w:t>
      </w:r>
      <w:r>
        <w:rPr>
          <w:b/>
          <w:bCs/>
          <w:sz w:val="24"/>
        </w:rPr>
        <w:t xml:space="preserve"> и 20</w:t>
      </w:r>
      <w:r>
        <w:rPr>
          <w:b/>
          <w:bCs/>
          <w:sz w:val="24"/>
          <w:lang w:val="ru-RU"/>
        </w:rPr>
        <w:t>27</w:t>
      </w:r>
      <w:r>
        <w:rPr>
          <w:b/>
          <w:bCs/>
          <w:sz w:val="24"/>
        </w:rPr>
        <w:t xml:space="preserve"> годов</w:t>
      </w:r>
    </w:p>
    <w:p>
      <w:pPr>
        <w:pStyle w:val="Heading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ind w:left="7080"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тыс.руб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843"/>
        <w:gridCol w:w="1843"/>
      </w:tblGrid>
      <w:tr>
        <w:trPr>
          <w:trHeight w:val="324" w:hRule="atLeast"/>
        </w:trPr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Наименование посел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Сумма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Бережан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Воронцов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Горай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Остров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-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2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left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sz w:val="24"/>
        </w:rPr>
        <w:t>на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год</w:t>
      </w:r>
    </w:p>
    <w:p>
      <w:pPr>
        <w:pStyle w:val="Heading"/>
        <w:jc w:val="righ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18"/>
      </w:tblGrid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ельское поселение «Воронцовская волость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ВСЕГ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200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26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4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5 и 2026 годов» 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     </w:t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</w:t>
      </w:r>
    </w:p>
    <w:p>
      <w:pPr>
        <w:pStyle w:val="Heading"/>
        <w:rPr/>
      </w:pPr>
      <w:r>
        <w:rPr>
          <w:b/>
          <w:bCs/>
          <w:sz w:val="24"/>
        </w:rPr>
        <w:t>на плановый период 20</w:t>
      </w:r>
      <w:r>
        <w:rPr>
          <w:b/>
          <w:bCs/>
          <w:sz w:val="24"/>
          <w:lang w:val="ru-RU"/>
        </w:rPr>
        <w:t>26</w:t>
      </w:r>
      <w:r>
        <w:rPr>
          <w:b/>
          <w:bCs/>
          <w:sz w:val="24"/>
        </w:rPr>
        <w:t xml:space="preserve"> и 20</w:t>
      </w:r>
      <w:r>
        <w:rPr>
          <w:b/>
          <w:bCs/>
          <w:sz w:val="24"/>
          <w:lang w:val="ru-RU"/>
        </w:rPr>
        <w:t>27</w:t>
      </w:r>
      <w:r>
        <w:rPr>
          <w:b/>
          <w:bCs/>
          <w:sz w:val="24"/>
        </w:rPr>
        <w:t xml:space="preserve"> годов</w:t>
      </w:r>
    </w:p>
    <w:p>
      <w:pPr>
        <w:pStyle w:val="Heading"/>
        <w:ind w:left="7080"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тыс.руб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843"/>
        <w:gridCol w:w="1843"/>
      </w:tblGrid>
      <w:tr>
        <w:trPr>
          <w:trHeight w:val="324" w:hRule="atLeast"/>
        </w:trPr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Наименование посел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Сумма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/>
            </w:pPr>
            <w:r>
              <w:rPr>
                <w:iCs/>
                <w:sz w:val="24"/>
                <w:lang w:val="ru-RU" w:eastAsia="ru-RU"/>
              </w:rPr>
              <w:t>Сельское поселение «Бережан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-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27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rPr/>
      </w:pPr>
      <w:r>
        <w:rPr>
          <w:b/>
          <w:sz w:val="24"/>
        </w:rPr>
        <w:t>Субсидии на мероприят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 ликвидации очагов сорного растения борщевик Сосновского</w:t>
      </w:r>
    </w:p>
    <w:p>
      <w:pPr>
        <w:pStyle w:val="Heading"/>
        <w:rPr/>
      </w:pPr>
      <w:r>
        <w:rPr>
          <w:b/>
          <w:sz w:val="24"/>
        </w:rPr>
        <w:t>на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год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 xml:space="preserve">                          тыс.руб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148"/>
      </w:tblGrid>
      <w:tr>
        <w:trPr>
          <w:trHeight w:val="24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Бережанская волость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9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Воронцовская волость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9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Горайская волость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Островская волость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12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П «Остров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9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С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666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28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rPr/>
      </w:pPr>
      <w:r>
        <w:rPr>
          <w:b/>
          <w:sz w:val="24"/>
        </w:rPr>
        <w:t>Субсидии на мероприят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 ликвидации очагов сорного растения борщевик Сосновског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плановый период 2026 и 2027 годов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 xml:space="preserve">                          тыс.руб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411"/>
        <w:gridCol w:w="2233"/>
      </w:tblGrid>
      <w:tr>
        <w:trPr>
          <w:trHeight w:val="24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2027 год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Бережанск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Воронцовск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Горайск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9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9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Островск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0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0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П «Остр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83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83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2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266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29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ные межбюджетные трансферты на реализацию мероприятий активной политики и дополнительных мероприятий в сфере занятости населения</w:t>
      </w:r>
    </w:p>
    <w:p>
      <w:pPr>
        <w:pStyle w:val="Heading"/>
        <w:rPr/>
      </w:pPr>
      <w:r>
        <w:rPr>
          <w:b/>
          <w:sz w:val="24"/>
        </w:rPr>
        <w:t>на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год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0" w:firstLine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тыс.руб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8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Воронцов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П «Остр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СЕ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30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ные межбюджетные трансферты на реализацию мероприятий активной политики и дополнительных мероприятий в сфере занятости населения</w:t>
      </w:r>
    </w:p>
    <w:p>
      <w:pPr>
        <w:pStyle w:val="Heading"/>
        <w:rPr>
          <w:b/>
          <w:b/>
          <w:sz w:val="24"/>
        </w:rPr>
      </w:pPr>
      <w:r>
        <w:rPr>
          <w:b/>
          <w:bCs/>
          <w:sz w:val="24"/>
        </w:rPr>
        <w:t>на плановый период 202</w:t>
      </w:r>
      <w:r>
        <w:rPr>
          <w:b/>
          <w:bCs/>
          <w:sz w:val="24"/>
          <w:lang w:val="ru-RU"/>
        </w:rPr>
        <w:t>6</w:t>
      </w:r>
      <w:r>
        <w:rPr>
          <w:b/>
          <w:bCs/>
          <w:sz w:val="24"/>
        </w:rPr>
        <w:t xml:space="preserve"> и 202</w:t>
      </w:r>
      <w:r>
        <w:rPr>
          <w:b/>
          <w:bCs/>
          <w:sz w:val="24"/>
          <w:lang w:val="ru-RU"/>
        </w:rPr>
        <w:t>7</w:t>
      </w:r>
      <w:r>
        <w:rPr>
          <w:b/>
          <w:bCs/>
          <w:sz w:val="24"/>
        </w:rPr>
        <w:t xml:space="preserve"> годов</w:t>
      </w:r>
    </w:p>
    <w:p>
      <w:pPr>
        <w:pStyle w:val="Heading"/>
        <w:ind w:left="7080" w:firstLine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тыс.руб.</w:t>
      </w:r>
    </w:p>
    <w:tbl>
      <w:tblPr>
        <w:tblW w:w="94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231"/>
        <w:gridCol w:w="2470"/>
      </w:tblGrid>
      <w:tr>
        <w:trPr>
          <w:trHeight w:val="434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2027 год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Воронцовская волость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4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31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ные межбюджетные трансферты на реализацию мероприятий в рамках комплекса процессных мероприятий «Поддержка молодежных инициатив Псковской области»</w:t>
      </w:r>
    </w:p>
    <w:p>
      <w:pPr>
        <w:pStyle w:val="Heading"/>
        <w:rPr/>
      </w:pPr>
      <w:r>
        <w:rPr>
          <w:b/>
          <w:sz w:val="24"/>
        </w:rPr>
        <w:t>на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год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0" w:firstLine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тыс.руб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8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Воронцов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СЕ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32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ные межбюджетные трансферты на реализацию мероприятий в рамках комплекса процессных мероприятий «Поддержка молодежных инициатив Псковской области»</w:t>
      </w:r>
    </w:p>
    <w:p>
      <w:pPr>
        <w:pStyle w:val="Heading"/>
        <w:rPr>
          <w:b/>
          <w:b/>
          <w:sz w:val="24"/>
        </w:rPr>
      </w:pPr>
      <w:r>
        <w:rPr>
          <w:b/>
          <w:bCs/>
          <w:sz w:val="24"/>
        </w:rPr>
        <w:t>на плановый период 202</w:t>
      </w:r>
      <w:r>
        <w:rPr>
          <w:b/>
          <w:bCs/>
          <w:sz w:val="24"/>
          <w:lang w:val="ru-RU"/>
        </w:rPr>
        <w:t>6</w:t>
      </w:r>
      <w:r>
        <w:rPr>
          <w:b/>
          <w:bCs/>
          <w:sz w:val="24"/>
        </w:rPr>
        <w:t xml:space="preserve"> и 202</w:t>
      </w:r>
      <w:r>
        <w:rPr>
          <w:b/>
          <w:bCs/>
          <w:sz w:val="24"/>
          <w:lang w:val="ru-RU"/>
        </w:rPr>
        <w:t>7</w:t>
      </w:r>
      <w:r>
        <w:rPr>
          <w:b/>
          <w:bCs/>
          <w:sz w:val="24"/>
        </w:rPr>
        <w:t xml:space="preserve"> годов</w:t>
      </w:r>
    </w:p>
    <w:p>
      <w:pPr>
        <w:pStyle w:val="Heading"/>
        <w:ind w:left="7080" w:firstLine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тыс.руб.</w:t>
      </w:r>
    </w:p>
    <w:tbl>
      <w:tblPr>
        <w:tblW w:w="94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231"/>
        <w:gridCol w:w="2470"/>
      </w:tblGrid>
      <w:tr>
        <w:trPr>
          <w:trHeight w:val="434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2027 год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Воронцовская волость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33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муниципальных внутренних заимствований района на 2025 год </w:t>
      </w:r>
    </w:p>
    <w:p>
      <w:pPr>
        <w:pStyle w:val="Normal"/>
        <w:jc w:val="center"/>
        <w:rPr/>
      </w:pPr>
      <w:r>
        <w:rPr>
          <w:b/>
          <w:bCs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3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редитов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ов, предоставленных кредит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объем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34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тыс.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91"/>
        <w:gridCol w:w="1229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 02 00 00 05 0000 7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3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0 0000 8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91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91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91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91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ru-RU"/>
        </w:rPr>
        <w:t>3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Островского райо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стровский район» на 2025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6 и 2027 годов» 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от  ..20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 xml:space="preserve"> г.  №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тыс.руб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910"/>
        <w:gridCol w:w="1236"/>
        <w:gridCol w:w="1334"/>
      </w:tblGrid>
      <w:tr>
        <w:trPr>
          <w:trHeight w:val="46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 02 00 00 05 0000 7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3 00 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0 0000 8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327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816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327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816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327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816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327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816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7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16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7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16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7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16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7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16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304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ConsNormal">
    <w:name w:val="ConsNormal Знак Знак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i/>
      <w:iCs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80"/>
      <w:ind w:firstLine="708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2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Normal3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CA43D0B6D35FE393CF9991C771FDB53750B65F3FBEA1FCFE049029A969F385CB5D073CBDFB1F6FC89A427D8AD552227D0CF0AC15642825Ac9F" TargetMode="External"/><Relationship Id="rId3" Type="http://schemas.openxmlformats.org/officeDocument/2006/relationships/hyperlink" Target="consultantplus://offline/ref=5A434ABDAA7F56707D4CDB365CAD26C7000B87A3A267794F004F6DFF4019237FAF56A041D3977AF72DBB11EEC9AF9415142B15D552CFB958Y2dBF" TargetMode="External"/><Relationship Id="rId4" Type="http://schemas.openxmlformats.org/officeDocument/2006/relationships/hyperlink" Target="consultantplus://offline/ref=E11CAB283219106100D0B7EAAE51C0ED9ED81C879474ECF6FB3AFD0925BA6D9F9D7F4267F865CA40690898F36D67F7385D623880D66E3FF2B8e1F" TargetMode="External"/><Relationship Id="rId5" Type="http://schemas.openxmlformats.org/officeDocument/2006/relationships/hyperlink" Target="consultantplus://offline/ref=4E21E27AF9EF72E54195227CABA2694D55913BC0C274F1C06DA6ED91492141AD2E115198FBD4CDBCDC8B3534FED4728A0C25773F658B8BE0d2e3F" TargetMode="External"/><Relationship Id="rId6" Type="http://schemas.openxmlformats.org/officeDocument/2006/relationships/hyperlink" Target="consultantplus://offline/ref=95B786FEBBF9CD73083928DA0A88628A2B1E184840486ED92C25B44FF3E13EBE1CDC5DA83494C39DEF4167EAB287D77E87CD2B23685E91F704eCF" TargetMode="External"/><Relationship Id="rId7" Type="http://schemas.openxmlformats.org/officeDocument/2006/relationships/hyperlink" Target="consultantplus://offline/ref=7C1D1549FBC2258514796A6DFC49FD5D0A4D0430FCDA4C048364CC4210B78C4F42E63B1F3912A452741C23895C2006569E8F1FAF6190D3D9PDf9F" TargetMode="External"/><Relationship Id="rId8" Type="http://schemas.openxmlformats.org/officeDocument/2006/relationships/hyperlink" Target="consultantplus://offline/ref=57F206B6BF70FC98D2758C277AA7FE24E1BDA4841C62F73D10FCA9457BBD6D01D82CE122891757E915DA1254FD9E69CD7F82488E53113912n9f9F" TargetMode="External"/><Relationship Id="rId9" Type="http://schemas.openxmlformats.org/officeDocument/2006/relationships/hyperlink" Target="consultantplus://offline/ref=3E8D7A5D78467ACA469DCC92876B62F5D3DC020D1D641CB69EC9981BBA9E8D7B223D4B541E1E4FEEA61637994A3FF80C8F47E447DED172E7J2g7F" TargetMode="External"/><Relationship Id="rId10" Type="http://schemas.openxmlformats.org/officeDocument/2006/relationships/hyperlink" Target="consultantplus://offline/ref=865EB72D626CF77319829C865CB87AA616AD2AB5AB9EBBBC66A13CCADA83AA98B9B8C938C626B4E9C22395AD04F02073674E00E01A5843D0m9g9F" TargetMode="External"/><Relationship Id="rId11" Type="http://schemas.openxmlformats.org/officeDocument/2006/relationships/hyperlink" Target="consultantplus://offline/ref=630F95B307F743A8AA0FA5DCB14F5767D4E2C4C6BF1C55377ABCC053FDE40E59406D85D6BA64437D652CE22CEB14C52B060F4B298C848B8CDFh9F" TargetMode="External"/><Relationship Id="rId12" Type="http://schemas.openxmlformats.org/officeDocument/2006/relationships/hyperlink" Target="consultantplus://offline/ref=FD342DF085259E36FEAA6DA54ED275C9C8C735323485F7E5FEA10022EE137ED8C58BA8FCBFFF76A8C23E365A12ED272B107040A459D5FE1BfB6FF" TargetMode="External"/><Relationship Id="rId13" Type="http://schemas.openxmlformats.org/officeDocument/2006/relationships/hyperlink" Target="consultantplus://offline/ref=2C918C00463BFD9696C77FC1FE9C8E3164C27120772FCEA995A94D508221AC673960ECB969F425A2516F7379885E94FA7E797F674467BA071963F" TargetMode="External"/><Relationship Id="rId14" Type="http://schemas.openxmlformats.org/officeDocument/2006/relationships/hyperlink" Target="consultantplus://offline/ref=3FAE74331191DF8193EDA73C15CA97D6B764F7ABE8BAEDD20505189708B2988231C6DB9CDF7C7C8A6874D72E5C5CBABB19F9526587BB55DC4Ai0F" TargetMode="External"/><Relationship Id="rId15" Type="http://schemas.openxmlformats.org/officeDocument/2006/relationships/hyperlink" Target="consultantplus://offline/ref=14F1389FCE8B4024B888534FECD09DE0D06E1B779BBD8E1ECFF049E376E3E1AB8488D4390290543E0546C02F1CE4D7D16964546A28739177Y4jDF" TargetMode="External"/><Relationship Id="rId16" Type="http://schemas.openxmlformats.org/officeDocument/2006/relationships/hyperlink" Target="consultantplus://offline/ref=65A69FFB6FCF8BD9BFB427943CBF25E6D17915CC562C8DCF9A9B12C963EB3D841F98849AF380786DD723592C6A76BD7AEC7CE13B9B02fEnBF" TargetMode="External"/><Relationship Id="rId17" Type="http://schemas.openxmlformats.org/officeDocument/2006/relationships/hyperlink" Target="consultantplus://offline/ref=580AB959417E10D1181FC3A6ED6D5CEBE5B70875C9DD3F8468F5ECD66B0F92190DA3D5D885F5FA1A797A617D0BC74C8F9F9A7EB1EBEBF7m0F" TargetMode="External"/><Relationship Id="rId18" Type="http://schemas.openxmlformats.org/officeDocument/2006/relationships/hyperlink" Target="consultantplus://offline/ref=16F1102D196560F23406F74BE4C0A1CE278A4C5B05A52418E6A62A427ABF8193E72B36F8C371925B906D9DB7231BFA38D06CF8273C666Ao0F" TargetMode="External"/><Relationship Id="rId19" Type="http://schemas.openxmlformats.org/officeDocument/2006/relationships/hyperlink" Target="consultantplus://offline/ref=70171FB380E727B4A3EEC9D2D15345823871A47C598B9E7935B9B1A33EED246153BAEAD6F9930D50FE307FD8D13A2F756CAE4F6F7D66bEp4F" TargetMode="External"/><Relationship Id="rId20" Type="http://schemas.openxmlformats.org/officeDocument/2006/relationships/hyperlink" Target="consultantplus://offline/ref=70171FB380E727B4A3EEC9D2D15345823871A47F52849E7935B9B1A33EED246153BAEADAF8910250FE307FD8D13A2F756CAE4F6F7D66bEp4F" TargetMode="External"/><Relationship Id="rId21" Type="http://schemas.openxmlformats.org/officeDocument/2006/relationships/hyperlink" Target="consultantplus://offline/ref=E743DB87D8FECF50A1DE0589E3A396905698246943C6FB70D98974D85D15EF8A395AE6E044D5D8FF1178120FB67FE51CD841A70C64B47CpBF" TargetMode="External"/><Relationship Id="rId22" Type="http://schemas.openxmlformats.org/officeDocument/2006/relationships/hyperlink" Target="consultantplus://offline/ref=E743DB87D8FECF50A1DE0589E3A396905698246A48C9FB70D98974D85D15EF8A395AE6EC45D7D7FF1178120FB67FE51CD841A70C64B47CpBF" TargetMode="External"/><Relationship Id="rId23" Type="http://schemas.openxmlformats.org/officeDocument/2006/relationships/hyperlink" Target="consultantplus://offline/ref=BFC943BC08F039AF34A79BB43653102B7F6F23C0E8377F737340AF5ADF2CAEAF4556378045CAD349B165564A54ADE03F4732E9A01982cFqDF" TargetMode="External"/><Relationship Id="rId24" Type="http://schemas.openxmlformats.org/officeDocument/2006/relationships/hyperlink" Target="consultantplus://offline/ref=BFC943BC08F039AF34A79BB43653102B7F6F23C3E3387F737340AF5ADF2CAEAF4556378C44C8DC49B165564A54ADE03F4732E9A01982cFqDF" TargetMode="External"/><Relationship Id="rId25" Type="http://schemas.openxmlformats.org/officeDocument/2006/relationships/hyperlink" Target="consultantplus://offline/ref=CC8A561FC0EB0E51428469E066DD1DFECF68DC699462E57DB78AF8963C106F3F3879D7DF53C34A08F4AA3BAD157DFDDCE166CD861A154861o940F" TargetMode="External"/><Relationship Id="rId26" Type="http://schemas.openxmlformats.org/officeDocument/2006/relationships/hyperlink" Target="consultantplus://offline/ref=4115FAD1A1D9C481F51138AB2EC93663C0E8D1FB4E73B32EEC320F35A4996F5F733F5AEC80316C6A99153A58DBEC2043FF7D1A40238BE058D75BF" TargetMode="External"/><Relationship Id="rId27" Type="http://schemas.openxmlformats.org/officeDocument/2006/relationships/hyperlink" Target="consultantplus://offline/ref=6AC2F3B4B055971E03D4194A831D0C32B7D32C8B405783C6EBEFA77A6764A1CE66E8C739326BE419540FE2627F0BFE650614E96B26FF324D32rAF" TargetMode="External"/><Relationship Id="rId28" Type="http://schemas.openxmlformats.org/officeDocument/2006/relationships/hyperlink" Target="consultantplus://offline/ref=F2C18F4A6831F5427589D80EEFBCA95F4DA4B29107B2530E3DFE679C0DD270D01C171289BE2B1BC3913858867D936EC07726DEFB0A1C0C7DY1s2F" TargetMode="External"/><Relationship Id="rId29" Type="http://schemas.openxmlformats.org/officeDocument/2006/relationships/hyperlink" Target="consultantplus://offline/ref=A34C144A7FAF0433CC20866DE1DAF1E18BC243ECF6C3145995E5FF0A661E463CE2712D4757C9571164F7274B00A266BEEBD069702C14EB99y8s6F" TargetMode="External"/><Relationship Id="rId30" Type="http://schemas.openxmlformats.org/officeDocument/2006/relationships/hyperlink" Target="consultantplus://offline/ref=A560A96FA77627959E9285465574F5BCBBFC2DC7190C6816A11DA0854337C83FC588688818EF5550CB4DC67753380FD43A6C60C5D9655456IEu0F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4:00Z</dcterms:created>
  <dc:creator>*</dc:creator>
  <dc:description/>
  <cp:keywords/>
  <dc:language>en-US</dc:language>
  <cp:lastModifiedBy>Светлана</cp:lastModifiedBy>
  <cp:lastPrinted>2024-11-08T15:27:00Z</cp:lastPrinted>
  <dcterms:modified xsi:type="dcterms:W3CDTF">2024-11-15T11:10:00Z</dcterms:modified>
  <cp:revision>795</cp:revision>
  <dc:subject/>
  <dc:title> </dc:title>
</cp:coreProperties>
</file>