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60" w:leader="none"/>
        </w:tabs>
        <w:spacing w:before="24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.05.2025 № 198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нято на 38-ой сессии </w:t>
      </w:r>
    </w:p>
    <w:p>
      <w:pPr>
        <w:pStyle w:val="Normal"/>
        <w:rPr/>
      </w:pPr>
      <w:r>
        <w:rPr/>
        <w:t>Собрания депутатов Островского</w:t>
      </w:r>
    </w:p>
    <w:p>
      <w:pPr>
        <w:pStyle w:val="Normal"/>
        <w:rPr/>
      </w:pPr>
      <w:r>
        <w:rPr/>
        <w:t>района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Ост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стровского район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Островского района о результатах своей деятельности и деятельности Администрации Островского района за 2024 год, руководствуясь ст. 15, 16, 20 Устава муниципального образования «Островский район», Собрание депутатов Ост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Островского района о результатах своей деятельности и деятельности Администрации Островского района за 2024 год утвердить (прилагаетс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деятельность Главы Островского района Быстрова Дмитрия Михайловича и деятельность Администрации Островского района за 2024 год, в том числе по решению вопросов, поставленных Собранием депутатов Островского района, удовлетворитель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тчет Главы Островского района на официальном сайте муниципального образования «Остров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 xml:space="preserve"> </w:t>
        <w:tab/>
        <w:tab/>
        <w:tab/>
        <w:tab/>
        <w:t>Д.М. Быстров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тр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5.2024  №19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Островского района о результатах своей деятельности и деятельности Администрации Островского района за 202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стровского района и иных органов исполнительной власти района была направлена на реализацию вопросов местного значения в соответствии со 131 Федеральным Законом, в рамках наделенных полномочий, муниципальных целевых программ и переданных к исполнению государственн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, транспортная доступ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стровского района расположена в юго-западной части Псковской области на северо-западе Российской Федерации. Граничит с Псковским, Порховским, Новоржевским, Пушкиногорским, Красногородским, Пыталовским, Палкинским рай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Островского района составляет 2,43 тыс. кв. км (243 556 га), что составляет 4,4 % от общей площади П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город Остров расположен в 56 км. от областного центра – города Пскова, 650 км. от Москвы, 330 км. от Санкт-Петербурга, 450 км. от Минска, 80 км. от Латвийской границы, 55 км. от Пушкинских Г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стровский район проходят автодороги федерального, регионального и местного значения, общей протяженностью 1134,214 км. Дороги федерального значения: Санкт-Петербург – Невель до границы с РБ; регионального значения: Остров – Вышгородок до границы с Латвийской Республикой, Заньково – Гривы - Перестрелово, Старый Изборск – Палкино – Ос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ерез район проходит железнодорожная линия Октябрьской железной дороги Санкт-Петербург – Псков – Пыталово (госграница с Латвией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ая ситуац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органов государственной статистики численность населения Островского района на 1 января 2024 года составила 26 618 человек, что на 158 человек меньше, чем было на соответствующую дату 2023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по поселениям: ГП «Остров» - 20 773 чел., СП «Бережанская волость» - 1 682 чел., СП «Воронцовская волость» - 1 019 чел., СП «Горайская волость» - 1 319 чел., СП «Островская волость» - 1 825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численности населения по основным возрастным группам: моложе трудоспособного возраста – 3 941 чел. (14,8 %), трудоспособного возраста – 14 913 чел. (56,0 %), старше трудоспособного возраста – 7 764 чел. (29,2 %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2024 год родилось 176 человек, что на 5 человек больше, чем за 2023 год. Общий коэффициент рождаемости на 1000 жителей за 2024 год составил 7,3 (за 2023 год – 7,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рло за 2024 год 405 человек, на 10 человек меньше аналогичного периода прошлого года. Общий коэффициент смертности за 2024 год составил 16,7 (за 2023 год – 17,0 чел. на 1000 населения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ь и доходы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осуществляющих деятельность на территории Островского района, составляет 214 юридических лиц, из них 95 – субъекты малого и среднего предпринимательства, 423 индивидуальных предпринима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рганизациях района (без учета субъектов малого и среднего предпринимательства) составляет 3 963 человека (за 2023 год – 4 394 человек), снижение на 431 человек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 занятых трудовой деятельностью граждан на конец года составила 16 человек (2023 год – 21 человек), из них имеют статус безработного 7 человек (2023 год – 7 человек). Регистрируемая безработица на 01.01.2025 составила 0,04 % (0,04 % на 01.01.2024 г.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организаций района 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 за 2024 год составила 44 628,8 руб., темп роста 115,9 %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2693"/>
        <w:gridCol w:w="2551"/>
      </w:tblGrid>
      <w:tr>
        <w:trPr>
          <w:tblHeader w:val="true"/>
          <w:trHeight w:val="103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исленная средняя заработная плата за январь-ноябрь 2024 год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к январю-ноябрю 2023 года (%)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62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9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3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5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4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8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4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1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5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3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9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 за 2024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Бюджет Островского района на 2024 год утвержден по доходам в сумме 2 329 722,2 тыс. руб. и расходам – 2 383 460,7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 района за 2024 год исполнен в сумме 2 258 685,0 тыс. руб. при плане 2 329 722,2 тыс. руб., что составляет 97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оступления доходов бюджета района в 2024 год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бюджет Островского района поступило налоговых доходов в сумме 179 481,2 тыс. руб., что составило 102,1 % при годовом плане 175 787,5 тыс. руб. Перевыполнение по акцизам по подакцизным товарам; налогу, взимаемому в связи с применением упрощенной системы налогообложения; единому сельскохозяйственному налогу; государственной пошли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15"/>
        <w:gridCol w:w="1768"/>
        <w:gridCol w:w="1619"/>
        <w:gridCol w:w="1792"/>
        <w:gridCol w:w="1664"/>
      </w:tblGrid>
      <w:tr>
        <w:trPr>
          <w:tblHeader w:val="true"/>
          <w:trHeight w:val="5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налоговых доходов (%)</w:t>
            </w:r>
          </w:p>
        </w:tc>
      </w:tr>
      <w:tr>
        <w:trPr>
          <w:trHeight w:val="1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7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0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</w:tr>
      <w:tr>
        <w:trPr>
          <w:trHeight w:val="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7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</w:tr>
      <w:tr>
        <w:trPr>
          <w:trHeight w:val="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5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1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8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>
          <w:trHeight w:val="1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 7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 48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еналоговым доходам зачислено 25 053,8 тыс. руб. при плане 21 830,5 тыс. руб., что составляет 114,8 % годового плана. Перевыполнение по </w:t>
      </w:r>
      <w:r>
        <w:rPr>
          <w:bCs/>
          <w:sz w:val="28"/>
          <w:szCs w:val="28"/>
        </w:rPr>
        <w:t>доходам от использования имущества; платежам при пользовании природными ресур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1"/>
        <w:gridCol w:w="1768"/>
        <w:gridCol w:w="1619"/>
        <w:gridCol w:w="1792"/>
        <w:gridCol w:w="1981"/>
      </w:tblGrid>
      <w:tr>
        <w:trPr>
          <w:tblHeader w:val="true"/>
          <w:trHeight w:val="5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неналоговых доходов (%)</w:t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8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5</w:t>
            </w:r>
          </w:p>
        </w:tc>
      </w:tr>
      <w:tr>
        <w:trPr>
          <w:trHeight w:val="1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6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3</w:t>
            </w:r>
          </w:p>
        </w:tc>
      </w:tr>
      <w:tr>
        <w:trPr>
          <w:trHeight w:val="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0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39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6</w:t>
            </w:r>
          </w:p>
        </w:tc>
      </w:tr>
      <w:tr>
        <w:trPr>
          <w:trHeight w:val="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3</w:t>
            </w:r>
          </w:p>
        </w:tc>
      </w:tr>
      <w:tr>
        <w:trPr>
          <w:trHeight w:val="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  <w:tr>
        <w:trPr>
          <w:trHeight w:val="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8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053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я собственных доходов в бюджет района за 2019-2024 г.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2019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2020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2021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2023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2024 год, тыс. руб.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3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48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2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0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4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5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виде дотаций, субсидий и субвенций, иных межбюджетных трансфертов и безвозмездных поступлений зачислено в бюджет района в сумме 2 054,150,0 тыс. руб. при плане 2 132 104,2 тыс. руб., 96,3 % от годового пла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бюджета района в 2024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районного бюджета исполнена в объеме 2 283 420,8 тыс. руб., или на 96,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1768"/>
        <w:gridCol w:w="1634"/>
        <w:gridCol w:w="1792"/>
        <w:gridCol w:w="1745"/>
      </w:tblGrid>
      <w:tr>
        <w:trPr>
          <w:tblHeader w:val="true"/>
          <w:trHeight w:val="3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расходов (%)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4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93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6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97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5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54 21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 74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84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97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2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9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5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3 46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3 42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тровском районе функционируют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образования (юридические лица)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общеобразовательных учреждений, контингент 2421 чел. (2023 год - 2485 чел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детских дошкольных образовательных учреждений, контингент 915 чел. (2023 год - 855 чел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дополнительного образования, контингент 1911 чел. (2023 год - 1886 чел.)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1843"/>
        <w:gridCol w:w="1842"/>
        <w:gridCol w:w="3119"/>
      </w:tblGrid>
      <w:tr>
        <w:trPr>
          <w:tblHeader w:val="true"/>
          <w:trHeight w:val="80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работ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аботная плата работников списочного состава (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средней заработной платы работников соответствующей категории к средней заработной плате по субъекту РФ за 2024 год (%)</w:t>
            </w:r>
          </w:p>
        </w:tc>
      </w:tr>
      <w:tr>
        <w:trPr>
          <w:tblHeader w:val="true"/>
          <w:trHeight w:val="72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4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1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7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spacing w:before="96" w:after="0"/>
        <w:ind w:right="29" w:firstLine="708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Сеть</w:t>
      </w:r>
      <w:r>
        <w:rPr>
          <w:b/>
          <w:bCs/>
          <w:spacing w:val="-1"/>
          <w:w w:val="101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учреждений культуры муниципального образования «Островский район» в 2024 году со</w:t>
      </w:r>
      <w:r>
        <w:rPr>
          <w:spacing w:val="-4"/>
          <w:w w:val="101"/>
          <w:sz w:val="28"/>
          <w:szCs w:val="28"/>
        </w:rPr>
        <w:t>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бюджетное учреждение культуры Центр культуры «Юбилейный» муниципального образования «Островский район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ое подразделение Центр культурн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+ 17 сельских филиал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Островская центральная районная библиотека» Муниципального образования «Островский район» (+ 16 сельских филиалов)</w:t>
      </w:r>
    </w:p>
    <w:p>
      <w:pPr>
        <w:pStyle w:val="Normal"/>
        <w:spacing w:before="24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К Центр культуры «Юбилейный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2024 году в Островском районе проведено 3089 мероприятий (2023 год - 2587), в т.ч. кино 750 (2023 год - 657). Мероприятия посетили 250235 человек (2023 год - 128158), в. т.ч. кино 10554 человек (2023 год - 10920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сельской местности проведено 1814 мероприятия (2023 год - 1443), мероприятия посетило 32872 человек (2023 год - 31441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4 году в Островском районе работало 92 клубных формирований (2023 год - 80), в которых занималось 1104 участников (2023 год - 978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МБУК «Островская центральная районная библиотека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right="1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1"/>
          <w:sz w:val="28"/>
          <w:szCs w:val="28"/>
          <w:lang w:eastAsia="zh-CN"/>
        </w:rPr>
        <w:t xml:space="preserve">Среднее число жителей на одну библиотеку – 1566 человека (2023 год -1574), % охвата населения района всеми формами библиотечного обслуживания составляет – 33,4 % (2023 год - 33,2 %). </w:t>
      </w:r>
      <w:r>
        <w:rPr>
          <w:color w:val="000000"/>
          <w:spacing w:val="-1"/>
          <w:sz w:val="28"/>
          <w:szCs w:val="28"/>
          <w:lang w:eastAsia="zh-CN"/>
        </w:rPr>
        <w:t>Число пользователей в 2024 году 8904 человек (2023 год - 8881 человек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ичество посещений составляет 163747 (стационар, вне стационара, сайт МБУК «Островская ЦРБ») и выросло на 7,8 %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совокупного книжного фонда публичных библиотек составляет 136083 еди</w:t>
      </w:r>
      <w:r>
        <w:rPr>
          <w:color w:val="000000"/>
          <w:spacing w:val="2"/>
          <w:sz w:val="28"/>
          <w:szCs w:val="28"/>
        </w:rPr>
        <w:t xml:space="preserve">ниц хранения. В 2024 году в библиотеки поступило 2320 экземпляров печатных </w:t>
      </w:r>
      <w:r>
        <w:rPr>
          <w:color w:val="000000"/>
          <w:sz w:val="28"/>
          <w:szCs w:val="28"/>
        </w:rPr>
        <w:t xml:space="preserve">документов (книг, периодики, нот, карт и т.д.), </w:t>
      </w:r>
      <w:r>
        <w:rPr>
          <w:color w:val="000000"/>
          <w:spacing w:val="1"/>
          <w:sz w:val="28"/>
          <w:szCs w:val="28"/>
        </w:rPr>
        <w:t xml:space="preserve">выбыло 5445 экземпляров печатных документов. </w:t>
      </w:r>
      <w:r>
        <w:rPr>
          <w:sz w:val="28"/>
          <w:szCs w:val="28"/>
        </w:rPr>
        <w:t>Количество новых книг, поступивших в Островскую ЦРБ составило 747 экз., всего документов поступило 1217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баз данных (в т.ч. электронных каталогов) составил 51,33 тыс. записей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17 библиотек МО «Островский район» подключены к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«дорожной карты»</w:t>
      </w:r>
    </w:p>
    <w:tbl>
      <w:tblPr>
        <w:tblW w:w="996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5"/>
        <w:gridCol w:w="3300"/>
      </w:tblGrid>
      <w:tr>
        <w:trPr>
          <w:trHeight w:val="13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и учреждений культуры</w:t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 работников списочного состава за 2024 год (рубл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72,03</w:t>
            </w:r>
          </w:p>
        </w:tc>
      </w:tr>
      <w:tr>
        <w:trPr>
          <w:trHeight w:val="2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 работников списочного состава за 2023 год (рубл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57,00</w:t>
            </w:r>
          </w:p>
        </w:tc>
      </w:tr>
      <w:tr>
        <w:trPr>
          <w:trHeight w:val="38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средней заработной платы работников соответствующей категории к средней заработной плате по субъекту РФ за 2024 год (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организациями промышленного производства Островского района за 2024 год составил 2 764,0 млн. руб., темп роста – 103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305"/>
        <w:gridCol w:w="1175"/>
        <w:gridCol w:w="1175"/>
        <w:gridCol w:w="1204"/>
        <w:gridCol w:w="1277"/>
        <w:gridCol w:w="1277"/>
      </w:tblGrid>
      <w:tr>
        <w:trPr>
          <w:tblHeader w:val="true"/>
          <w:trHeight w:val="5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работников, человек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оизводства, млн. руб.</w:t>
            </w:r>
          </w:p>
        </w:tc>
      </w:tr>
      <w:tr>
        <w:trPr>
          <w:tblHeader w:val="true"/>
          <w:trHeight w:val="87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(%)</w:t>
            </w:r>
          </w:p>
        </w:tc>
      </w:tr>
      <w:tr>
        <w:trPr>
          <w:trHeight w:val="7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П в г. Острове ОАО «Лужский абразивный завод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ампотек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б Мед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Харм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7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Островский завод электрических маши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Векто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>
          <w:trHeight w:val="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стериц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инвестиционных проектов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 действуют 4 соглашения о сотрудничестве в целях реализации инвестиционных проектов с общим объемом инвестиций – 262 млн. руб. Реализация проектов позволит создать 211 новых рабочих мест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вестиционного проекта ООО «АВАНТА ИНВЕСТ» в 2024 году в кемпинге «Мандарин» построили 22 модульных номера для размещения г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начения протяженностью – 52,347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значения протяженностью – 312,638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ого значения: проходящие в границе Островского района – 425,934 км.; проходящие в границах населенных пунктов – 343,295 км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федерального проек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Дорожная сеть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национального проек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Безопасные и качественные автомобильные дорог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 выполнены следующие работы:</w:t>
      </w:r>
    </w:p>
    <w:p>
      <w:pPr>
        <w:pStyle w:val="Style20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Cardmaininfocontent"/>
          <w:sz w:val="28"/>
          <w:szCs w:val="28"/>
        </w:rPr>
        <w:t xml:space="preserve">Выполнение капитального ремонта дорожного покрытия автомобильной дороги общего пользования местного значения по ул. Шумейко </w:t>
      </w:r>
      <w:r>
        <w:rPr>
          <w:sz w:val="28"/>
          <w:szCs w:val="28"/>
        </w:rPr>
        <w:t>- 27 496 262,26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 - 27 496 262,26 руб.</w:t>
      </w:r>
    </w:p>
    <w:p>
      <w:pPr>
        <w:pStyle w:val="ConsPlusNormal"/>
        <w:spacing w:before="2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мероприятий, предусмотренных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одпрограммой «Дорожное хозяйство» государственной программы Псковской области «Развитие транспортной системы» в 2024 году выполнены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1) Устройство недостающей искусственной дорожной неровности в дер. Глушни сельского поселения «Бережанская волость» - 241 834,48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2) Восстановление верхних изношенных слоев асфальтобетонных покрытий (Ремонт локальными картами дорожного покрытия автомобильной дороги общего пользования местного значения «подъезд к городскому кладбищу» в г. Острове Псковской области) - 597 186,08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3) Восстановление верхних изношенных слоев асфальтобетонных покрытий (Ремонт локальными картами дорожного покрытия на ул.25 Октября от дома № 2 до дома № 4 в г. Острове Псковской области) - 470 105,01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4) Восстановление верхних изношенных слоев асфальтобетонных покрытий (Ремонт локальными картами дорожного покрытия на ул.25 Октября в районе дома № 3 в г. Острове Псковской области) - 508 899,68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5) Ремонт участка ул. Космонавтов в дер. Крюки сельского поселения «Горайская волость» Островского района (Ремонт стоянки в дер. Крюки по ул. Космонавтов) - 575 845,33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6) Ремонт участка дорожного покрытия в дер. Тишино сельского поселения «Бережанская волость» - 540 056,52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7) Ремонт участка дороги по дер. Маршевицы сельского поселения «Воронцовская волость» - 513 258,91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8) Ремонт подъезда к дер. Поляки сельского поселения «Островская волость» - 524 670,24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9) Ремонт водопропускных труб на ул. Малая (1 участок) в г. Острове Псковской области - 327 573,10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10) Ремонт водопропускных труб на ул. Малая (2 участок) в г. Острове Псковской области - 475 253,77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11) Ремонт участка ул. 3-й Танковой дивизии в г. Острове Псковской области - 446 687,24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12) Ремонт водопропускной трубы на ул. 3-й Танковой дивизии в г. Острове Псковской области - 289 427,99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shd w:fill="FDFCFA" w:val="clear"/>
        </w:rPr>
      </w:pPr>
      <w:r>
        <w:rPr>
          <w:sz w:val="28"/>
          <w:szCs w:val="28"/>
          <w:shd w:fill="FDFCFA" w:val="clear"/>
        </w:rPr>
        <w:t>13) Ремонт дворовой территории по адресу: ул. Калинина, д.82А в г. Острове Псковской области - 19 599 723,61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u w:val="single"/>
          <w:shd w:fill="FDFCFA" w:val="clear"/>
        </w:rPr>
      </w:pPr>
      <w:r>
        <w:rPr>
          <w:sz w:val="28"/>
          <w:szCs w:val="28"/>
          <w:u w:val="single"/>
          <w:shd w:fill="FDFCFA" w:val="clear"/>
        </w:rPr>
        <w:t>Итого - 25 110 521,96</w:t>
      </w:r>
      <w:r>
        <w:rPr>
          <w:rStyle w:val="InternetLink"/>
          <w:sz w:val="28"/>
          <w:szCs w:val="28"/>
          <w:shd w:fill="FDFCFA" w:val="clear"/>
        </w:rPr>
        <w:t xml:space="preserve"> </w:t>
      </w:r>
      <w:r>
        <w:rPr>
          <w:rStyle w:val="InternetLink"/>
          <w:color w:val="000000"/>
          <w:sz w:val="28"/>
          <w:szCs w:val="28"/>
          <w:shd w:fill="FDFCFA" w:val="clear"/>
        </w:rPr>
        <w:t>руб.</w:t>
      </w:r>
    </w:p>
    <w:p>
      <w:pPr>
        <w:pStyle w:val="Style20"/>
        <w:ind w:firstLine="708"/>
        <w:jc w:val="both"/>
        <w:rPr>
          <w:rStyle w:val="InternetLink"/>
          <w:b/>
          <w:b/>
          <w:color w:val="000000"/>
          <w:sz w:val="28"/>
          <w:szCs w:val="28"/>
          <w:u w:val="none"/>
          <w:shd w:fill="FDFCFA" w:val="clear"/>
          <w:lang w:val="ru-RU"/>
        </w:rPr>
      </w:pPr>
      <w:r>
        <w:rPr>
          <w:sz w:val="28"/>
          <w:szCs w:val="28"/>
          <w:u w:val="single"/>
          <w:shd w:fill="FDFCFA" w:val="clear"/>
          <w:lang w:val="ru-RU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  <w:shd w:fill="FDFCFA" w:val="clear"/>
        </w:rPr>
      </w:pPr>
      <w:r>
        <w:rPr>
          <w:rStyle w:val="InternetLink"/>
          <w:b/>
          <w:color w:val="000000"/>
          <w:sz w:val="28"/>
          <w:szCs w:val="28"/>
          <w:u w:val="none"/>
          <w:shd w:fill="FDFCFA" w:val="clear"/>
          <w:lang w:val="ru-RU"/>
        </w:rPr>
        <w:t>Благоустройство территории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федерального проек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национального проек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Жилье и городская сред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 выполнены следующие работы:</w:t>
      </w:r>
    </w:p>
    <w:p>
      <w:pPr>
        <w:pStyle w:val="Style20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Cardmaininfocontent"/>
          <w:sz w:val="28"/>
          <w:szCs w:val="28"/>
        </w:rPr>
        <w:t xml:space="preserve">Благоустройство территории пешеходной зоны по ул. Шумейко </w:t>
      </w:r>
      <w:r>
        <w:rPr>
          <w:sz w:val="28"/>
          <w:szCs w:val="28"/>
        </w:rPr>
        <w:t xml:space="preserve">- </w:t>
      </w:r>
      <w:r>
        <w:rPr>
          <w:rStyle w:val="Cardmaininfocontent"/>
          <w:sz w:val="28"/>
          <w:szCs w:val="28"/>
        </w:rPr>
        <w:t>5 369 215,99 руб.</w:t>
      </w:r>
    </w:p>
    <w:p>
      <w:pPr>
        <w:pStyle w:val="Style20"/>
        <w:spacing w:before="240" w:after="0"/>
        <w:ind w:firstLine="708"/>
        <w:jc w:val="both"/>
        <w:rPr/>
      </w:pPr>
      <w:r>
        <w:rPr>
          <w:rStyle w:val="Cardmaininfocontent"/>
          <w:sz w:val="28"/>
          <w:szCs w:val="28"/>
        </w:rPr>
        <w:t>2) Установка малых архитектурных форм по ул. Шумейко - 1 084 591,82 руб.</w:t>
      </w:r>
    </w:p>
    <w:p>
      <w:pPr>
        <w:pStyle w:val="Style20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rStyle w:val="Cardmaininfocontent"/>
          <w:sz w:val="28"/>
          <w:szCs w:val="28"/>
          <w:u w:val="single"/>
        </w:rPr>
        <w:t>Итого - 6 453 807,81 руб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территориальных общественных самоуправл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ровском районе действует 31 территориальное общественное самоуправления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ородском поселении «Остров» - 7 ТО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поселении «Воронцовская волость» - 5 ТО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поселении «Горайская волость» - 10 ТО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поселении «Островская волость» - 6 ТО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льском поселении «Бережанская волость» - 3 ТО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бедители муниципального конкурса ТО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Правый берег» (ГП «Остров», ул. Спартака, 2а) - 300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Шаг в будущее» (ГП «Остров», ул. Восточная) - 300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Родной исток» (СП «Горайская волость», д. Гораи) - 300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Мечта» (СП «Воронцовская волость», с. Воронцово) - 300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бедители регионального конкурса ТО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Искра» (СП «Бережанская волость») - 395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Возрождение (СП «Воронцовская волость») - 400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Надежда» (СП «Воронцовская волость») - 185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С «Шаг в будущее» (ГП «Остров») - 395 010 руб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Мечта» (СП «Воронцовская волость») - 185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Исток» (СП «Горайская волость») - 395 959,6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Радуга» (СП «Островская волость») - 395 959,6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Веселый дворик» (СП «Островская волость») - 395 959,6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С «Остров-3 (ГП «Остров) - 395 01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Обеспечение доступным и комфортным жильем и коммунальными услугами граждан Российской Федерации» в 2024 году проводились работ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ительству тепловых сетей от котельной до здания Дома офицеров, ТК № 31, ТК № 10 в военном городке «Остров-3» - 272 391,5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у внутриквартальной системы отопления к жилым домам №№ 1-23 и внутриквартальной системы отопления на территории войсковой части 35700 в военном городке «Остров-3» - 555 862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у ЦТП №№ 1,2,3 с прокладкой трубопроводов системы горячего водоснабжения на территории войсковой части 35700 в военном городке «Остров-3» - 136 727,12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у ЦТП №№ 4, 5, 6 с прокладкой трубопроводов системы горячего водоснабжения к домам №№ 1-23 в военном городке «Остров-3» - 243 070,45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ому ремонту сетей водоснабжения, водоотведения в военном городке «Остров-3» - 313 759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у очистных сооружений канализации в военном городке «Остров-3» - 556 000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у станции второго подъема воды в военном городке «Остров-3» - 96 348,70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муниципального предприяти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5"/>
        <w:gridCol w:w="2268"/>
      </w:tblGrid>
      <w:tr>
        <w:trPr>
          <w:tblHeader w:val="true"/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П «ЖКХ»</w:t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/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 / 351</w:t>
            </w:r>
          </w:p>
        </w:tc>
      </w:tr>
      <w:tr>
        <w:trPr>
          <w:trHeight w:val="30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/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04 / 32 106</w:t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/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 539 / 394 737</w:t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(+), убыток (-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/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5 592 / -50 400</w:t>
            </w:r>
          </w:p>
        </w:tc>
      </w:tr>
      <w:tr>
        <w:trPr>
          <w:trHeight w:val="28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ая задолженност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/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44 / 181 223</w:t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орская задолженност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/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 065 / 224 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населением в рамках исполнения полномочий 131-ФЗ «Об общих принципах организации местного самоуправления в РФ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и главы Островского района с насе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ой Островского района проведено 32 встречи с населением, количество участников 760 человек, на которых поступило более 310 проблемных вопросов. По результатам встреч проводятся рабочие совещания, все вопросы приняты к исполн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явления и обращения граждан, устный пр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24 год поступило 830 заявлений, приняты решения по 720, включены в план на исполнение - 1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оциальный сетях, программа «Инцидент-Медиалогия», «Платформа обратной связ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грамме «Инцидент-Медиалогия» рассмотрено 1120 обра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ционной системе «Платформа обратной связи» рассмотрено 204 обра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">
    <w:name w:val="S_Обычный Знак"/>
    <w:qFormat/>
    <w:rPr>
      <w:rFonts w:ascii="Calibri" w:hAnsi="Calibri" w:eastAsia="Calibri" w:cs="Calibri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ardmaininfocontent">
    <w:name w:val="cardmaininfo__content"/>
    <w:qFormat/>
    <w:rPr/>
  </w:style>
  <w:style w:type="character" w:styleId="Cardmaininfopurchaselink">
    <w:name w:val="cardmaininfo__purchaselink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  <w:u w:val="singl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Хохлов</dc:creator>
  <dc:description/>
  <cp:keywords/>
  <dc:language>en-US</dc:language>
  <cp:lastModifiedBy>User</cp:lastModifiedBy>
  <cp:lastPrinted>2025-05-29T10:15:00Z</cp:lastPrinted>
  <dcterms:modified xsi:type="dcterms:W3CDTF">2025-05-29T07:18:00Z</dcterms:modified>
  <cp:revision>30</cp:revision>
  <dc:subject/>
  <dc:title>ПРОТОКОЛ №1</dc:title>
</cp:coreProperties>
</file>