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456565" cy="5422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708" w:leader="none"/>
        </w:tabs>
        <w:ind w:left="900" w:hanging="0"/>
        <w:rPr/>
      </w:pP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</w:rPr>
        <w:t>Псковская област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8.04.2025 № 196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</w:t>
      </w:r>
      <w:r>
        <w:rPr/>
        <w:t>г.Ост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  37-ой 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ё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о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0 Устава муниципального образования “Островский район”, Положением о Почетной грамоте, утвержденным Собранием депутатов Островского района от 25.01.2021 №280, Собрание депутатов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многолетний и добросовестный труд, большой личный вклад в развитие местного самоуправления, в связи с 75-летием со дня рождения  наградить Почётной грамотой  Собрания депутатов Островского района и вручить денежную премию в размере  1150 (тысяча сто пятьдесят) рублей за счет средств, предусмотренных в бюджете муниципального образования «Островский район», по  строке “резервные фонды”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ншину Николаю Григорьевичу – депутату по единому избирательному округу Список «КПРФ» Собрания депутатов Островского района седьмого созы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</w:t>
        <w:tab/>
        <w:tab/>
        <w:tab/>
        <w:tab/>
        <w:tab/>
        <w:tab/>
        <w:tab/>
        <w:t>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 Быстр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Times New Roman" w:cs="Times New Roman"/>
      <w:i/>
      <w:iCs/>
      <w:kern w:val="0"/>
      <w:sz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2:00Z</dcterms:created>
  <dc:creator> Л.П. Шершнева</dc:creator>
  <dc:description/>
  <cp:keywords/>
  <dc:language>en-US</dc:language>
  <cp:lastModifiedBy>User</cp:lastModifiedBy>
  <cp:lastPrinted>2025-04-15T09:57:00Z</cp:lastPrinted>
  <dcterms:modified xsi:type="dcterms:W3CDTF">2025-04-21T06:31:00Z</dcterms:modified>
  <cp:revision>107</cp:revision>
  <dc:subject/>
  <dc:title/>
</cp:coreProperties>
</file>