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left" w:pos="360" w:leader="none"/>
          <w:tab w:val="left" w:pos="87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456565" cy="5422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360"/>
          <w:tab w:val="left" w:pos="708" w:leader="none"/>
        </w:tabs>
        <w:spacing w:before="0" w:after="0"/>
        <w:ind w:left="90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lang w:val="ru-RU"/>
        </w:rPr>
        <w:t xml:space="preserve">                                                  </w:t>
      </w:r>
      <w:r>
        <w:rPr>
          <w:b w:val="false"/>
          <w:i/>
          <w:sz w:val="24"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8.04.2025 № 195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  37-ой 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МП, ГО и ЧС Администрации муниципального образования «Островский район» Макарова А.А. об обеспечении пожарной безопасности на территории муниципального образования «Островский район», руководствуясь  статьёй  20  Устава муниципального образования  «Островский район»,  Собрание депутатов Ост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начальника отдела МП, ГО и ЧС Администрации муниципального образования «Островский район» Макарова А.А. об обеспечении пожарной безопасности на территории муниципального образования «Островский район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 xml:space="preserve">                          Д.М. Быст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ровского района №195 от  18.04.202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 территории муниципального образования «Островский район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2025 года проведено заседание КЧС и ПБ района под председательством главы района по повест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рофилактической работы и проведении предупредительных мероприятий, направленных на снижение числа пожа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лучаев травматизма и гибели людей на пожарах на территор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0" w:name="_Hlk195186881"/>
      <w:r>
        <w:rPr>
          <w:sz w:val="28"/>
          <w:szCs w:val="28"/>
        </w:rPr>
        <w:t>Заместитель начальника ОНД и ПР по Островскому, Палкинскому и Пыталовскому районам Горелик Ю.В.</w:t>
      </w:r>
      <w:bookmarkEnd w:id="0"/>
    </w:p>
    <w:p>
      <w:pPr>
        <w:pStyle w:val="Normal"/>
        <w:ind w:firstLine="708"/>
        <w:jc w:val="both"/>
        <w:rPr/>
      </w:pPr>
      <w:bookmarkStart w:id="1" w:name="_Hlk195256240"/>
      <w:bookmarkEnd w:id="1"/>
      <w:r>
        <w:rPr>
          <w:sz w:val="28"/>
          <w:szCs w:val="28"/>
        </w:rPr>
        <w:t>13 марта 2025 года проведено заседание КЧС и ПБ района под председательством главы района по повестк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95256240"/>
      <w:bookmarkEnd w:id="2"/>
      <w:r>
        <w:rPr>
          <w:sz w:val="28"/>
          <w:szCs w:val="28"/>
        </w:rPr>
        <w:t>- 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, на территории Ост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Докладчик: Заместитель начальника ОНД и ПР по Островскому, Палкинскому и Пыталовскому районам Горелик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№3 рассмотр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мплексный план мероприятий по подготовке к пожароопасному периоду 2025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лан совместных надзорно-профилактических мероприятий, выполняемых в период подготовки и прохождения весенне-летнего пожароопасного периода на территории Островского района Псковской области в отношении населенных пунктов, подверженных угрозе лесных и ландшафтных пожаров, в 2025 год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 мероприятий по противопожарному обустройству населенных пунктов, садоводческих, огороднических и дачных некоммерческих объединений граждан и иных объектов, подверженных угрозе лесных и ландшафтных пожаров, на территории Островского района Псковской области в 2025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 марта 2025 года проведено заседание КЧС и ПБ района под председательством главы района по повест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рах по предупреждению чрезвычайных ситуаций и обеспечению пожарной безопасности в период подготовки и- проведения мероприятий приуроченных к празднованию 80-й годовщины Победы в Великой Отечественной войне 1941-1945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: Глава Островского района Быстров Д.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гласно Постановления Правительства Псковской области от 03.02.2025 № 30 «О перечнях населенных пунктов Псковской области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 в Псковской области, подверженных угрозе лесных пожаров в 2025 году» на территории муниципального образования Островский район 7 населенных пункта, подверженных угрозе лесных и ландшафтных пожаров (1 н.п. в Бережанскойволости, 2 н.п. в Воронцовской волости, 2 н.п. в Горайской волости, 2н.п. в Островской волости). Составлены паспорта на эти пункты. В этих населенных пунктах проведены сходы граждан, закреплен пожарный инвентар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етский оздоровительный лагерь «Алые паруса», Детский санаторий «Гороховое озеро» в д. Гороховое озеро, Спортивно-оздоровительный центр «Юность в д.  Смоленка расположены на территориях, подверженных угрозе лесных пожаров.Откорректирован План действий по предупреждению и ликвидации чрезвычайных ситуаций природного и техногенного характера Островского муниципального звена Псковской областной подсистемы РСЧС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емлями лесного фонда непосредственно граничат 129 земельных участков различных катег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 тушения лесных пожаров на территории района на 2025 год в количестве __1__ утвержден председателем Комитета по природным ресурсам и экологии Псковской области 28 декабря 2024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ушение лесных пожаров на территории района осуществляет  специализированное Государственное автономное учреждение Псковской области «Противопожарный лесной центр» (далее – ГАУ ПО «Противопожарный лесной центр»), в составе которого сформированы и укомплектованы специальной лесопожарной техникой и оборудованием четыре  пожарно-химические станции третьего типа, которые размещены на территориях Невельского, Опочецкого, Бежаницкого и Псковского районов, и одна второго типа, расположенная на территории Стругокрасне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лесных пожаров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емным патрулированием (14 маршрутов с общей протяженностью 1291к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видеомониторинга (7видеокамеры установленных на вышках операторов сотовой связи); (Шики, Гораи, Черская, Остров, Родовое, Выбор, Крюково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бщениями граждан в региональную диспетчерскую службу (РДС) по телефонам 8-800-100-94-00, (8112) 62-48-28, 8-800-100-14-84 и телефонам ПДУ-лесничеств, ЕДДС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е время на территории земель лесного фонда района пожарная опасность отсутствует (первый класс пожарной опасности по пятибалльной шкале классов пожарной опасно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На 19.04.2024не зафиксированы  палы сухой травянистой растительности, хотя поджоги сухой травы фиксируются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готовлены и распространены среди населения сельских поселений информационные листовки о запрещении пала травы, о запрете разведения открытого огня и т. д.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Проводятся собрания граждан в наиболее крупных населенных </w:t>
      </w:r>
      <w:r>
        <w:rPr>
          <w:color w:val="000000"/>
          <w:sz w:val="28"/>
          <w:szCs w:val="28"/>
        </w:rPr>
        <w:t xml:space="preserve"> пунктахо запрещении сжигания мусора и  </w:t>
      </w:r>
      <w:r>
        <w:rPr>
          <w:color w:val="000000"/>
          <w:spacing w:val="2"/>
          <w:sz w:val="28"/>
          <w:szCs w:val="28"/>
        </w:rPr>
        <w:t xml:space="preserve">бытовых отходов, </w:t>
      </w:r>
      <w:r>
        <w:rPr>
          <w:color w:val="000000"/>
          <w:sz w:val="28"/>
          <w:szCs w:val="28"/>
        </w:rPr>
        <w:t xml:space="preserve">предупреждении и ликвидации палов </w:t>
      </w:r>
      <w:r>
        <w:rPr>
          <w:color w:val="000000"/>
          <w:spacing w:val="2"/>
          <w:sz w:val="28"/>
          <w:szCs w:val="28"/>
        </w:rPr>
        <w:t>сухой травы, об установлении  противопожарного режима на территории Островского района Псковской области.</w:t>
      </w:r>
    </w:p>
    <w:p>
      <w:pPr>
        <w:pStyle w:val="Normal"/>
        <w:shd w:fill="FFFFFF" w:val="clear"/>
        <w:snapToGrid w:val="false"/>
        <w:ind w:right="241" w:firstLine="7"/>
        <w:jc w:val="both"/>
        <w:rPr/>
      </w:pPr>
      <w:r>
        <w:rPr>
          <w:sz w:val="28"/>
          <w:szCs w:val="28"/>
        </w:rPr>
        <w:tab/>
        <w:t xml:space="preserve">Созданы отряды </w:t>
      </w:r>
      <w:r>
        <w:rPr>
          <w:color w:val="000000"/>
          <w:sz w:val="28"/>
          <w:szCs w:val="28"/>
        </w:rPr>
        <w:t xml:space="preserve">экстренного </w:t>
      </w:r>
      <w:r>
        <w:rPr>
          <w:color w:val="000000"/>
          <w:spacing w:val="1"/>
          <w:sz w:val="28"/>
          <w:szCs w:val="28"/>
        </w:rPr>
        <w:t xml:space="preserve">реагирования </w:t>
      </w:r>
      <w:r>
        <w:rPr>
          <w:spacing w:val="-3"/>
          <w:sz w:val="28"/>
          <w:szCs w:val="28"/>
        </w:rPr>
        <w:t xml:space="preserve">для тушения возгораний травы на территории сельского поселения </w:t>
      </w:r>
      <w:r>
        <w:rPr>
          <w:spacing w:val="-1"/>
          <w:sz w:val="28"/>
          <w:szCs w:val="28"/>
        </w:rPr>
        <w:t>«Бережанская волость», сельского поселения «Горайская волость», сельского поселения «Островская волость» в весенне – летний период 2025 года, в которые привлекаются местные жител</w:t>
      </w:r>
      <w:bookmarkStart w:id="3" w:name="_GoBack"/>
      <w:bookmarkEnd w:id="3"/>
      <w:r>
        <w:rPr>
          <w:spacing w:val="-1"/>
          <w:sz w:val="28"/>
          <w:szCs w:val="28"/>
        </w:rPr>
        <w:t>и на тушение палов травы на территории сельского поселения.</w:t>
      </w:r>
    </w:p>
    <w:p>
      <w:pPr>
        <w:pStyle w:val="Normal"/>
        <w:shd w:fill="FFFFFF" w:val="clear"/>
        <w:snapToGrid w:val="false"/>
        <w:ind w:right="24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ведено совещание с участниками отрядов экстренного реагирования</w:t>
      </w:r>
    </w:p>
    <w:p>
      <w:pPr>
        <w:pStyle w:val="Normal"/>
        <w:shd w:fill="FFFFFF" w:val="clear"/>
        <w:snapToGrid w:val="false"/>
        <w:ind w:right="241" w:firstLine="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естка:</w:t>
      </w:r>
    </w:p>
    <w:p>
      <w:pPr>
        <w:pStyle w:val="Normal"/>
        <w:widowControl w:val="false"/>
        <w:shd w:fill="FFFFFF" w:val="clear"/>
        <w:autoSpaceDE w:val="false"/>
        <w:snapToGrid w:val="false"/>
        <w:ind w:left="7" w:right="2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зъяснительной работы среди населения о соблюдении мер пожарной безопасности, о вреде пала травы с использованием прокламаций и листовок;</w:t>
      </w:r>
    </w:p>
    <w:p>
      <w:pPr>
        <w:pStyle w:val="Normal"/>
        <w:widowControl w:val="false"/>
        <w:shd w:fill="FFFFFF" w:val="clear"/>
        <w:autoSpaceDE w:val="false"/>
        <w:snapToGrid w:val="false"/>
        <w:ind w:left="7" w:right="2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пределение противопожарного оснащения;</w:t>
      </w:r>
    </w:p>
    <w:p>
      <w:pPr>
        <w:pStyle w:val="Normal"/>
        <w:widowControl w:val="false"/>
        <w:shd w:fill="FFFFFF" w:val="clear"/>
        <w:autoSpaceDE w:val="false"/>
        <w:snapToGrid w:val="false"/>
        <w:ind w:left="7" w:right="2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патрулирования населенных пунктов с привлечением местного населения.</w:t>
      </w:r>
    </w:p>
    <w:p>
      <w:pPr>
        <w:pStyle w:val="Normal"/>
        <w:shd w:fill="FFFFFF" w:val="clear"/>
        <w:snapToGrid w:val="false"/>
        <w:ind w:right="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роверка источников противопожарного водоснабжения (пожарные водо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Островские вести» и на официальном сайте Администрации Островского района размещены материалы о запрещении пала травы, о запрете разведения открытого огня, о соблюдении правил пожарной безопасности в лесах, о выполнении п.70 постановления Правительства Российской Федерации от 16.09.2020 №1479 «Об утверждении правил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8:00Z</dcterms:created>
  <dc:creator>User</dc:creator>
  <dc:description/>
  <cp:keywords/>
  <dc:language>en-US</dc:language>
  <cp:lastModifiedBy>User</cp:lastModifiedBy>
  <cp:lastPrinted>2025-04-10T14:19:00Z</cp:lastPrinted>
  <dcterms:modified xsi:type="dcterms:W3CDTF">2025-04-21T06:26:00Z</dcterms:modified>
  <cp:revision>8</cp:revision>
  <dc:subject/>
  <dc:title>Проект</dc:title>
</cp:coreProperties>
</file>