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708" w:leader="none"/>
        </w:tabs>
        <w:ind w:left="900" w:hanging="864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4</w:t>
      </w:r>
      <w:r>
        <w:rPr/>
        <w:t>.2025 № 1</w:t>
      </w:r>
      <w:r>
        <w:rPr>
          <w:lang w:val="ru-RU"/>
        </w:rPr>
        <w:t>91</w:t>
      </w:r>
    </w:p>
    <w:p>
      <w:pPr>
        <w:pStyle w:val="Normal"/>
        <w:rPr/>
      </w:pPr>
      <w:r>
        <w:rPr/>
        <w:t xml:space="preserve"> </w:t>
      </w:r>
      <w:r>
        <w:rPr/>
        <w:t>г.О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>Принято на   3</w:t>
      </w:r>
      <w:r>
        <w:rPr>
          <w:lang w:val="ru-RU"/>
        </w:rPr>
        <w:t>7</w:t>
      </w:r>
      <w:r>
        <w:rPr/>
        <w:t xml:space="preserve">-ой </w:t>
      </w:r>
      <w:r>
        <w:rPr>
          <w:lang w:val="ru-RU"/>
        </w:rPr>
        <w:t xml:space="preserve"> </w:t>
      </w:r>
      <w:r>
        <w:rPr/>
        <w:t xml:space="preserve">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 присвоении звания  «Почётный гражданин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муниципального образования «Островский район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ходатайство Совета ветеранов войны, труда, Вооруженных Сил и правоохранительных органов общественной ветеранской организации Островского района, учитывая рекомендации общественной комиссии по рассмотрению предложений о присвоении звания «Почётный гражданин муниципального образования «Островский район», в соответствии с Положением о присвоении звания «Почетный гражданин муниципального образования «Островский район»,  руководствуясь  ст. 20  Устава муниципального образования «Островский район»,  Собрание депутатов  Островского района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1. Присвоить звание «Почётный гражданин муниципального образования «Островский район»  Кошелеву Михаилу Васильевичу, ветерану Великой Отечественной войны, в связи с 80-ой годовщиной Победы в Великой Отечественной войне 1941-1945 г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шелеву Михаилу Васильевичу вручить во время личного парада, посвящённого  80-ой годовщине  Победы в Великой Отечественной войне 1941-1945 гг.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плом Почётного гражданина муниципального образования «Островский район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нту Почё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е, подтверждающее факт присвоения з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Островского райо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Согласно п. 7.5.1 Положения  о присвоении звания «Почётный гражданин муниципального образования «Островский район» произвести единовременную денежную выплату в размере 15000 (пятнадцати тысяч) рублей при присвоении звания Кошелеву Михаилу Васильевич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данное решение в газете «Островские вести»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тровского района                                                                           А.М. Обриз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стровского района</w:t>
        <w:tab/>
        <w:tab/>
        <w:t xml:space="preserve">           </w:t>
        <w:tab/>
        <w:t xml:space="preserve">                    Д.М. Быс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480" w:before="100" w:after="0"/>
      <w:jc w:val="center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0:00Z</dcterms:created>
  <dc:creator>Admin</dc:creator>
  <dc:description/>
  <cp:keywords/>
  <dc:language>en-US</dc:language>
  <cp:lastModifiedBy>User</cp:lastModifiedBy>
  <cp:lastPrinted>2025-04-21T11:43:00Z</cp:lastPrinted>
  <dcterms:modified xsi:type="dcterms:W3CDTF">2025-04-21T08:48:00Z</dcterms:modified>
  <cp:revision>79</cp:revision>
  <dc:subject/>
  <dc:title>   </dc:title>
</cp:coreProperties>
</file>