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240" w:after="60"/>
        <w:ind w:left="900" w:hanging="0"/>
        <w:rPr>
          <w:b/>
          <w:b/>
          <w:i w:val="false"/>
          <w:i w:val="false"/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05.03.2025 № 18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  35-ой сесс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о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0 Устава муниципального образования “Островский район”, Положением о Почетной грамоте, утвержденным Собранием депутатов Островского района от 25.01.2021 №280, Собрание депутатов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многолетний и добросовестный труд, большой личный вклад в развитие местного самоуправления  и в связи с семидесятилетием со дня рождения наградить Почётной грамотой  Собрания депутатов Островского района и вручить денежную премию в размере  1150 (тысяча сто пятьдесят) рублей за счет средств, предусмотренных в бюджете муниципального образования «Островский район» по  строке “резервные фонды”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нёву Галину Николаевну – депутату по единому избирательному округу список </w:t>
      </w:r>
      <w:r>
        <w:rPr>
          <w:bCs/>
          <w:sz w:val="28"/>
          <w:szCs w:val="28"/>
        </w:rPr>
        <w:t xml:space="preserve">"Справедливая Россия – Патриоты – За правду" </w:t>
      </w:r>
      <w:r>
        <w:rPr>
          <w:sz w:val="28"/>
          <w:szCs w:val="28"/>
        </w:rPr>
        <w:t>Собрания депутатов Островского района седьмого созы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 Быстр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 w:cs="Times New Roman"/>
      <w:i/>
      <w:iCs/>
      <w:kern w:val="0"/>
      <w:sz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2:00Z</dcterms:created>
  <dc:creator> Л.П. Шершнева</dc:creator>
  <dc:description/>
  <cp:keywords/>
  <dc:language>en-US</dc:language>
  <cp:lastModifiedBy>User</cp:lastModifiedBy>
  <cp:lastPrinted>2025-03-13T09:16:00Z</cp:lastPrinted>
  <dcterms:modified xsi:type="dcterms:W3CDTF">2025-03-13T06:21:00Z</dcterms:modified>
  <cp:revision>82</cp:revision>
  <dc:subject/>
  <dc:title/>
</cp:coreProperties>
</file>