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3"/>
          <w:numId w:val="3"/>
        </w:numPr>
        <w:tabs>
          <w:tab w:val="clear" w:pos="708"/>
          <w:tab w:val="left" w:pos="8760" w:leader="none"/>
        </w:tabs>
        <w:jc w:val="center"/>
        <w:rPr>
          <w:sz w:val="26"/>
          <w:szCs w:val="26"/>
        </w:rPr>
      </w:pPr>
      <w:r>
        <w:rPr>
          <w:sz w:val="26"/>
          <w:szCs w:val="26"/>
          <w:lang w:val="en-US" w:eastAsia="en-US"/>
        </w:rPr>
        <w:drawing>
          <wp:inline distT="0" distB="0" distL="0" distR="0">
            <wp:extent cx="456565" cy="54229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78" t="-64" r="-78" b="3338"/>
                    <a:stretch>
                      <a:fillRect/>
                    </a:stretch>
                  </pic:blipFill>
                  <pic:spPr bwMode="auto">
                    <a:xfrm>
                      <a:off x="0" y="0"/>
                      <a:ext cx="456565" cy="542290"/>
                    </a:xfrm>
                    <a:prstGeom prst="rect">
                      <a:avLst/>
                    </a:prstGeom>
                  </pic:spPr>
                </pic:pic>
              </a:graphicData>
            </a:graphic>
          </wp:inline>
        </w:drawing>
      </w:r>
    </w:p>
    <w:p>
      <w:pPr>
        <w:pStyle w:val="Heading4"/>
        <w:tabs>
          <w:tab w:val="left" w:pos="708" w:leader="none"/>
        </w:tabs>
        <w:suppressAutoHyphens w:val="false"/>
        <w:spacing w:before="240" w:after="60"/>
        <w:ind w:left="900" w:hanging="0"/>
        <w:rPr>
          <w:b/>
          <w:b/>
          <w:i w:val="false"/>
          <w:i w:val="false"/>
        </w:rPr>
      </w:pPr>
      <w:r>
        <w:rPr/>
        <w:t xml:space="preserve">                                                           </w:t>
      </w:r>
      <w:r>
        <w:rPr/>
        <w:t>Псковская область</w:t>
      </w:r>
    </w:p>
    <w:p>
      <w:pPr>
        <w:pStyle w:val="Normal"/>
        <w:jc w:val="center"/>
        <w:rPr>
          <w:b/>
          <w:b/>
          <w:i/>
          <w:i/>
        </w:rPr>
      </w:pPr>
      <w:r>
        <w:rPr>
          <w:b/>
          <w:i/>
        </w:rPr>
      </w:r>
    </w:p>
    <w:p>
      <w:pPr>
        <w:pStyle w:val="Normal"/>
        <w:jc w:val="center"/>
        <w:rPr>
          <w:i/>
          <w:i/>
          <w:sz w:val="26"/>
          <w:szCs w:val="26"/>
        </w:rPr>
      </w:pPr>
      <w:r>
        <w:rPr>
          <w:i/>
          <w:sz w:val="26"/>
          <w:szCs w:val="26"/>
        </w:rPr>
        <w:t>СОБРАНИЕ ДЕПУТАТОВ ОСТРОВСКОГО РАЙОНА</w:t>
      </w:r>
    </w:p>
    <w:p>
      <w:pPr>
        <w:pStyle w:val="Normal"/>
        <w:jc w:val="center"/>
        <w:rPr>
          <w:i/>
          <w:i/>
          <w:sz w:val="26"/>
          <w:szCs w:val="26"/>
        </w:rPr>
      </w:pPr>
      <w:r>
        <w:rPr>
          <w:i/>
          <w:sz w:val="26"/>
          <w:szCs w:val="26"/>
        </w:rPr>
      </w:r>
    </w:p>
    <w:p>
      <w:pPr>
        <w:pStyle w:val="Normal"/>
        <w:jc w:val="center"/>
        <w:rPr>
          <w:b/>
          <w:b/>
          <w:sz w:val="36"/>
          <w:szCs w:val="36"/>
        </w:rPr>
      </w:pPr>
      <w:r>
        <w:rPr>
          <w:b/>
          <w:sz w:val="36"/>
          <w:szCs w:val="36"/>
        </w:rPr>
        <w:t>РЕШЕНИЕ</w:t>
      </w:r>
    </w:p>
    <w:p>
      <w:pPr>
        <w:pStyle w:val="Normal"/>
        <w:rPr>
          <w:b/>
          <w:b/>
          <w:sz w:val="36"/>
          <w:szCs w:val="36"/>
        </w:rPr>
      </w:pPr>
      <w:r>
        <w:rPr>
          <w:b/>
          <w:sz w:val="36"/>
          <w:szCs w:val="36"/>
        </w:rPr>
      </w:r>
    </w:p>
    <w:p>
      <w:pPr>
        <w:pStyle w:val="Normal"/>
        <w:rPr/>
      </w:pPr>
      <w:r>
        <w:rPr/>
        <w:t>от 05.03.2025 № 185</w:t>
      </w:r>
    </w:p>
    <w:p>
      <w:pPr>
        <w:pStyle w:val="Normal"/>
        <w:rPr/>
      </w:pPr>
      <w:r>
        <w:rPr/>
        <w:t xml:space="preserve"> </w:t>
      </w:r>
      <w:r>
        <w:rPr/>
        <w:t>г.Остров</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10" w:leader="none"/>
          <w:tab w:val="left" w:pos="1920" w:leader="none"/>
        </w:tabs>
        <w:rPr/>
      </w:pPr>
      <w:r>
        <w:rPr>
          <w:sz w:val="28"/>
          <w:szCs w:val="28"/>
        </w:rPr>
        <w:t xml:space="preserve">принято на   35-ой сесси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обрания депутат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стровского район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едьмого созыв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О работе комиссии по делам несовершеннолетних,</w:t>
      </w:r>
    </w:p>
    <w:p>
      <w:pPr>
        <w:pStyle w:val="Normal"/>
        <w:rPr>
          <w:sz w:val="28"/>
          <w:szCs w:val="28"/>
        </w:rPr>
      </w:pPr>
      <w:r>
        <w:rPr>
          <w:sz w:val="28"/>
          <w:szCs w:val="28"/>
        </w:rPr>
        <w:t xml:space="preserve">  </w:t>
      </w:r>
      <w:r>
        <w:rPr>
          <w:sz w:val="28"/>
          <w:szCs w:val="28"/>
        </w:rPr>
        <w:t xml:space="preserve">защите их прав за 2024год и  состоянии работы </w:t>
      </w:r>
    </w:p>
    <w:p>
      <w:pPr>
        <w:pStyle w:val="Normal"/>
        <w:rPr>
          <w:sz w:val="28"/>
          <w:szCs w:val="28"/>
        </w:rPr>
      </w:pPr>
      <w:r>
        <w:rPr>
          <w:sz w:val="28"/>
          <w:szCs w:val="28"/>
        </w:rPr>
        <w:t>с неблагополучными семьями  в муниципальном</w:t>
      </w:r>
    </w:p>
    <w:p>
      <w:pPr>
        <w:pStyle w:val="Normal"/>
        <w:rPr>
          <w:sz w:val="28"/>
          <w:szCs w:val="28"/>
        </w:rPr>
      </w:pPr>
      <w:r>
        <w:rPr>
          <w:sz w:val="28"/>
          <w:szCs w:val="28"/>
        </w:rPr>
        <w:t xml:space="preserve"> </w:t>
      </w:r>
      <w:r>
        <w:rPr>
          <w:sz w:val="28"/>
          <w:szCs w:val="28"/>
        </w:rPr>
        <w:t>образовании «Островский район»</w:t>
      </w:r>
    </w:p>
    <w:p>
      <w:pPr>
        <w:pStyle w:val="Normal"/>
        <w:rPr>
          <w:sz w:val="22"/>
          <w:szCs w:val="22"/>
        </w:rPr>
      </w:pPr>
      <w:r>
        <w:rPr>
          <w:sz w:val="22"/>
          <w:szCs w:val="22"/>
        </w:rPr>
      </w:r>
    </w:p>
    <w:p>
      <w:pPr>
        <w:pStyle w:val="Normal"/>
        <w:jc w:val="both"/>
        <w:rPr/>
      </w:pPr>
      <w:r>
        <w:rPr>
          <w:sz w:val="28"/>
          <w:szCs w:val="28"/>
        </w:rPr>
        <w:tab/>
        <w:t xml:space="preserve">Заслушав и обсудив информацию о работе комиссии по делам несовершеннолетних, защите их прав и состоянии работы с неблагополучными семьями в муниципальном образовании «Островский район» за 2024 год, руководствуясь статьёй 20 Устава муниципального образования “Островский район”, Собрание депутатов Островск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Р Е Ш И Л О:</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Информацию о работе комиссии по делам несовершеннолетних, защите их прав и состоянии работы с неблагополучными семьями в муниципальном образовании «Островский район» за 2024 год принять к сведению (прилагаетс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Островского района                                                              А.М. Обриза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Островского района                                                  Д.М. Быстров</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right"/>
        <w:rPr/>
      </w:pPr>
      <w:r>
        <w:rPr/>
        <w:t xml:space="preserve">Приложение к решению Собрания депутатов </w:t>
      </w:r>
    </w:p>
    <w:p>
      <w:pPr>
        <w:pStyle w:val="Normal"/>
        <w:jc w:val="right"/>
        <w:rPr/>
      </w:pPr>
      <w:r>
        <w:rPr/>
        <w:t>Островского района от 05.03.2025 № 185</w:t>
      </w:r>
    </w:p>
    <w:p>
      <w:pPr>
        <w:pStyle w:val="Normal"/>
        <w:ind w:firstLine="851"/>
        <w:jc w:val="both"/>
        <w:rPr/>
      </w:pPr>
      <w:r>
        <w:rPr/>
      </w:r>
    </w:p>
    <w:p>
      <w:pPr>
        <w:pStyle w:val="Normal"/>
        <w:ind w:firstLine="851"/>
        <w:jc w:val="both"/>
        <w:rPr/>
      </w:pPr>
      <w:r>
        <w:rPr/>
        <w:t>При планировании работы на 2024 год был определен ряд приоритетных направлений и задач в работе Комиссия по делам несовершеннолетних и защите их прав:</w:t>
      </w:r>
    </w:p>
    <w:p>
      <w:pPr>
        <w:pStyle w:val="Normal"/>
        <w:ind w:firstLine="851"/>
        <w:jc w:val="both"/>
        <w:rPr/>
      </w:pPr>
      <w:r>
        <w:rPr>
          <w:rStyle w:val="StrongEmphasis"/>
          <w:b w:val="false"/>
        </w:rPr>
        <w:t xml:space="preserve">1. </w:t>
        <w:tab/>
        <w:t>Повышение эффективности межведомственного взаимодействия в сфере профилактики безнадзорности и правонарушений несовершеннолетних на территории муниципального образования «</w:t>
      </w:r>
      <w:r>
        <w:rPr>
          <w:bCs/>
        </w:rPr>
        <w:t>Островский район» Псковской области.</w:t>
      </w:r>
    </w:p>
    <w:p>
      <w:pPr>
        <w:pStyle w:val="Normal"/>
        <w:ind w:firstLine="851"/>
        <w:jc w:val="both"/>
        <w:rPr>
          <w:bCs/>
        </w:rPr>
      </w:pPr>
      <w:r>
        <w:rPr>
          <w:bCs/>
        </w:rPr>
        <w:t>2.</w:t>
        <w:tab/>
        <w:t xml:space="preserve">Повышение качества индивидуальной профилактической работы органов и учреждений системы профилактики муниципального образования «Островский район» Псковской области с несовершеннолетними и семьями, находящимися в социально опасном положении. </w:t>
      </w:r>
    </w:p>
    <w:p>
      <w:pPr>
        <w:pStyle w:val="Normal"/>
        <w:ind w:firstLine="851"/>
        <w:jc w:val="both"/>
        <w:rPr>
          <w:bCs/>
        </w:rPr>
      </w:pPr>
      <w:r>
        <w:rPr>
          <w:bCs/>
        </w:rPr>
        <w:t>3.</w:t>
        <w:tab/>
        <w:t xml:space="preserve">Раннее выявление семейного неблагополучия и организация индивидуальной профилактической работы органов и учреждений системы профилактики муниципального образования «Островский район» Псковской области с несовершеннолетними и семьями, находящимися в социально опасном положении. </w:t>
      </w:r>
    </w:p>
    <w:p>
      <w:pPr>
        <w:pStyle w:val="Normal"/>
        <w:ind w:firstLine="851"/>
        <w:jc w:val="both"/>
        <w:rPr>
          <w:bCs/>
        </w:rPr>
      </w:pPr>
      <w:r>
        <w:rPr>
          <w:bCs/>
        </w:rPr>
        <w:t>4.</w:t>
        <w:tab/>
        <w:t>Осуществление мер по защите и восстановлению прав и законных интересов несовершеннолетних.</w:t>
      </w:r>
    </w:p>
    <w:p>
      <w:pPr>
        <w:pStyle w:val="Normal"/>
        <w:ind w:firstLine="851"/>
        <w:jc w:val="both"/>
        <w:rPr>
          <w:bCs/>
        </w:rPr>
      </w:pPr>
      <w:r>
        <w:rPr>
          <w:bCs/>
        </w:rPr>
        <w:t>5.</w:t>
        <w:tab/>
        <w:t>Раннее выявление суицидального поведения несовершеннолетних и случаев буллинга, вовлечение несовершеннолетних и членов их семей в различные виды семейной досуговой деятельности, направленной на гармонизацию внутрисемейных отношений, а также повышение психологической и педагогической культуры семей.</w:t>
      </w:r>
    </w:p>
    <w:p>
      <w:pPr>
        <w:pStyle w:val="Normal"/>
        <w:ind w:firstLine="851"/>
        <w:jc w:val="both"/>
        <w:rPr/>
      </w:pPr>
      <w:r>
        <w:rPr>
          <w:bCs/>
        </w:rPr>
        <w:t>6.</w:t>
        <w:tab/>
        <w:t>Координация</w:t>
      </w:r>
      <w:r>
        <w:rPr>
          <w:rStyle w:val="StrongEmphasis"/>
          <w:b w:val="false"/>
        </w:rPr>
        <w:t xml:space="preserve"> деятельности служб системы профилактики в решении вопросов, связанных с обеспечением исполнения законодательства РФ по предупреждению правонарушений и преступлений несовершеннолетних, защите их прав и законных интересов, снижению уровня социального сиротства, выявлению и устранению причин и условий, способствующих безнадзорности, совершению правонарушений, преступлений и антиобщественных действий несовершеннолетних. </w:t>
      </w:r>
    </w:p>
    <w:p>
      <w:pPr>
        <w:pStyle w:val="Style20"/>
        <w:spacing w:before="0" w:after="0"/>
        <w:ind w:firstLine="851"/>
        <w:jc w:val="both"/>
        <w:rPr/>
      </w:pPr>
      <w:r>
        <w:rPr/>
        <w:t>По результатам работы комиссии за 2024 год можно сделать вывод, что поставленные задачи комиссия исполняла в соответствии с наделенными полномочиями.</w:t>
      </w:r>
    </w:p>
    <w:p>
      <w:pPr>
        <w:pStyle w:val="Normal"/>
        <w:ind w:firstLine="851"/>
        <w:jc w:val="both"/>
        <w:rPr/>
      </w:pPr>
      <w:r>
        <w:rPr/>
        <w:t>Возглавляет комиссию по делам несовершеннолетних и защите их прав в Островском районе Иванова Лариса Владимировна - заместитель Главы Администрации Островского района, ответственный секретарь Хоронеко Наталья Михайловна – консультант Администрации Островского района (с 08.07.2024г.). С 01.01.2024г. по 21.05.2024г. секретарем КДН и ЗП являлась Наранович Дарья Владимировна, с 06.06.2024г. по 08.07.2024г. секретарем КДН и ЗП являлась Щербакова Елена Анатольевна.</w:t>
      </w:r>
    </w:p>
    <w:p>
      <w:pPr>
        <w:pStyle w:val="Style19"/>
        <w:ind w:left="0" w:firstLine="851"/>
        <w:jc w:val="both"/>
        <w:rPr/>
      </w:pPr>
      <w:r>
        <w:rPr/>
        <w:t>В состав комиссии на сегодняшний день входит 16 представителей учреждений системы профилактики Островского района: начальник Управления образования Островского района Васильев А.А., социальный педагог ГБПОУ ПО «Островский многопрофильный колледж» Емельянова Н.Н., педагог-психолог МБОУ «СШ №7 им. В.Н. Пушкарева» Левочкина М.В., начальник Территориального отдела Островского района Комитета по социальной защите Псковской области Сиярова М.А, начальник ОМВД России по Островскому району подполковник полиции Алексеев А.А., начальник полиции ОМВД России по Островскому району подполковник полиции Исаков А.А., старший инспектор ПДН ОМВД России по Островскому району майор полиции Иванова Н.П., главный врач ГБУЗ «Островская межрайонная больница» Хачатрян Г.Б., следователь по особо важным делам Островского межрайонного следственного отдела СУ СК России по Псковской области подполковник юстиции Делова Ю.А., начальник отделения ГКУ Псковской области «Областной центр занятости населения» по Островскому району  Григорьева С.В., председатель комитета по культуре, молодежной политике и спорту Администрации Островского района Хажмуратова М.Р., ст. инспектор отделения по Островскому району ФКУ УИИ УФСИН Псковской области лейтенант внутренней службы  Федотова К.В.,  начальник ОНД и ПР по Островскому, Пыталовскому, Печорскому и Палкинскому районам УНД и ПР МЧС  России по Псковской области майор внутренней службы Иванов А.В., социальный координатор филиала государственного фонда поддержки участников специальной военной операции «Защитники Отечества» Иванов О.В., ведущий эксперт отдела реализации проектов и программ в сфере патриотического воспитания граждан Александрова Ю.А., специалист по организации работы в Островском районе Регионального отделения Общероссийского общественно-государственного движения   детей и молодежи «Движение первых» Смирнова И.А.</w:t>
      </w:r>
    </w:p>
    <w:p>
      <w:pPr>
        <w:pStyle w:val="Normal"/>
        <w:ind w:firstLine="851"/>
        <w:jc w:val="both"/>
        <w:rPr/>
      </w:pPr>
      <w:r>
        <w:rPr/>
        <w:t>По данным статистической службы на территории Островского района проживает (зарегистрировано) 4428 несовершеннолетних (по состоянию на 01.01.2024), из них 2907 ребенка в возрасте от 7 до 17 лет включительно. Количество обучающихся в общеобразовательных учреждениях района – 2412, в ГБПОУ ПО «Островский многопрофильный колледж» - 300 обучающихся, филиале ГБОУ «ЦСО №2» г. Остров и п. Воронцово – 154 обучающихся.</w:t>
      </w:r>
    </w:p>
    <w:p>
      <w:pPr>
        <w:pStyle w:val="Normal"/>
        <w:ind w:firstLine="851"/>
        <w:jc w:val="both"/>
        <w:rPr/>
      </w:pPr>
      <w:r>
        <w:rPr/>
        <w:t xml:space="preserve">За 2024 год проведено 28 (ПГ - 30) заседаний комиссии, из них, 2 расширенных. На плановых заседаниях рассмотрено: 47 (ПГ - 22) профилактических вопросов; 28 (ПГ - 12) обращений, информационных писем, представлений и т.д., направленных в КДН и ЗП учреждениями системы профилактики. </w:t>
      </w:r>
    </w:p>
    <w:p>
      <w:pPr>
        <w:pStyle w:val="Normal"/>
        <w:ind w:firstLine="851"/>
        <w:jc w:val="both"/>
        <w:rPr/>
      </w:pPr>
      <w:r>
        <w:rPr/>
        <w:t>По результатам рассмотрения информационных писем принято 5 постановлений об организации профилактической работы с несовершеннолетними и их семьями, 10 постановлений по усилению профилактической работы и осуществлению контроля за ситуацией в семьях несовершеннолетних, 7 постановлений по защите прав детей на получение образования, 7 постановлений по принятию дополнительных мер по работе с несовершеннолетними и их семьями.</w:t>
      </w:r>
    </w:p>
    <w:p>
      <w:pPr>
        <w:pStyle w:val="Normal"/>
        <w:ind w:firstLine="851"/>
        <w:jc w:val="both"/>
        <w:rPr/>
      </w:pPr>
      <w:r>
        <w:rPr/>
        <w:t>В течение 2024 года профилактическая работа проводилась с 51 (ПГ - 49) семьей, находящимися в социально опасном положении, в которых воспитывалось 96 (ПГ - 86) детей, а также с 49 (ПГ - 46) несовершеннолетними, состоящими на профилактическом учете в КДН и ЗП за совершение противоправных деяний. На конец 2024 года на профилактическом учете в КДН и ЗП состоит: 25 (ПГ – 22) несовершеннолетних, 22 (ПГ - 32) семьи, в которых воспитываются 37 (ПГ – 61) детей.</w:t>
      </w:r>
    </w:p>
    <w:p>
      <w:pPr>
        <w:pStyle w:val="Normal"/>
        <w:ind w:firstLine="851"/>
        <w:jc w:val="both"/>
        <w:rPr/>
      </w:pPr>
      <w:r>
        <w:rPr/>
        <w:t>За 2024 год вынесено постановлений: о постановке на профилактический учет и организации профилактической работы по итогам рассмотрения материалов, поступившим в КДН и ЗП: в отношении 28 (ПГ - 19) несовершеннолетних и 18 (ПГ - 14) в отношении законных представителей несовершеннолетних; 46 (ПГ – 24)  постановлений по вовлечению к участию в социально-значимых и культурно-просветительных мероприятиях несовершеннолетних, совершивших антиобщественное деяние, административное правонарушение или преступление, в том числе до достижения возраста административной ответственности.</w:t>
      </w:r>
    </w:p>
    <w:p>
      <w:pPr>
        <w:pStyle w:val="Normal"/>
        <w:ind w:firstLine="851"/>
        <w:jc w:val="both"/>
        <w:rPr/>
      </w:pPr>
      <w:r>
        <w:rPr/>
        <w:t>Вынесено постановлений о снятии с профилактического учета:</w:t>
      </w:r>
    </w:p>
    <w:p>
      <w:pPr>
        <w:pStyle w:val="Normal"/>
        <w:ind w:firstLine="851"/>
        <w:jc w:val="both"/>
        <w:rPr/>
      </w:pPr>
      <w:r>
        <w:rPr/>
        <w:t>В отношении несовершеннолетних – 25 (ПГ - 24). Из них: по исправлению –10(ПГ - 13); по достижению возраста 18 лет – 13(ПГ- 7); по изменению места жительства –  1 (ПГ-3), по направлению в СУВУ закрытого типа 1 (ПГ – 0) по решению Великолукского городского суда.</w:t>
      </w:r>
    </w:p>
    <w:p>
      <w:pPr>
        <w:pStyle w:val="Normal"/>
        <w:ind w:firstLine="851"/>
        <w:jc w:val="both"/>
        <w:rPr/>
      </w:pPr>
      <w:r>
        <w:rPr/>
        <w:t xml:space="preserve"> </w:t>
      </w:r>
      <w:r>
        <w:rPr/>
        <w:t>В отношении законных представителей несовершеннолетних – 27 (ПГ -17). Из них по исправлению – 19(ПГ -10), в связи с выездом на иную территорию–2 (ПГ – 1),</w:t>
      </w:r>
      <w:r>
        <w:rPr>
          <w:color w:val="FF0000"/>
        </w:rPr>
        <w:t xml:space="preserve"> </w:t>
      </w:r>
      <w:r>
        <w:rPr/>
        <w:t>по достижению возраста 18 лет несовершеннолетним –   1(ПГ – 4), в связи с лишением родительских прав –2(2), в связи с ограничением в родительских правах – 1 (ПГ – 0), в связи с отказом от опеки над несовершеннолетними – 1(ПГ-0), в связи со смертью законного представителя – 1 (ПГ-0).</w:t>
      </w:r>
    </w:p>
    <w:p>
      <w:pPr>
        <w:pStyle w:val="Normal"/>
        <w:ind w:firstLine="851"/>
        <w:jc w:val="both"/>
        <w:rPr/>
      </w:pPr>
      <w:r>
        <w:rPr/>
        <w:t>Вынесено (ПГ-50) постановлений об утверждении комплексных межведомственных планов индивидуальной профилактической работы с несовершеннолетними и их семьями, из них: 46 (ПГ-33) в связи с необходимостью организации проведения профилактической работы; в связи с необходимостью продолжения проведения профилактической работы 20 (ПГ-17).</w:t>
      </w:r>
    </w:p>
    <w:p>
      <w:pPr>
        <w:pStyle w:val="Normal"/>
        <w:ind w:firstLine="851"/>
        <w:jc w:val="both"/>
        <w:rPr/>
      </w:pPr>
      <w:r>
        <w:rPr/>
        <w:t>В работе с данными семьями принимают участие: члены  Опекунского совета при ТО Островского района Комитета по социальной защите Псковской области; члены комиссии по профилактике правонарушений при Администрации Островского района, члены антинаркотической комиссии члены Советов профилактики образовательных учреждений, службы медиации и примирения в образовательных организациях.</w:t>
      </w:r>
    </w:p>
    <w:p>
      <w:pPr>
        <w:pStyle w:val="Normal"/>
        <w:ind w:firstLine="851"/>
        <w:jc w:val="both"/>
        <w:rPr/>
      </w:pPr>
      <w:r>
        <w:rPr/>
        <w:t>В целях защиты прав несовершеннолетних комиссией рассмотрены представления Управления образования по определению дальнейшего маршрута несовершеннолетних, достигших 15-летнего возраста по иной форме обучения – 32 (ПГ – 32), из них удовлетворено 32, даны рекомендации по обучению в специальном учебно-воспитательной учреждение г. Невель – 4 (ПГ -1) несовершеннолетним, 2 чел. (ПГ -4) -  направлены на обучение в очно-заочные классы МБОУ СШ №3;   25 чел. (ПГ -27) - направлено в ГБПОУ ПО «ОМК», 1 чел. направлен на обучение в Красногородскую школу-интернат «Агрошколу».</w:t>
      </w:r>
    </w:p>
    <w:p>
      <w:pPr>
        <w:pStyle w:val="Normal"/>
        <w:ind w:firstLine="851"/>
        <w:jc w:val="both"/>
        <w:rPr/>
      </w:pPr>
      <w:r>
        <w:rPr/>
        <w:t xml:space="preserve">Комиссией рассмотрено 184 (ПГ -  184) административных дел, из них в отношении несовершеннолетних –  26(ПГ- 33) административных дел. По 1 административному делу в отношении несовершеннолетнего производство прекращено по малозначительности по ст.2.9 КоАП РФ, вынесено 1 определение о направлении дела об административном правонарушении в отношении несовершеннолетнего по подведомственности (г. Псков). В отношении законных представителей по истечении срока давности привлечения к административной ответственности (не соблюден срок составления протокола сотрудниками ОМВД) – 2. Определений об отложении рассмотрения материалов дела не выносилось (ПГ-5), </w:t>
      </w:r>
    </w:p>
    <w:p>
      <w:pPr>
        <w:pStyle w:val="Normal"/>
        <w:ind w:firstLine="851"/>
        <w:jc w:val="both"/>
        <w:rPr/>
      </w:pPr>
      <w:r>
        <w:rPr/>
        <w:t>В ходе рассмотрения материалов дел об административных правонарушениях вынесено 6 представлений: ГБПОУ ПО «ОМК», МБОУ «СШ №1», МБОУ «СШ №4», МБОУ «СШ №3», эксперту отдела по реализации проектов и программ, и координации работы советников директоров Александровой Ю.А., Центр детского отдыха и оздоровления г. Псков. На представления комиссии ответы по исполнению поручений и устранению причин и условий совершения правонарушений получены в соответствии со сроками, установленными для их рассмотрения всеми учреждениями кроме Центра детского оздоровления и отдыха г. Псков (факт выявления распространения наркотических веществ, курение н/летних и групповые драки).</w:t>
      </w:r>
    </w:p>
    <w:p>
      <w:pPr>
        <w:pStyle w:val="Normal"/>
        <w:ind w:firstLine="851"/>
        <w:jc w:val="both"/>
        <w:rPr/>
      </w:pPr>
      <w:r>
        <w:rPr/>
        <w:t>Принято административных мер воздействия в виде штрафов в отношении родителей, иных законных представителей или иных лиц в количестве –  73 на сумму 34500 рублей, оплачено 21929 рублей 15 копеек (ПГ - 92 на сумму 72800 рублей, оплачено 39518 рублей 89 копеек).</w:t>
      </w:r>
    </w:p>
    <w:p>
      <w:pPr>
        <w:pStyle w:val="Normal"/>
        <w:ind w:firstLine="851"/>
        <w:jc w:val="both"/>
        <w:rPr/>
      </w:pPr>
      <w:r>
        <w:rPr/>
        <w:t>Назначено административных наказаний в отношении несовершеннолетних в виде штрафов – 19 на сумму 86500 рублей, оплачено – 51860 рублей 36 копеек (ПГ - 26, сумма наложенных штрафов 44600 рублей, оплачено 31100 рублей).</w:t>
      </w:r>
    </w:p>
    <w:p>
      <w:pPr>
        <w:pStyle w:val="Normal"/>
        <w:shd w:fill="FEFEFE" w:val="clear"/>
        <w:ind w:firstLine="851"/>
        <w:jc w:val="both"/>
        <w:rPr/>
      </w:pPr>
      <w:r>
        <w:rPr/>
        <w:t xml:space="preserve">Координация деятельности органов и учреждений системы профилактики безнадзорности и правонарушений несовершеннолетних Островского района при работе с семьями, состоящими на профилактическом учете, осуществляется комиссией через ежеквартальную сверку списков, баз данных, взаимный обмен имеющейся информации, составлением комплексных межведомственных планов индивидуальной профилактической работы с несовершеннолетним и (или) семьей, анализа ежеквартальных отчетов о выполнении мероприятий межведомственных комплексных планов работы с несовершеннолетними и их семьями; рассмотрение итогов работы учреждений на расширенных совещаниях и принятии мер реагирования для стабилизации криминогенной обстановки в подростковой среде. </w:t>
      </w:r>
    </w:p>
    <w:p>
      <w:pPr>
        <w:pStyle w:val="Normal"/>
        <w:shd w:fill="FEFEFE" w:val="clear"/>
        <w:ind w:firstLine="851"/>
        <w:jc w:val="both"/>
        <w:rPr/>
      </w:pPr>
      <w:r>
        <w:rPr/>
        <w:t>На совещаниях рассмотрены профилактические вопросы и обобщен опыт работы учреждений системы профилактики по различным направлениям работы с несовершеннолетними:</w:t>
      </w:r>
    </w:p>
    <w:p>
      <w:pPr>
        <w:pStyle w:val="Normal"/>
        <w:widowControl w:val="false"/>
        <w:autoSpaceDE w:val="false"/>
        <w:jc w:val="both"/>
        <w:rPr/>
      </w:pPr>
      <w:r>
        <w:rPr/>
        <w:t>1. Анализ причин и условий, способствующих возникновению умысла совершения правонарушений и преступлений у несовершеннолетних – ст.инспектор ПДН ОМВД России по Островскому району Иванова Н.П.</w:t>
      </w:r>
    </w:p>
    <w:p>
      <w:pPr>
        <w:pStyle w:val="Normal"/>
        <w:widowControl w:val="false"/>
        <w:autoSpaceDE w:val="false"/>
        <w:jc w:val="both"/>
        <w:rPr/>
      </w:pPr>
      <w:r>
        <w:rPr/>
        <w:t>2. О формах организации индивидуальной профилактической работы с безнадзорными несовершеннолетними и родителями (законными представителями), не исполняющими свои обязанности по воспитанию несовершеннолетних детей – МБОУ СШ «№3»</w:t>
      </w:r>
    </w:p>
    <w:p>
      <w:pPr>
        <w:pStyle w:val="Normal"/>
        <w:widowControl w:val="false"/>
        <w:autoSpaceDE w:val="false"/>
        <w:jc w:val="both"/>
        <w:rPr/>
      </w:pPr>
      <w:r>
        <w:rPr/>
        <w:t>3. О профилактической работе советников директоров по воспитательной работе с несовершеннолетними «группы риска» - Александрова Ю.А., ГБПОУ ПО «ОМК» Носкова А.В.</w:t>
      </w:r>
    </w:p>
    <w:p>
      <w:pPr>
        <w:pStyle w:val="Normal"/>
        <w:widowControl w:val="false"/>
        <w:autoSpaceDE w:val="false"/>
        <w:jc w:val="both"/>
        <w:rPr/>
      </w:pPr>
      <w:r>
        <w:rPr/>
        <w:t>4. Деятельность учреждений культуры по организации досуга несовершеннолетних с целью формирования гражданской позиции подростков, толерантного общения со сверстниками и людьми старшего возраста – директор МБУК Центр культуры «Юбилейный» Никифорова Н.Ю.</w:t>
      </w:r>
    </w:p>
    <w:p>
      <w:pPr>
        <w:pStyle w:val="Normal"/>
        <w:widowControl w:val="false"/>
        <w:autoSpaceDE w:val="false"/>
        <w:jc w:val="both"/>
        <w:rPr/>
      </w:pPr>
      <w:r>
        <w:rPr/>
        <w:t>5.</w:t>
        <w:tab/>
        <w:t>Анализ уровня дорожно-транспортных происшествий с участием несовершеннолетних и нарушении несовершеннолетними ПДД за 9 месяцев 2024 г. – начальник отделения ГАИ ОМВД России по Островскому району.</w:t>
      </w:r>
    </w:p>
    <w:p>
      <w:pPr>
        <w:pStyle w:val="Normal"/>
        <w:widowControl w:val="false"/>
        <w:autoSpaceDE w:val="false"/>
        <w:jc w:val="both"/>
        <w:rPr/>
      </w:pPr>
      <w:r>
        <w:rPr/>
        <w:t>6.</w:t>
        <w:tab/>
        <w:t>Анализ причин и условий совершения правонарушений несовершеннолетними в области дорожного движения и меры, принимаемые по предупреждению нарушений ПДД, образовательными учреждениями – СШ №1 (Бойков. Богачев, Азимов), ЦСО №2 (Иванов Никита), СШ №7 (Ефимов, Петров), ОМК (Рязанцев, Герасимов, Юшин), СШ №3 (Турбанов), СШ №4 (Михайлов)</w:t>
      </w:r>
    </w:p>
    <w:p>
      <w:pPr>
        <w:pStyle w:val="Normal"/>
        <w:widowControl w:val="false"/>
        <w:autoSpaceDE w:val="false"/>
        <w:jc w:val="both"/>
        <w:rPr/>
      </w:pPr>
      <w:r>
        <w:rPr/>
        <w:t>7.</w:t>
        <w:tab/>
        <w:t xml:space="preserve">О результатах работы по предупреждению совершения повторных правонарушений и преступлений несовершеннолетних за 2024 год -ГБПОУ ПО «ОМК» </w:t>
      </w:r>
    </w:p>
    <w:p>
      <w:pPr>
        <w:pStyle w:val="Normal"/>
        <w:widowControl w:val="false"/>
        <w:autoSpaceDE w:val="false"/>
        <w:jc w:val="both"/>
        <w:rPr/>
      </w:pPr>
      <w:r>
        <w:rPr/>
        <w:t>8.</w:t>
        <w:tab/>
        <w:t>Правовое просвещение несовершеннолетних и их законных представителей в целях предупреждения чрезвычайных происшествий с детьми – Управление образования Васильев А.А., СУ СК Островского района  Делова Ю.А.</w:t>
      </w:r>
    </w:p>
    <w:p>
      <w:pPr>
        <w:pStyle w:val="Normal"/>
        <w:widowControl w:val="false"/>
        <w:autoSpaceDE w:val="false"/>
        <w:jc w:val="both"/>
        <w:rPr/>
      </w:pPr>
      <w:r>
        <w:rPr/>
        <w:t>9.</w:t>
        <w:tab/>
        <w:t>Формы работы учреждений социальной защиты по предупреждению семейного неблагополучия - одного из направлений работы по предупреждению совершения несовершеннолетними преступлений, общественно опасных деяний – Сиярова М.А.</w:t>
      </w:r>
    </w:p>
    <w:p>
      <w:pPr>
        <w:pStyle w:val="Normal"/>
        <w:widowControl w:val="false"/>
        <w:autoSpaceDE w:val="false"/>
        <w:jc w:val="both"/>
        <w:rPr/>
      </w:pPr>
      <w:r>
        <w:rPr/>
        <w:t>10.</w:t>
        <w:tab/>
        <w:t>Анализ работы с родителями по предупреждению совершения самовольных уходов несовершеннолетних из семьи - СШ №1, СШ №7 им. В.Н. Пушкарева</w:t>
      </w:r>
    </w:p>
    <w:p>
      <w:pPr>
        <w:pStyle w:val="Normal"/>
        <w:widowControl w:val="false"/>
        <w:autoSpaceDE w:val="false"/>
        <w:jc w:val="both"/>
        <w:rPr/>
      </w:pPr>
      <w:r>
        <w:rPr/>
        <w:t>11.</w:t>
        <w:tab/>
        <w:t>О результатах работы по организации профилактической работы с обучающимися очно-заочных классов, в том числе по вовлечению в досуговую деятельность- МБОУ СШ №3</w:t>
      </w:r>
    </w:p>
    <w:p>
      <w:pPr>
        <w:pStyle w:val="Normal"/>
        <w:widowControl w:val="false"/>
        <w:autoSpaceDE w:val="false"/>
        <w:jc w:val="both"/>
        <w:rPr/>
      </w:pPr>
      <w:r>
        <w:rPr/>
        <w:t>12.</w:t>
        <w:tab/>
        <w:t xml:space="preserve"> Вовлечение несовершеннолетних, находящихся в конфликте с законом, в общественно-полезную деятельность (в реализацию проектов, мероприятий, направленных на формирование личностных качеств гражданина РФ), формы работы с несовершеннолетними правонарушителями – Александрова Ю.А., Смирнова И.А., Хажмуратова М.Р.</w:t>
      </w:r>
    </w:p>
    <w:p>
      <w:pPr>
        <w:pStyle w:val="Normal"/>
        <w:ind w:firstLine="851"/>
        <w:jc w:val="both"/>
        <w:rPr/>
      </w:pPr>
      <w:r>
        <w:rPr/>
        <w:t>В ходе заседаний КДН и ЗП принято 16 постановлений в целях координации деятельности учреждений системы профилактики по различным вопросам (профилактике травматизма на ж/д объектах, профилактике половой неприкосновенности; совершенствованию профилактики суицидов, профилактике алкоголизма лиц, стоящих на профилактическом учете в КДН и ЗП, по обеспечению правопорядка и др.), 8 постановлений по использованию методических рекомендаций в сфере профилактики безнадзорности и правонарушений несовершеннолетних.</w:t>
      </w:r>
    </w:p>
    <w:p>
      <w:pPr>
        <w:pStyle w:val="Normal"/>
        <w:ind w:firstLine="851"/>
        <w:jc w:val="both"/>
        <w:rPr/>
      </w:pPr>
      <w:r>
        <w:rPr/>
        <w:t>В 2024 году реализовывались мероприятия Районной программы по профилактике безнадзорности, правонарушений, преступлений и иных антиобщественных действий среди несовершеннолетних на период с 2023 по 2025 годы; превентивная программа по профилактике суицидального поведения несовершеннолетних и случаев буллинга, вовлечению несовершеннолетних и членов их семей в различные виды семейной досуговой деятельности, направленной на гармонизацию внутрисемейных отношений, а также повышения психологической и педагогической культуры семей на территории МО «Островский район» до 2025г.</w:t>
      </w:r>
    </w:p>
    <w:p>
      <w:pPr>
        <w:pStyle w:val="Normal"/>
        <w:ind w:firstLine="851"/>
        <w:jc w:val="both"/>
        <w:rPr/>
      </w:pPr>
      <w:r>
        <w:rPr/>
        <w:t>Исполнение программы способствовало выявлению и устранению причин и условий, способствующих совершению антиобщественных деяний, правонарушений и преступлений несовершеннолетними, пропаганде здорового образа жизни, активизации работы по взаимодействию учреждений/органов системы профилактики безнадзорности и правонарушений несовершеннолетних Островского района.</w:t>
      </w:r>
    </w:p>
    <w:p>
      <w:pPr>
        <w:pStyle w:val="Normal"/>
        <w:shd w:fill="FEFEFE" w:val="clear"/>
        <w:ind w:firstLine="851"/>
        <w:jc w:val="both"/>
        <w:rPr/>
      </w:pPr>
      <w:r>
        <w:rPr/>
        <w:t xml:space="preserve">Комиссия активно взаимодействовала с учреждениями системы профилактики: ОМВД России по Островскому району, Управлением образования Островского района, Комитетом по культуре, молодежной политике и спорту, ТО Островского района Комитета по социальной защите Псковской области. Проведены мероприятия в рамках оперативно-профилактических операций «Лидер», «Насилию скажем – нет!», «Скажи, где торгуют смертью!», «Здоровье», «Безопасность детства», «Помоги пойти учиться», «Защита», «Неформал», «Чистое поколениее-2024». </w:t>
      </w:r>
    </w:p>
    <w:p>
      <w:pPr>
        <w:pStyle w:val="Normal"/>
        <w:shd w:fill="FEFEFE" w:val="clear"/>
        <w:ind w:firstLine="851"/>
        <w:jc w:val="both"/>
        <w:rPr/>
      </w:pPr>
      <w:r>
        <w:rPr/>
        <w:t>В целях обеспечения безопасности несовершеннолетних в течение года организовывались совместные рейды работников системы профилактики по местам отдыха молодежи, по месту жительства семей, состоящих на профилактическом учете. За 2024 год организовано и проведено 22 целевых рейда (ПГ – 10). Продолжена практика проведения рейдовых мероприятия педагогами образовательных организаций, специалистами сельских поселений с целью предупреждения чрезвычайных происшествий с несовершеннолетними, обеспечению пожарной безопасности по месту проживания семей несовершеннолетних.</w:t>
      </w:r>
    </w:p>
    <w:p>
      <w:pPr>
        <w:pStyle w:val="Normal"/>
        <w:ind w:firstLine="851"/>
        <w:jc w:val="both"/>
        <w:rPr/>
      </w:pPr>
      <w:r>
        <w:rPr/>
        <w:t>КДН и ЗП ведется разъяснительная работа с родителями по предупреждению правонарушений, по проблемам жестокого обращения детей со сверстниками, по оказанию социально-педагогической помощи родителям в воспитании и обучении детей и др. Оказывается вещевая помощь несовершеннолетним, оказавшимся в трудной жизненной ситуации, вещевая помощь родителям несовершеннолетних по инициативе комиссии. В целях оказания материальной поддержки детей из малоимущих и социально-неблагополучных семей, ежегодно, КДН и ЗП является организатором благотворительных Новогодних мероприятий: в 2024 году новогодние подарки от КДН и ЗП получили 120 детей из малоимущих семей после просмотра Новогодних театрализованных представлений МБОУ ДОД «Дом детского творчества». В стационарном отделении ГКУСО «Центр социального обслуживания» Островского района в 2024 г. прошли курс реабилитации - 51 несовершеннолетний.</w:t>
      </w:r>
    </w:p>
    <w:p>
      <w:pPr>
        <w:pStyle w:val="Normal"/>
        <w:ind w:firstLine="851"/>
        <w:jc w:val="both"/>
        <w:rPr/>
      </w:pPr>
      <w:r>
        <w:rPr/>
        <w:t>Осуществляется контроль за занятостью несовершеннолетних состоящих на профилактическом учете в КДН и ЗП в кружках и секциях: из 25 несовершеннолетних в кружках и секциях занято 6, 9 – участники «Движения первых»; приобщению к общественно полезной работе подростков –17 н/летних, состоящих на учете в КДН и ЗП. За 2024г. отделением Областного центра занятости населения по Островскому району трудоустроено несовершеннолетних, состоящих на профилактическом учете –  0 подростков (ПГ – 2), 89 (ПГ – 84) подростков, находящихся в трудной жизненной ситуации, самостоятельно трудоустроились на предприятиях города и района 5 - (ПГ-  7). 46 подростков было привлечено к участию в социально-значимых и культурно-просветительных мероприятиях, проводимых учреждениями культуры.</w:t>
      </w:r>
    </w:p>
    <w:p>
      <w:pPr>
        <w:pStyle w:val="Normal"/>
        <w:ind w:firstLine="851"/>
        <w:jc w:val="both"/>
        <w:rPr/>
      </w:pPr>
      <w:r>
        <w:rPr/>
        <w:t>В течение 2024 года расследованы уголовные дела по 7 преступлениям несовершеннолетних (АППГ – 4). Из 7 преступлений: 3 – кражи; 1-мелкое хищение, совершенное лицом, подвергнутым адм. наказанию, 1-неправомерное завладение транспортным средством; 1- причинение среднего и легкого вреда здоровью; 1-мошенничество. В совершении преступлений участвовало 5 несовершеннолетних. Стоит отметить, что Иванов Даниила Романович совершил 2 преступления в 2023г. по ст. 166 ч. 1 УК РФ и ст. 158 ч.1 УК РФ. 1 несовершеннолетний (Петрова Диана Анатольевна, 12.08.2008г.р., ученица ГБОУ «СУВУ», зарегистрирована и проживает в Опочецком районе) совершили преступление на территории Островского района, 2 н/летних совершили преступление, находясь на профилактическом учете. Количество несовершеннолетних, совершивших повторные преступления – 1 (Иванов Д.Р. 15.04.2006г.р.). Несовершеннолетними, не достигшими возраста уголовной ответственности совершено 1 общественно-опасные деяния (АПГ – 2), в которых принял участие -1 несовершеннолетний.</w:t>
      </w:r>
    </w:p>
    <w:p>
      <w:pPr>
        <w:pStyle w:val="Normal"/>
        <w:shd w:fill="FEFEFE" w:val="clear"/>
        <w:tabs>
          <w:tab w:val="clear" w:pos="708"/>
          <w:tab w:val="left" w:pos="284" w:leader="none"/>
        </w:tabs>
        <w:ind w:firstLine="851"/>
        <w:jc w:val="both"/>
        <w:rPr/>
      </w:pPr>
      <w:r>
        <w:rPr/>
        <w:t xml:space="preserve">В течение 2024 года члены комиссии по делам несовершеннолетних принимали активное участие в профилактических мероприятиях с участием несовершеннолетних и родителей, в ходе которых проводились беседы по правам детей, ведению здорового образа жизни; по профилактике потребления наркотических веществ, спиртосодержащей продукции, табакокурения, предупреждению жестокого обращения, по предупреждению вовлечения последних в криминальные субкультуры. </w:t>
      </w:r>
    </w:p>
    <w:p>
      <w:pPr>
        <w:pStyle w:val="Normal"/>
        <w:spacing w:before="0" w:after="0"/>
        <w:ind w:firstLine="851"/>
        <w:contextualSpacing/>
        <w:jc w:val="both"/>
        <w:rPr/>
      </w:pPr>
      <w:r>
        <w:rPr/>
        <w:t>По результатам работы комиссии в 2024 году определены приоритетные направления  в работе комиссии на 2025 год:</w:t>
      </w:r>
    </w:p>
    <w:p>
      <w:pPr>
        <w:pStyle w:val="Normal"/>
        <w:spacing w:before="0" w:after="0"/>
        <w:ind w:firstLine="851"/>
        <w:contextualSpacing/>
        <w:jc w:val="both"/>
        <w:rPr/>
      </w:pPr>
      <w:r>
        <w:rPr/>
        <w:t>- совершенствование механизмов межведомственного взаимодействия органов и учреждений системы профилактики безнадзорности и правонарушений несовершеннолетних муниципального образования «Островский район;</w:t>
      </w:r>
    </w:p>
    <w:p>
      <w:pPr>
        <w:pStyle w:val="Normal"/>
        <w:spacing w:before="0" w:after="0"/>
        <w:ind w:firstLine="851"/>
        <w:contextualSpacing/>
        <w:jc w:val="both"/>
        <w:rPr/>
      </w:pPr>
      <w:r>
        <w:rPr/>
        <w:t>- координирование деятельности органов и учреждений системы профилактики по раннему выявлению семейного неблагополучия и работы со случаем;</w:t>
      </w:r>
    </w:p>
    <w:p>
      <w:pPr>
        <w:pStyle w:val="Normal"/>
        <w:spacing w:before="0" w:after="0"/>
        <w:ind w:firstLine="851"/>
        <w:contextualSpacing/>
        <w:jc w:val="both"/>
        <w:rPr/>
      </w:pPr>
      <w:r>
        <w:rPr/>
        <w:t>- обеспечение максимального охвата несовершеннолетних, состоящих на различных видах профилактического учета, различными формами отдыха, досуга и занятости.</w:t>
      </w:r>
    </w:p>
    <w:p>
      <w:pPr>
        <w:pStyle w:val="Normal"/>
        <w:spacing w:before="0" w:after="0"/>
        <w:ind w:firstLine="851"/>
        <w:contextualSpacing/>
        <w:jc w:val="both"/>
        <w:rPr/>
      </w:pPr>
      <w:r>
        <w:rPr/>
        <w:t>Для реализации данных направление перед КДН и ЗП поставлены задачи:</w:t>
      </w:r>
    </w:p>
    <w:p>
      <w:pPr>
        <w:pStyle w:val="Normal"/>
        <w:spacing w:before="0" w:after="0"/>
        <w:contextualSpacing/>
        <w:jc w:val="both"/>
        <w:rPr/>
      </w:pPr>
      <w:r>
        <w:rPr/>
        <w:t>1. Реализация районной программы по профилактике безнадзорности, правонарушений, преступлений и иных антиобщественных действий среди несовершеннолетних на период с 2023 по 2025 годы на территории муниципального образования «Островский район» Псковской области</w:t>
      </w:r>
    </w:p>
    <w:p>
      <w:pPr>
        <w:pStyle w:val="Normal"/>
        <w:spacing w:before="0" w:after="0"/>
        <w:contextualSpacing/>
        <w:jc w:val="both"/>
        <w:rPr/>
      </w:pPr>
      <w:r>
        <w:rPr/>
        <w:t>2. Раннее выявление семейного неблагополучия и организация индивидуальной профилактической работы органов и учреждений системы профилактики муниципального образования «Островский район» Псковской области с несовершеннолетними и семьями, находящимися в социально опасном положении.</w:t>
      </w:r>
    </w:p>
    <w:p>
      <w:pPr>
        <w:pStyle w:val="Normal"/>
        <w:spacing w:before="0" w:after="0"/>
        <w:contextualSpacing/>
        <w:jc w:val="both"/>
        <w:rPr/>
      </w:pPr>
      <w:r>
        <w:rPr/>
        <w:t>3. Координация деятельности служб системы профилактики в решении вопросов, связанных с обеспечением исполнения законодательства РФ по предупреждению правонарушений и преступлений несовершеннолетних, защите их прав и законных интересов, снижению уровня социального сиротства, повышению правовой грамотности несовершеннолетних и их законных представителей, выявлению и устранению причин и условий, способствующих безнадзорности, совершению правонарушений, преступлений и антиобщественных действий несовершеннолетних.</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sectPr>
      <w:type w:val="nextPage"/>
      <w:pgSz w:w="11906" w:h="16838"/>
      <w:pgMar w:left="1276"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tabs>
        <w:tab w:val="clear" w:pos="708"/>
        <w:tab w:val="left" w:pos="0" w:leader="none"/>
      </w:tabs>
      <w:suppressAutoHyphens w:val="false"/>
      <w:spacing w:before="140" w:after="120"/>
      <w:jc w:val="cente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i/>
      <w:iCs/>
      <w:sz w:val="20"/>
    </w:rPr>
  </w:style>
  <w:style w:type="paragraph" w:styleId="Heading5">
    <w:name w:val="Heading 5"/>
    <w:basedOn w:val="Normal"/>
    <w:next w:val="Heading6"/>
    <w:qFormat/>
    <w:pPr>
      <w:tabs>
        <w:tab w:val="clear" w:pos="708"/>
        <w:tab w:val="left" w:pos="0" w:leader="none"/>
      </w:tabs>
      <w:suppressAutoHyphens w:val="false"/>
      <w:spacing w:before="480" w:after="0"/>
      <w:jc w:val="center"/>
      <w:outlineLvl w:val="4"/>
    </w:pPr>
    <w:rPr>
      <w:sz w:val="40"/>
      <w:szCs w:val="20"/>
    </w:rPr>
  </w:style>
  <w:style w:type="paragraph" w:styleId="Heading6">
    <w:name w:val="Heading 6"/>
    <w:basedOn w:val="Normal"/>
    <w:next w:val="Normal"/>
    <w:qFormat/>
    <w:pPr>
      <w:tabs>
        <w:tab w:val="clear" w:pos="708"/>
        <w:tab w:val="left" w:pos="0" w:leader="none"/>
      </w:tabs>
      <w:suppressAutoHyphens w:val="false"/>
      <w:spacing w:before="240" w:after="60"/>
      <w:outlineLvl w:val="5"/>
    </w:pPr>
    <w:rPr>
      <w:b/>
      <w:bCs/>
      <w:sz w:val="22"/>
      <w:szCs w:val="22"/>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Style10">
    <w:name w:val="Символ нумерации"/>
    <w:qFormat/>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3">
    <w:name w:val="Заголовок 3 Знак"/>
    <w:basedOn w:val="Style9"/>
    <w:qFormat/>
    <w:rPr>
      <w:b/>
      <w:bCs/>
      <w:sz w:val="28"/>
      <w:szCs w:val="28"/>
    </w:rPr>
  </w:style>
  <w:style w:type="character" w:styleId="5">
    <w:name w:val="Заголовок 5 Знак"/>
    <w:basedOn w:val="Style9"/>
    <w:qFormat/>
    <w:rPr>
      <w:sz w:val="40"/>
    </w:rPr>
  </w:style>
  <w:style w:type="character" w:styleId="6">
    <w:name w:val="Заголовок 6 Знак"/>
    <w:basedOn w:val="Style9"/>
    <w:qFormat/>
    <w:rPr>
      <w:b/>
      <w:bCs/>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3">
    <w:name w:val=" Знак Знак Знак Знак"/>
    <w:basedOn w:val="Normal"/>
    <w:qFormat/>
    <w:pPr>
      <w:widowControl w:val="false"/>
      <w:spacing w:lineRule="exact" w:line="240" w:before="0" w:after="160"/>
      <w:jc w:val="right"/>
    </w:pPr>
    <w:rPr>
      <w:sz w:val="20"/>
      <w:szCs w:val="20"/>
      <w:lang w:val="en-GB"/>
    </w:rPr>
  </w:style>
  <w:style w:type="paragraph" w:styleId="FR2">
    <w:name w:val="FR2"/>
    <w:qFormat/>
    <w:pPr>
      <w:widowControl w:val="false"/>
      <w:suppressAutoHyphens w:val="true"/>
      <w:overflowPunct w:val="false"/>
      <w:autoSpaceDE w:val="false"/>
      <w:bidi w:val="0"/>
      <w:spacing w:lineRule="auto" w:line="480" w:before="100" w:after="0"/>
      <w:jc w:val="center"/>
    </w:pPr>
    <w:rPr>
      <w:rFonts w:ascii="Courier New" w:hAnsi="Courier New" w:eastAsia="Arial" w:cs="Courier New"/>
      <w:color w:val="auto"/>
      <w:sz w:val="24"/>
      <w:szCs w:val="20"/>
      <w:lang w:val="ru-RU" w:bidi="ar-SA" w:eastAsia="zh-CN"/>
    </w:rPr>
  </w:style>
  <w:style w:type="paragraph" w:styleId="FR3">
    <w:name w:val="FR3"/>
    <w:qFormat/>
    <w:pPr>
      <w:widowControl w:val="false"/>
      <w:suppressAutoHyphens w:val="true"/>
      <w:overflowPunct w:val="false"/>
      <w:autoSpaceDE w:val="false"/>
      <w:bidi w:val="0"/>
      <w:spacing w:lineRule="auto" w:line="336"/>
      <w:ind w:left="400" w:right="400" w:hanging="0"/>
      <w:jc w:val="center"/>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z w:val="28"/>
      <w:szCs w:val="20"/>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Название объекта"/>
    <w:basedOn w:val="Normal"/>
    <w:qFormat/>
    <w:pPr>
      <w:suppressAutoHyphens w:val="false"/>
      <w:jc w:val="center"/>
    </w:pPr>
    <w:rPr>
      <w:sz w:val="28"/>
      <w:szCs w:val="20"/>
      <w:u w:val="single"/>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ind w:left="708" w:hanging="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14:00Z</dcterms:created>
  <dc:creator>Admin</dc:creator>
  <dc:description/>
  <cp:keywords/>
  <dc:language>en-US</dc:language>
  <cp:lastModifiedBy>User</cp:lastModifiedBy>
  <cp:lastPrinted>2025-03-06T09:38:00Z</cp:lastPrinted>
  <dcterms:modified xsi:type="dcterms:W3CDTF">2025-05-07T13:22:00Z</dcterms:modified>
  <cp:revision>13</cp:revision>
  <dc:subject/>
  <dc:title>ПРОЕКТ</dc:title>
</cp:coreProperties>
</file>