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8760" w:leader="none"/>
        </w:tabs>
        <w:spacing w:before="240" w:after="60"/>
        <w:rPr>
          <w:sz w:val="26"/>
          <w:szCs w:val="26"/>
        </w:rPr>
      </w:pPr>
      <w:bookmarkStart w:id="0" w:name="_Hlk125354482"/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Calibri" w:cs="Calibri"/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708" w:leader="none"/>
        </w:tabs>
        <w:ind w:left="900" w:hanging="0"/>
        <w:rPr/>
      </w:pPr>
      <w:r>
        <w:rPr>
          <w:rFonts w:cs="Times New Roman" w:ascii="Times New Roman" w:hAnsi="Times New Roman"/>
          <w:b w:val="false"/>
          <w:i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9.01.2025 № 183</w:t>
      </w:r>
    </w:p>
    <w:p>
      <w:pPr>
        <w:pStyle w:val="Normal"/>
        <w:rPr/>
      </w:pPr>
      <w:r>
        <w:rPr/>
        <w:t xml:space="preserve"> </w:t>
      </w:r>
      <w:r>
        <w:rPr/>
        <w:t>г.Ос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на   34-ой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1920" w:leader="none"/>
        </w:tabs>
        <w:ind w:right="4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4960" w:hanging="0"/>
        <w:rPr>
          <w:sz w:val="28"/>
          <w:szCs w:val="28"/>
        </w:rPr>
      </w:pPr>
      <w:bookmarkStart w:id="1" w:name="_Hlk125354482"/>
      <w:r>
        <w:rPr>
          <w:sz w:val="28"/>
          <w:szCs w:val="28"/>
        </w:rPr>
        <w:t>О внесении изменения в структуру Администрации Островского района</w:t>
      </w:r>
      <w:bookmarkEnd w:id="1"/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сковской области от 23.12.2024 № 2560-ОЗ «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», в целях повышения эффективности и качества управления, руководствуясь ст. ст. 15, 16, 20, 26 Устава муниципального образования «Островский район», Собрание депутатов Остр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Внести изменение в структуру Администрации Островского района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раздел 2 приложения № 1 к решению Собрания депутатов Островского района от 03.02.2023 № 39 пунктом 2.11.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2.11. Отдел записи актов гражданского состояния (ЗАГС) Администрации Остр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Островские вести» и разместить  на сайте муниципального образования «Островский район» в сети Интерн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Данное решение вступает в силу с 1 марта 2025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тровского района                                                                       А.М. Обриз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 xml:space="preserve">                Д.М. Быст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Островского район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1.2025    № 18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Ост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</w:r>
      <w:r>
        <w:rPr>
          <w:b/>
          <w:sz w:val="27"/>
          <w:szCs w:val="27"/>
        </w:rPr>
        <w:t>1. Руководство Администрации Островского района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Глава Островского района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 района - 1 (один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7"/>
          <w:szCs w:val="27"/>
        </w:rPr>
        <w:t>Заместитель главы Администрации района - 1 (один)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</w:rPr>
        <w:tab/>
        <w:t xml:space="preserve">1.4. Заместитель главы Администрации района – председатель комитета по строительству и городскому хозяйству Администрации района 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2. Структурные подразделения Администрации района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Архивный отдел Администрации района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2.2. Комитет по градостроительству и жилищно-коммунальному хозяйству Администрации района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2.3. Комитет по строительству и городскому хозяйству Администрации района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Комитет по экономическому развитию, инвестициям, сельскому хозяйству и туризму Администрации района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2.5. Контрольно-ревизионный отдел Администрации района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2.6. Комитет по культуре, молодежной политике и спорту Администрации района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2.7. Комиссия по делам несовершеннолетних и защите их прав Администрации района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2.8. Отдел мобилизационной подготовки, гражданской обороны и чрезвычайных ситуаций Администрации района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Управление делами, бухгалтерского учёта и отчётности Администрации района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0. Юридический отдел Администрации района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Отдел записи актов гражданского состояния (ЗАГС) Администрации Островского района.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3. Органы Администрации района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3.1. Финансовое управление Администрации района.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3:00Z</dcterms:created>
  <dc:creator>User</dc:creator>
  <dc:description/>
  <cp:keywords/>
  <dc:language>en-US</dc:language>
  <cp:lastModifiedBy>User</cp:lastModifiedBy>
  <cp:lastPrinted>2025-01-23T09:34:00Z</cp:lastPrinted>
  <dcterms:modified xsi:type="dcterms:W3CDTF">2025-01-30T06:31:00Z</dcterms:modified>
  <cp:revision>4</cp:revision>
  <dc:subject/>
  <dc:title>Проект</dc:title>
</cp:coreProperties>
</file>