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8760" w:leader="none"/>
        </w:tabs>
        <w:spacing w:before="240" w:after="60"/>
        <w:rPr>
          <w:sz w:val="26"/>
          <w:szCs w:val="26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08" w:leader="none"/>
        </w:tabs>
        <w:ind w:left="900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9.01.2025 № 182</w:t>
      </w:r>
    </w:p>
    <w:p>
      <w:pPr>
        <w:pStyle w:val="Normal"/>
        <w:rPr/>
      </w:pPr>
      <w:r>
        <w:rPr/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  34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bookmarkStart w:id="0" w:name="_Hlk188366067"/>
      <w:r>
        <w:rPr>
          <w:sz w:val="28"/>
          <w:szCs w:val="28"/>
        </w:rPr>
        <w:t xml:space="preserve">О делегировании депутатов Собран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в состав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 домом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татьи 161 Жилищного кодекса Российской Федерации, пунктом 22 раздела 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sz w:val="28"/>
          <w:szCs w:val="28"/>
        </w:rPr>
        <w:t>рассмотрев ходатайство Администрации Островского района</w:t>
      </w:r>
      <w:r>
        <w:rPr>
          <w:sz w:val="28"/>
          <w:szCs w:val="28"/>
          <w:lang w:eastAsia="ru-RU"/>
        </w:rPr>
        <w:t xml:space="preserve"> о делегировании депутатов в состав конкурсной комиссии</w:t>
      </w:r>
      <w:r>
        <w:rPr>
          <w:sz w:val="28"/>
          <w:szCs w:val="28"/>
        </w:rPr>
        <w:t>, руководствуясь ст.20 Устава муниципального образования «Островский район», Собрание депутатов Остров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Делегировать в состав конкурсной комиссии по отбору управляющей организации для управления многоквартирным домом следующих двух депутатов Собрания депутатов Островского района седьмого созыва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тятко Ивана Андре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учеренко Игоря Петр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                                                                 Д.М. Быс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289" w:top="3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80" w:after="0"/>
      <w:ind w:left="116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20" w:after="0"/>
      <w:ind w:left="232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ind w:left="56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9:00Z</dcterms:created>
  <dc:creator>Затравкина</dc:creator>
  <dc:description/>
  <cp:keywords/>
  <dc:language>en-US</dc:language>
  <cp:lastModifiedBy>User</cp:lastModifiedBy>
  <cp:lastPrinted>2025-01-24T08:33:00Z</cp:lastPrinted>
  <dcterms:modified xsi:type="dcterms:W3CDTF">2025-01-30T06:28:00Z</dcterms:modified>
  <cp:revision>15</cp:revision>
  <dc:subject/>
  <dc:title>ПОЛОЖЕНИЕ</dc:title>
</cp:coreProperties>
</file>