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tabs>
          <w:tab w:val="clear" w:pos="708"/>
          <w:tab w:val="left" w:pos="8760" w:leader="none"/>
        </w:tabs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85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Псковская область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9.01.2025 № 18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.Остр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на   34-ой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ст. 13,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Островский район», учитывая итоги публичных слушаний 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, Собрание депутатов Остр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разить согласие на преобразование муниципальных образований, входящих в состав муниципального образования «Островский район»: городского поселения «Остров», сельского поселения «Бережанская волость», сельского поселения «Воронцовская волость», сельского поселения «Горайская волость», сельского поселения «Островская волость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, исключая общие границы муниципальных образований, входящих в состав муниципального образования «Островский район», и административным центром в г. Ос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братиться к Губернатору Псковской области с предложением внести в Псковское областное Собрание депутатов в порядке законодательной инициативы проект закона Псковской области 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править настоящее решение в Собрания депутатов муниципальных образований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решение в районной газете «Островские вести» и на официальном сайте муниципального образования «Остров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овского района                                                               А.М. Обриз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 xml:space="preserve">                                                       Д.М. Быстров</w:t>
        <w:tab/>
        <w:tab/>
        <w:tab/>
        <w:tab/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5:00Z</dcterms:created>
  <dc:creator>user</dc:creator>
  <dc:description/>
  <cp:keywords/>
  <dc:language>en-US</dc:language>
  <cp:lastModifiedBy>User</cp:lastModifiedBy>
  <cp:lastPrinted>2024-12-20T10:11:00Z</cp:lastPrinted>
  <dcterms:modified xsi:type="dcterms:W3CDTF">2025-01-30T07:11:00Z</dcterms:modified>
  <cp:revision>27</cp:revision>
  <dc:subject/>
  <dc:title>Модельный муниципальный правовой акт о бюджете муниципального образования на очередной финансовый год</dc:title>
</cp:coreProperties>
</file>