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1010" cy="5403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90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Псков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9.01.2025 № 173</w:t>
      </w:r>
    </w:p>
    <w:p>
      <w:pPr>
        <w:pStyle w:val="Normal"/>
        <w:rPr/>
      </w:pPr>
      <w:r>
        <w:rPr/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>
          <w:sz w:val="28"/>
          <w:szCs w:val="28"/>
        </w:rPr>
        <w:t xml:space="preserve">Принято на   34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в Устав муниципального образования «Остров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стровский район» в соответствие с Федеральным законом от 06.10.2003 № 131-ФЗ «Об общих принципах организации местного самоуправления в Российской Федерации», статьей 20 Устава муниципального образования «Островский район», Собрание депутатов Ост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Остров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9 части 1 статьи 4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20 части 1 статьи 4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17.1 Устава дополнить пунктом 7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  <w:lang w:eastAsia="ru-RU"/>
        </w:rPr>
        <w:t>систематическое недостижение показателей для оценк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эффективности деятельности органов местного самоупр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 8 части 2 статьи 27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рганизует мероприятия межпоселенческого характера по охране окружающей среды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района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19 части 2 статьи 27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муниципальный контроль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ю 35 Устава дополнить частью 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  <w:lang w:eastAsia="ru-RU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государственной регистрации опубликовать настоящее Решение в газете «Остров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 xml:space="preserve">                                          Д. М. Быст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1:00Z</dcterms:created>
  <dc:creator>User</dc:creator>
  <dc:description/>
  <cp:keywords/>
  <dc:language>en-US</dc:language>
  <cp:lastModifiedBy>User</cp:lastModifiedBy>
  <cp:lastPrinted>2024-11-22T08:45:00Z</cp:lastPrinted>
  <dcterms:modified xsi:type="dcterms:W3CDTF">2025-01-30T05:53:00Z</dcterms:modified>
  <cp:revision>12</cp:revision>
  <dc:subject/>
  <dc:title>Проект</dc:title>
</cp:coreProperties>
</file>