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iCs w:val="false"/>
          <w:sz w:val="24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сковская обла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БРАНИЕ ДЕПУТАТОВ ОСТРОВ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 xml:space="preserve">От 24.12.2024 № 166 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0"/>
        </w:rPr>
        <w:t>г.Остро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нято на 33 сессии   </w:t>
      </w:r>
    </w:p>
    <w:p>
      <w:pPr>
        <w:pStyle w:val="Normal"/>
        <w:ind w:hanging="0"/>
        <w:rPr/>
      </w:pPr>
      <w:r>
        <w:rPr>
          <w:sz w:val="20"/>
          <w:szCs w:val="20"/>
        </w:rPr>
        <w:t>Собрания депутатов Островского</w:t>
      </w:r>
    </w:p>
    <w:p>
      <w:pPr>
        <w:pStyle w:val="Normal"/>
        <w:ind w:hanging="0"/>
        <w:rPr/>
      </w:pPr>
      <w:r>
        <w:rPr>
          <w:sz w:val="20"/>
          <w:szCs w:val="20"/>
        </w:rPr>
        <w:t>района 7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обрания депутатов Островск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от 25.12.2023 г.  № 91 «О бюджете муниципального </w:t>
      </w:r>
    </w:p>
    <w:p>
      <w:pPr>
        <w:pStyle w:val="Normal"/>
        <w:ind w:hanging="0"/>
        <w:rPr/>
      </w:pPr>
      <w:r>
        <w:rPr/>
        <w:t>района «Островский район» на 2024 год</w:t>
      </w:r>
    </w:p>
    <w:p>
      <w:pPr>
        <w:pStyle w:val="Normal"/>
        <w:ind w:hanging="0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20 Устава муниципального образования «Островский район» Собрание депутатов Ост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нести в решение Собрания депутатов Островского района от 25.12.2023 г. № 91 «О бюджете муниципального района «Островский район» на 2024 год и на плановый период 2025 и 2026 годов» следующие изменения и до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 В статье 1. «Основные характеристики бюджета муниципального района «Островский район» на 2024 год и на плановый период 2025 и 2026 годов»:</w:t>
      </w:r>
    </w:p>
    <w:p>
      <w:pPr>
        <w:pStyle w:val="Normal"/>
        <w:shd w:fill="FFFFFF" w:val="clear"/>
        <w:rPr/>
      </w:pPr>
      <w:r>
        <w:rPr>
          <w:color w:val="000000"/>
        </w:rPr>
        <w:t>в пункте 1 подпункте 1 цифры «2427816,5» заменить цифрами «232972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2 цифры «2481194,9» заменить цифрами «238346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1 подпункте 3 цифры «53378,4» заменить цифрами «53738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ункте 2 подпункте 1 на 2025 год цифры «775680,8» заменить цифрами «857335,7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ункте 2 подпункте 2 на 2025 год цифры «775680,8» заменить цифрами «857335,7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В статье 2.  «</w:t>
      </w:r>
      <w:r>
        <w:rPr>
          <w:b/>
          <w:color w:val="000000"/>
        </w:rPr>
        <w:t>Поступление доходов в бюджет района по группам, подгруппам и статьям на 2024 год и на плановый период 2025 и 2026 годов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 «Поступление доходов в бюджет района по группам, подгруппам и статьям на 2024 год»: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00 00000 00 0000 000 Налоговые и неналоговые доходы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1 4 00000 00 0000 000 Доходы от продажи материальных и нематериальных активов»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по строке «1 14 01000 00 0000 410 Доходы от продажи квартир» цифры «3982,4» заменить цифрами «11122»</w:t>
      </w:r>
    </w:p>
    <w:p>
      <w:pPr>
        <w:pStyle w:val="Normal"/>
        <w:rPr/>
      </w:pPr>
      <w:r>
        <w:rPr/>
        <w:t>по строке «1 14 02000 00 0000 41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цифры «7239,6» заменить цифрами «100»</w:t>
      </w:r>
    </w:p>
    <w:p>
      <w:pPr>
        <w:pStyle w:val="Normal"/>
        <w:rPr/>
      </w:pPr>
      <w:r>
        <w:rPr/>
        <w:t>по строке «</w:t>
      </w:r>
      <w:r>
        <w:rPr>
          <w:b/>
        </w:rPr>
        <w:t>Итого неналоговых доходов</w:t>
      </w:r>
      <w:r>
        <w:rPr/>
        <w:t xml:space="preserve">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0 00000 00 0000 000 Безвозмездные поступления»</w:t>
      </w:r>
      <w:r>
        <w:rPr>
          <w:color w:val="000000"/>
        </w:rPr>
        <w:t xml:space="preserve"> цифры «2230198,5» заменить цифрами «213210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цифры «2230198,5» заменить цифрами «2132104,3»</w:t>
      </w:r>
    </w:p>
    <w:p>
      <w:pPr>
        <w:pStyle w:val="Normal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10000 00 0000 150 Дотации бюджетам бюджетной системы Российской Федерации»</w:t>
      </w:r>
      <w:r>
        <w:rPr>
          <w:color w:val="000000"/>
        </w:rPr>
        <w:t xml:space="preserve"> цифры «133652» заменить цифрами «133831»</w:t>
      </w:r>
    </w:p>
    <w:p>
      <w:pPr>
        <w:pStyle w:val="Normal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Дотации бюджетам муниципальных районов на поддержку мер по обеспечению сбалансированности бюджетов» цифры «37681» заменить цифрами «37860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цифры «1744450,3» заменить цифрами «165331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существление мероприятий по организации питания в муниципальных общеобразовательных организациях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)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6)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» цифры «13917» заменить цифрами «1281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3)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цифры «1235800» заменить цифрами «1154145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4) на обеспечение мероприятий по модернизации систем коммунальной инфраструктуры за счет средств областного бюджета» цифры «377979» заменить цифрами «371584,8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 xml:space="preserve">20) на обеспечение комплексного развития сельских территорий в рамках основного мероприятия «Современный облик сельских территорий» с цифрами «790,7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2 02 30000 00 0000 150 Субвенции бюджетам бюджетной системы Российской Федерации»</w:t>
      </w:r>
      <w:r>
        <w:rPr>
          <w:color w:val="000000"/>
        </w:rPr>
        <w:t xml:space="preserve"> цифры «220605,4» заменить цифрами «21729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)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цифры «205164» заменить цифрами «202679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2) на выплату вознаграждения за выполнение функций классного руководителя педагогическим работникам муниципальных образовательных учреждений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4)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цифры «391» заменить цифрами «312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5)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цифры «1300» заменить цифрами «74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«</w:t>
      </w:r>
      <w:r>
        <w:rPr>
          <w:color w:val="000000"/>
        </w:rPr>
        <w:t>16) субвенции бюджетам муниципальных районов на обеспечение деятельности по обращению с животными без владельцев на территории района» цифры «1810» заменить цифрами «172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</w:t>
      </w:r>
      <w:r>
        <w:rPr>
          <w:b/>
        </w:rPr>
        <w:t xml:space="preserve"> «2 02 40000 00 0000 150 Иные межбюджетные трансферты» </w:t>
      </w:r>
      <w:r>
        <w:rPr/>
        <w:t>цифры</w:t>
      </w:r>
      <w:r>
        <w:rPr>
          <w:b/>
        </w:rPr>
        <w:t xml:space="preserve"> </w:t>
      </w:r>
      <w:r>
        <w:rPr/>
        <w:t>«131490,8» заменить цифрами «129720,5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872 2 2 02 40014 00 0000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</w:t>
      </w:r>
      <w:r>
        <w:rPr/>
        <w:t>цифры</w:t>
      </w:r>
      <w:r>
        <w:rPr>
          <w:b/>
        </w:rPr>
        <w:t xml:space="preserve"> </w:t>
      </w:r>
      <w:r>
        <w:rPr/>
        <w:t>«75894,9» заменить цифрами «73559,4»</w:t>
      </w:r>
    </w:p>
    <w:p>
      <w:pPr>
        <w:pStyle w:val="Normal"/>
        <w:shd w:fill="FFFFFF" w:val="clear"/>
        <w:rPr/>
      </w:pPr>
      <w:r>
        <w:rPr/>
        <w:t>по строке «7) расходы, связанные с обслуживанием уличного освещения» цифры «8663» заменить цифрами «6563»</w:t>
      </w:r>
    </w:p>
    <w:p>
      <w:pPr>
        <w:pStyle w:val="Normal"/>
        <w:shd w:fill="FFFFFF" w:val="clear"/>
        <w:rPr/>
      </w:pPr>
      <w:r>
        <w:rPr/>
        <w:t xml:space="preserve">по строке «8) мероприятия по озеленению территорий» </w:t>
      </w:r>
      <w:r>
        <w:rPr>
          <w:color w:val="000000"/>
        </w:rPr>
        <w:t>цифры</w:t>
      </w:r>
      <w:r>
        <w:rPr/>
        <w:t xml:space="preserve"> «3580» заменить цифрами «1980»</w:t>
      </w:r>
    </w:p>
    <w:p>
      <w:pPr>
        <w:pStyle w:val="Normal"/>
        <w:shd w:fill="FFFFFF" w:val="clear"/>
        <w:rPr/>
      </w:pPr>
      <w:r>
        <w:rPr/>
        <w:t xml:space="preserve">по строке «10) осуществление прочих мероприятий по благоустройству» </w:t>
      </w:r>
      <w:r>
        <w:rPr>
          <w:color w:val="000000"/>
        </w:rPr>
        <w:t>цифры</w:t>
      </w:r>
      <w:r>
        <w:rPr/>
        <w:t xml:space="preserve"> «10205,9» заменить цифрами «10705,9»</w:t>
      </w:r>
    </w:p>
    <w:p>
      <w:pPr>
        <w:pStyle w:val="Normal"/>
        <w:shd w:fill="FFFFFF" w:val="clear"/>
        <w:rPr/>
      </w:pPr>
      <w:r>
        <w:rPr/>
        <w:t xml:space="preserve">по строке «13) на реализацию мероприятий по обеспечению общественного порядка в рамках выполнения наказов избирателей» </w:t>
      </w:r>
      <w:r>
        <w:rPr>
          <w:color w:val="000000"/>
        </w:rPr>
        <w:t>цифры</w:t>
      </w:r>
      <w:r>
        <w:rPr/>
        <w:t xml:space="preserve"> «1422» заменить цифрами «1286,5»</w:t>
      </w:r>
    </w:p>
    <w:p>
      <w:pPr>
        <w:pStyle w:val="Normal"/>
        <w:shd w:fill="FFFFFF" w:val="clear"/>
        <w:rPr/>
      </w:pPr>
      <w:r>
        <w:rPr/>
        <w:t>по строке «17) расходы, связанные с проведением мероприятий по организации теплоснабжения, водоснабжения, водоотведения населения в границах поселения» цифры «6500» заменить цифрами «750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2 02 45179 05 0000 150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</w:t>
      </w:r>
      <w:r>
        <w:rPr/>
        <w:t>цифры</w:t>
      </w:r>
      <w:r>
        <w:rPr>
          <w:b/>
        </w:rPr>
        <w:t xml:space="preserve"> </w:t>
      </w:r>
      <w:r>
        <w:rPr/>
        <w:t>«1679» заменить цифрами «1629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5)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цифры «1679» заменить цифрами «1629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</w:t>
      </w:r>
      <w:r>
        <w:rPr>
          <w:b/>
        </w:rPr>
        <w:t xml:space="preserve"> «2 02 45303 00 0000 150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</w:t>
      </w:r>
      <w:r>
        <w:rPr/>
        <w:t>цифры</w:t>
      </w:r>
      <w:r>
        <w:rPr>
          <w:b/>
        </w:rPr>
        <w:t xml:space="preserve"> </w:t>
      </w:r>
      <w:r>
        <w:rPr/>
        <w:t>«21586,8» заменить цифрами «19586,8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4) на ежемесячное денежное вознаграждение за классное руководство педагогическим работникам муниципальных общеобразовательных организаций» цифры «21586,8» заменить цифрами «19586,8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           </w:t>
      </w:r>
      <w:r>
        <w:rPr/>
        <w:t>по строке</w:t>
      </w:r>
      <w:r>
        <w:rPr>
          <w:b/>
        </w:rPr>
        <w:t xml:space="preserve"> «872 2 02 49999 05 0000 150 Прочие межбюджетные трансферты, передаваемые бюджетам муниципальных районов» </w:t>
      </w:r>
      <w:r>
        <w:rPr/>
        <w:t>цифры</w:t>
      </w:r>
      <w:r>
        <w:rPr>
          <w:b/>
        </w:rPr>
        <w:t xml:space="preserve"> </w:t>
      </w:r>
      <w:r>
        <w:rPr/>
        <w:t>«32147,8» заменить цифрами «3271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7) Иные межбюджетные трансферты бюджетам муниципальных районов из резервного фонда Правительства Псковской области» цифры «1707,4» заменить цифрами «2272,6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цифры </w:t>
      </w:r>
      <w:r>
        <w:rPr>
          <w:b/>
          <w:color w:val="000000"/>
        </w:rPr>
        <w:t>«2427816,5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 xml:space="preserve">«2329722,3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в пункте 2 на 2024 год цифры «2153505,6» заменить цифрами «2057746,9»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3 на 2024 год цифры «1744450,3» заменить цифрами «1653310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4 на 2024 год цифры «220605,4» заменить цифрами «217292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5 на 2024 год цифры «54797,9» заменить цифрами «53313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пункте 6 на 2024 год цифры «76692,9» заменить цифрами «74357,4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 строке «2 00 00000 00 0000 000 Безвозмездные поступления»</w:t>
      </w:r>
      <w:r>
        <w:rPr>
          <w:color w:val="000000"/>
        </w:rPr>
        <w:t xml:space="preserve"> на 2025 год цифры «586760,8» заменить цифрами «668415,7»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>по строке «2 02 00000 00 0000 000 Безвозмездные поступления от других бюджетов бюджетной системы Российской Федерации»</w:t>
      </w:r>
      <w:r>
        <w:rPr>
          <w:color w:val="000000"/>
        </w:rPr>
        <w:t xml:space="preserve"> на 2025 год цифры «586760,8» заменить цифрами «668415,7»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по строке «2 02 20000 00 0000 150 Субсидии бюджетам бюджетной системы Российской Федерации (межбюджетные субсидии)»</w:t>
      </w:r>
      <w:r>
        <w:rPr>
          <w:color w:val="000000"/>
        </w:rPr>
        <w:t xml:space="preserve"> на 2025 год цифры «209747» заменить цифрами «291401,9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вести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3)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на 2025 год с цифрами «81654,9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ВСЕГО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775680,8» заменить цифрами «857335,7»</w:t>
      </w:r>
    </w:p>
    <w:p>
      <w:pPr>
        <w:pStyle w:val="Normal"/>
        <w:shd w:fill="FFFFFF" w:val="clear"/>
        <w:rPr/>
      </w:pPr>
      <w:r>
        <w:rPr>
          <w:color w:val="000000"/>
        </w:rPr>
        <w:t>в пункте 3 на 2025 год цифры «209747» заменить цифрами «291401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В статье 4. «</w:t>
      </w:r>
      <w:r>
        <w:rPr>
          <w:b/>
          <w:color w:val="000000"/>
        </w:rPr>
        <w:t>Бюджетные ассигнования бюджета района на 2024 год и на плановый период 2025 и 2026 годов»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пункте 1 приложение 11 «Ведомственная структура расходов бюджета района на 2024 год»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Представительный орган местного самоуправления Собрания депутатов Островского района Псковской области 39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390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390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390 0103 90 0 00 00000»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390 0103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390 0103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390 0103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390 0103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по строке 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</w:t>
      </w:r>
      <w:r>
        <w:rPr>
          <w:bCs/>
          <w:color w:val="000000"/>
        </w:rPr>
        <w:t>цифры «2056955,3» заменить цифрами «1966319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Общегосударственные вопросы 400 01</w:t>
      </w:r>
      <w:r>
        <w:rPr>
          <w:color w:val="000000"/>
        </w:rPr>
        <w:t>» цифры «112629» заменить цифрами «118495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400 0104</w:t>
      </w:r>
      <w:r>
        <w:rPr>
          <w:color w:val="000000"/>
        </w:rPr>
        <w:t>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04 07 0 00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400 0104 07 1 00 00000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400 0104 07 1 01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400 0104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104 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104 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104 07 1 01 00900 800» цифры «87,6» заменить цифрами «4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400 0113</w:t>
      </w:r>
      <w:r>
        <w:rPr>
          <w:color w:val="000000"/>
        </w:rPr>
        <w:t>» цифры «63957» заменить цифрами «6814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0 0113 01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400 0113 0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400 0113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400 0113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400 0113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113 01 3 02 42120 200» цифры «77,5» заменить цифрами «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400 0113 02 0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»» 400 0113 02 1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400 0113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400 0113 02 1 04 213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113 02 1 04 21300 6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0 0113 04 0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400 0113 04 2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400 0113 04 2 01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400 0113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400 0113 04 2 01 W1350 200» цифры «0,4» заменить цифрами «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0113 07 0 00 00000» цифры «4134,6» заменить цифрами «4104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400 0113 07 2 00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400 0113 07 2 01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400 0113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400 0113 07 2 01 00980 200» с цифрами «3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400 0113 90 0 00 00000» цифры «57365,5» заменить цифрами «6159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400 0113 90 9 00 00000» цифры «46130» заменить цифрами «50364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400 0113 90 9 00 00010»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00010 200»</w:t>
      </w:r>
      <w:r>
        <w:rPr>
          <w:color w:val="000000"/>
        </w:rPr>
        <w:t xml:space="preserve">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400 0113 90 9 00 20001» цифры «1777,8» заменить цифрами «143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1 200»</w:t>
      </w:r>
      <w:r>
        <w:rPr>
          <w:color w:val="000000"/>
        </w:rPr>
        <w:t xml:space="preserve"> цифры «1677,6» заменить цифрами «1318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400 0113 400 0113 90 9 00 20001 300»</w:t>
      </w:r>
      <w:r>
        <w:rPr>
          <w:color w:val="000000"/>
        </w:rPr>
        <w:t xml:space="preserve"> цифры «100,2» заменить цифрами «112,8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400 0113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400 0113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400 0113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400 0113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400 03»</w:t>
      </w:r>
      <w:r>
        <w:rPr>
          <w:color w:val="000000"/>
        </w:rPr>
        <w:t xml:space="preserve"> цифры «3472,1» заменить цифрами «2888,2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400 0309</w:t>
      </w:r>
      <w:r>
        <w:rPr>
          <w:color w:val="000000"/>
        </w:rPr>
        <w:t xml:space="preserve">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Муниципальная программа Островского района «Обеспечение безопасности граждан на территории муниципального образования»» 400 0309 04 0 00 00000» с цифрами «38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одпрограмма муниципальной программы «Пожарная безопасность и гражданская оборона муниципального образования»» 400 0309 04 1 00 00000» с цифрами «386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400 0309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400 0309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309 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400 0314</w:t>
      </w:r>
      <w:r>
        <w:rPr>
          <w:color w:val="000000"/>
        </w:rPr>
        <w:t>» цифры «1952» заменить цифрами «175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400 0314 04 0 00 00000» цифры «1952» заменить цифрами «175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рофилактика терроризма»» 400 0314 04 2 00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400 0314 04 2 01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400 0314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400 0314 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400 0314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314 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0 04</w:t>
      </w:r>
      <w:r>
        <w:rPr>
          <w:color w:val="000000"/>
        </w:rPr>
        <w:t xml:space="preserve">» цифры «113620,1» заменить цифрами «113535,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400 0405</w:t>
      </w:r>
      <w:r>
        <w:rPr>
          <w:color w:val="000000"/>
        </w:rPr>
        <w:t xml:space="preserve">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405 05 0 00 00000» цифры «1810» заменить цифрами «1725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400 0405 05 3 00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400 0405 05 3 02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400 0405 05 3 02 422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405 05 3 02 42200 200» цифры «1771,1» заменить цифрами «1686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400 05»</w:t>
      </w:r>
      <w:r>
        <w:rPr>
          <w:color w:val="000000"/>
        </w:rPr>
        <w:t xml:space="preserve"> цифры «1745828,4» заменить цифрами «1652467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400 0501</w:t>
      </w:r>
      <w:r>
        <w:rPr>
          <w:color w:val="000000"/>
        </w:rPr>
        <w:t>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1 05 0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400 0501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400 0501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400 0501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400 0501 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400 0501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400 0501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400 0501 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400 0502</w:t>
      </w:r>
      <w:r>
        <w:rPr>
          <w:color w:val="000000"/>
        </w:rPr>
        <w:t>» цифры «1700140,9» заменить цифрами «160970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400 0502 05 0 00 00000» цифры «1700140,9» заменить цифрами «160970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цифры «1700140,9» заменить цифрами «160970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400 0502 05 1 01 00000» цифры «1698487,7» заменить цифрами «160885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400 0502 05 1 01 09505» цифры «1235800» заменить цифрами «1154145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09505 400» цифры «1235800» заменить цифрами «1154145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400 0502 05 1 01 09605» цифры «377979» заменить цифрами «371584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Капитальные вложения в объекты государственной (муниципальной) собственности </w:t>
      </w:r>
      <w:r>
        <w:rPr>
          <w:color w:val="000000"/>
        </w:rPr>
        <w:t>400 0502 05 1 01 09605 400» цифры «377979» заменить цифрами «37158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400 0502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400 0502 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400 0502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0 0502 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400 0502 05 1 01 8503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400 0502 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400 0502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400 0502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400 0502 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400 0503</w:t>
      </w:r>
      <w:r>
        <w:rPr>
          <w:color w:val="000000"/>
        </w:rPr>
        <w:t>» цифры «35917,3» заменить цифрами «327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3 05 0 00 00000» цифры «35417,3» заменить цифрами «32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400 0503 05 3 00 00000» цифры «28963,5» заменить цифрами «2576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400 0503 05 3 02 00000» цифры «28264,3» заменить цифрами «250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400 0503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400 0503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400 0503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0 0503 05 3 02 85090 20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400 07</w:t>
      </w:r>
      <w:r>
        <w:rPr>
          <w:color w:val="000000"/>
        </w:rPr>
        <w:t>» цифры «14162,9» заменить цифрами «130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400 0703</w:t>
      </w:r>
      <w:r>
        <w:rPr>
          <w:color w:val="000000"/>
        </w:rPr>
        <w:t>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3 01 0 00 000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400 0703 01 1 00 000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400 0703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400 0703 01 1 03 0079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3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400 0707</w:t>
      </w:r>
      <w:r>
        <w:rPr>
          <w:color w:val="000000"/>
        </w:rPr>
        <w:t>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400 0707 01 0 00 00000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0 0707 01 2 00 00000» цифры «2300,5» заменить цифрами «149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400 0707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400 0707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400 0707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0 0707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400 08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400 08 01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400 0801 02 0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400 0801 02 1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400 0801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400 0801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400 0801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400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400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400 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400 10</w:t>
      </w:r>
      <w:r>
        <w:rPr>
          <w:color w:val="000000"/>
        </w:rPr>
        <w:t xml:space="preserve">» цифры «3375,9» заменить цифрами «3364,3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400 1001</w:t>
      </w:r>
      <w:r>
        <w:rPr>
          <w:color w:val="000000"/>
        </w:rPr>
        <w:t xml:space="preserve">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400 1001 07 0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400 1001 07 4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400 1001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400 1001 07 4 01 27900» цифры «2474,7» заменить цифрами «2463,1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400 1001 07 4 01 27900 300» цифры «2474,7» заменить цифрами «2463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b/>
        </w:rPr>
        <w:t>Иной орган местного самоуправления Управление образования Островского района 403»</w:t>
      </w:r>
      <w:r>
        <w:rPr/>
        <w:t xml:space="preserve"> цифры </w:t>
      </w:r>
      <w:r>
        <w:rPr>
          <w:color w:val="000000"/>
        </w:rPr>
        <w:t>«396927,8» заменить цифрами «389043,4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b/>
        </w:rPr>
        <w:t>Национальная безопасность и правоохранительная деятельность</w:t>
      </w:r>
      <w:r>
        <w:rPr/>
        <w:t xml:space="preserve"> </w:t>
      </w:r>
      <w:r>
        <w:rPr>
          <w:b/>
        </w:rPr>
        <w:t>403 03»</w:t>
      </w:r>
      <w:r>
        <w:rPr/>
        <w:t xml:space="preserve"> цифры «3123,4» заменить цифрами «309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пожарной безопасности 403 031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403 0310 04 0 00 0000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403 0310 04 1 00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403 0310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403 0310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310 04 1 02 22170 600» цифры «1737,8» заменить цифрами «1710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403 04</w:t>
      </w:r>
      <w:r>
        <w:rPr>
          <w:color w:val="000000"/>
        </w:rPr>
        <w:t>» цифры «453,4» заменить цифрами «296,4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вопросы в области национальной экономики 403 0412»</w:t>
      </w:r>
      <w:r>
        <w:rPr>
          <w:color w:val="000000"/>
        </w:rPr>
        <w:t xml:space="preserve"> цифры 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412 01 0 00 00000» цифры 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 xml:space="preserve">Подпрограмма муниципальной программы «Молодое поколение»» 403 0412 01 2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403 0412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403 0412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403 0412 01 2 04 21600 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Образование 403 07</w:t>
      </w:r>
      <w:r>
        <w:rPr>
          <w:color w:val="000000"/>
        </w:rPr>
        <w:t>» цифры «388532,9» заменить цифрами «380833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403 0701»</w:t>
      </w:r>
      <w:r>
        <w:rPr/>
        <w:t xml:space="preserve"> цифры «118397,3» заменить цифрами «11745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1 01 0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403 0701 01 1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403 0701 01 1 01 00000» цифры «118397,3» заменить цифрами «1174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403 0701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1 01 1 01 42010» цифры «70935» заменить цифрами «7043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010 600» цифры «70935» заменить цифрами «70435»</w:t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403 0701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1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1 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Общее образование 403 0702»</w:t>
      </w:r>
      <w:r>
        <w:rPr/>
        <w:t xml:space="preserve"> цифры «242913,6» заменить цифрами «23730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2 01 0 00 00000» цифры «242913,6» заменить цифрами «23730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403 0702 01 1 00 00000» цифры «242913,6» заменить цифрами «23730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403 0702 01 1 02 00000» цифры «241234,6» заменить цифрами «235677,4»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403 0702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1040 60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2 01 1 02 42010» цифры «130141» заменить цифрами «129141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010 600» цифры «125703» заменить цифрами «1247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403 0702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403 0702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2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42170 600» цифры «700» заменить цифрами «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» 403 0702 01 1 02 L3030» цифры «21586,8» заменить цифрами «19586,8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L3030 600» цифры «21586,8» заменить цифрами «1958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403 0702 01 1 02 L3040» цифры «14057,6» заменить цифрами «12957,6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02 L3040 600» цифры «14057,6» заменить цифрами «1295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Основное мероприятие «Патриотическое воспитание граждан Российской Федерации» 403 0702 01 1 ЕВ 00000» цифры «1679» заменить цифрами «1629»</w:t>
      </w:r>
    </w:p>
    <w:p>
      <w:pPr>
        <w:pStyle w:val="Normal"/>
        <w:shd w:fill="FFFFFF" w:val="clear"/>
        <w:rPr/>
      </w:pPr>
      <w:r>
        <w:rPr/>
        <w:t>по строке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403 0702 01 1 ЕВ 51790» цифры «1679» заменить цифрами «1629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2 01 1 ЕВ 51790600» цифры «1679» заменить цифрами «162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полнительное образование детей 403 0703»</w:t>
      </w:r>
      <w:r>
        <w:rPr/>
        <w:t xml:space="preserve"> цифры «18694,3» заменить цифрами «17439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403 0703 01 0 00 00000» цифры «18694,3» заменить цифрами «17439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403 0703 01 1 00 00000» цифры «18694,3» заменить цифрами «17439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403 0703 01 1 02 0000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403 0703 01 1 02 4201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2 42010 600» цифры «4088» заменить цифрами «3103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403 0703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403 0703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403 0703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403 0703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403 0703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403 0703 01 1 05 42170 600» цифры «100» заменить цифрами «6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403 0709»</w:t>
      </w:r>
      <w:r>
        <w:rPr>
          <w:color w:val="000000"/>
        </w:rPr>
        <w:t xml:space="preserve">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403 0709 01 0 00 00000»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403 0709 01 2 00 00000» цифры «232» заменить цифрами «23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403 0709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403 0709 01 2 03 2131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403 0709 01 2 03 21310 600» цифры «232» заменить цифрами «231,8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403 0709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403 0709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403 0709 01 5 01 009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403 0709 01 5 01 00900 100» цифры «5122,7» заменить цифрами «523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ГР </w:t>
      </w:r>
      <w:r>
        <w:rPr>
          <w:b/>
          <w:color w:val="000000"/>
        </w:rPr>
        <w:t>«Контрольно-счетная палата Островского района 406»</w:t>
      </w:r>
      <w:r>
        <w:rPr>
          <w:color w:val="000000"/>
        </w:rPr>
        <w:tab/>
      </w:r>
    </w:p>
    <w:p>
      <w:pPr>
        <w:pStyle w:val="Normal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406 01»</w:t>
      </w: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406 01 06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» 406 01 06 90 0 00 0000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406 01 06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406 01 06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406 01 06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406 01 06 90 6 00 00900 200» цифры «50» заменить цифрами «4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ГР </w:t>
      </w:r>
      <w:r>
        <w:rPr>
          <w:b/>
          <w:color w:val="000000"/>
        </w:rPr>
        <w:t>«Финансовое управление Администрации Островского района 872»</w:t>
      </w:r>
      <w:r>
        <w:rPr>
          <w:color w:val="000000"/>
        </w:rPr>
        <w:t xml:space="preserve"> цифры «14769,9» заменить цифрами «15529,2»   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000000"/>
        </w:rPr>
        <w:tab/>
        <w:t xml:space="preserve">по строке </w:t>
      </w:r>
      <w:r>
        <w:rPr>
          <w:b/>
          <w:color w:val="000000"/>
        </w:rPr>
        <w:t>«Общегосударственные вопросы 872 01»</w:t>
      </w:r>
      <w:r>
        <w:rPr>
          <w:color w:val="000000"/>
        </w:rPr>
        <w:t xml:space="preserve"> цифры «7255,4» заменить цифрами «8014,7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Обеспечение деятельности финансовых, налоговых и таможенных органов и органов финансового (финансово-бюджетного) надзора 872 0106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872 0106 07 0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872 0106 07 3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872 0106 07 3 01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872 0106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872 0106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872 0111</w:t>
      </w:r>
      <w:r>
        <w:rPr>
          <w:color w:val="000000"/>
        </w:rPr>
        <w:t>» цифры «378,3» заменить цифрами «72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872 0111 9 0 00 00000» цифры «378,3» заменить цифрами «72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872 0111 90 9 00 00000» цифры «378,3» заменить цифрами «724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872 0111 90 9 00 20001» цифры «132,1» заменить цифрами «478,2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872 0111 90 9 00 20001 800» цифры «132,1» заменить цифрами «478,2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ГР «Иной орган местного самоуправления Комитет по управлению муниципальным имуществом Островского района 914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914 01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общегосударственные вопросы 914 0113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     914 0113 07 0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914 0113 07 1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914 0113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914 0113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914 0113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914 0113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914 0113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914 0113 07 1 02 27510 200» цифры «896,1» заменить цифрами «898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8346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пункте 1 приложение 12 </w:t>
      </w:r>
      <w:r>
        <w:rPr>
          <w:b/>
          <w:color w:val="000000"/>
        </w:rPr>
        <w:t>«Ведомственная структура расходов бюджета района на плановый период 2025 и 2026 годов»: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о строке </w:t>
      </w:r>
      <w:r>
        <w:rPr>
          <w:b/>
          <w:bCs/>
          <w:color w:val="000000"/>
        </w:rPr>
        <w:t>ГР «</w:t>
      </w:r>
      <w:r>
        <w:rPr>
          <w:b/>
          <w:color w:val="000000"/>
        </w:rPr>
        <w:t>Исполнительный орган местного самоуправления Администрация Островского района 400»</w:t>
      </w:r>
      <w:r>
        <w:rPr>
          <w:color w:val="000000"/>
        </w:rPr>
        <w:t xml:space="preserve"> на 2025 год цифры «325106,3» заменить цифрами «40676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Жилищно-коммунальное хозяйство 400 05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52749,9» заменить цифрами «23440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оммунальное хозяйство 400 0502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400 0502 05 0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400 0502 05 1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» 400 0502 05 1 01 00000» на 2025 год цифры «114591,9» заменить цифрами «196246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цифры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» 400 0502 05 1 01 09505» на 2025 год цифры «816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апитальные вложения в объекты государственной (муниципальной) собственности 400 0502 05 1 01 09505 400» на 2025 год цифры «8165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ВСЕГО» </w:t>
      </w:r>
      <w:r>
        <w:rPr>
          <w:color w:val="000000"/>
        </w:rPr>
        <w:t xml:space="preserve">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775680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857335,7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Head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>в пункте 2 приложение 13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4"/>
        </w:rPr>
        <w:t>Распределение бюджетных ассигнований по разделам, под</w:t>
      </w:r>
      <w:r>
        <w:rPr>
          <w:b/>
          <w:color w:val="000000"/>
          <w:sz w:val="24"/>
          <w:lang w:val="ru-RU"/>
        </w:rPr>
        <w:t>р</w:t>
      </w:r>
      <w:r>
        <w:rPr>
          <w:b/>
          <w:color w:val="000000"/>
          <w:sz w:val="24"/>
        </w:rPr>
        <w:t xml:space="preserve">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района </w:t>
      </w:r>
      <w:r>
        <w:rPr>
          <w:b/>
          <w:bCs/>
          <w:color w:val="000000"/>
          <w:sz w:val="24"/>
        </w:rPr>
        <w:t>на 202</w:t>
      </w:r>
      <w:r>
        <w:rPr>
          <w:b/>
          <w:bCs/>
          <w:color w:val="000000"/>
          <w:sz w:val="24"/>
          <w:lang w:val="ru-RU"/>
        </w:rPr>
        <w:t>4</w:t>
      </w:r>
      <w:r>
        <w:rPr>
          <w:b/>
          <w:bCs/>
          <w:color w:val="000000"/>
          <w:sz w:val="24"/>
        </w:rPr>
        <w:t xml:space="preserve"> год</w:t>
      </w:r>
      <w:r>
        <w:rPr>
          <w:b/>
          <w:color w:val="000000"/>
        </w:rPr>
        <w:t>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Общегосударственные вопросы 01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129826,3» заменить цифрами «136478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Функционирование представительных органов муниципальных образований 0103»</w:t>
      </w:r>
      <w:r>
        <w:rPr>
          <w:color w:val="000000"/>
        </w:rPr>
        <w:t xml:space="preserve">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0103 90 0 00 00000» цифры </w:t>
      </w:r>
      <w:r>
        <w:rPr>
          <w:bCs/>
          <w:color w:val="000000"/>
        </w:rPr>
        <w:t>«2490,1» заменить цифрами «2516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0103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0103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3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0103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Функционирование местных администраций 0104</w:t>
      </w:r>
      <w:r>
        <w:rPr>
          <w:color w:val="000000"/>
        </w:rPr>
        <w:t>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4 07 0 00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104 07 1 00 00000» цифры «46543,4» заменить цифрами «4821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104 07 1 01 00000» цифры «46543,4» заменить цифрами «4821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104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104 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104 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104 07 1 01 00900 800» цифры «87,6» заменить цифрами «49,9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</w:t>
      </w:r>
      <w:r>
        <w:rPr>
          <w:b/>
        </w:rPr>
        <w:t>Обеспечение деятельности финансовых, налоговых и таможенных органов и органов финансового (финансово-бюджетного) надзора 0106»</w:t>
      </w:r>
      <w:r>
        <w:rPr/>
        <w:t xml:space="preserve"> цифры «7684,2» заменить цифрами «8097,4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06 07 0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106 07 3 00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106 07 3 01 000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106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106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» 01 06 90 0 00 00000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01 06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01 06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01 06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06 90 6 00 00900 200» цифры «50» заменить цифрами «4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е фонды </w:t>
      </w:r>
      <w:r>
        <w:rPr>
          <w:b/>
          <w:color w:val="000000"/>
        </w:rPr>
        <w:t>0111</w:t>
      </w:r>
      <w:r>
        <w:rPr>
          <w:color w:val="000000"/>
        </w:rPr>
        <w:t>» цифры «378,3» заменить цифрами «72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Непрограммные расходы 0111 9 0 00 00000» цифры «378,3» заменить цифрами «72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0111 90 9 00 00000» цифры «378,3» заменить цифрами «727,4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0111 90 9 00 20001» цифры «132,1» заменить цифрами «478,2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0111 90 9 00 20001 800» цифры «132,1» заменить цифрами «478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Другие общегосударственные вопросы 0113</w:t>
      </w:r>
      <w:r>
        <w:rPr>
          <w:color w:val="000000"/>
        </w:rPr>
        <w:t>» цифры «70601,7» заменить цифрами «7479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113 01 0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0113 0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0113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13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0113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13 01 3 02 42120 200» цифры «77,5» заменить цифрами «31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» 0113 02 0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Развитие культуры» 0113 02 1 00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113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113 02 1 04 213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13 02 1 04 21300 600» цифры «1295,4» заменить цифрами «128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113 04 0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Профилактика терроризма» 0113 04 2 00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Профилактика терроризма» 0113 04 2 01 00000» цифры «216,5» заменить цифрами «217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0113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113 04 2 01 W1350 200» цифры «0,4» заменить цифрами «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113 07 0 00 00000» цифры «10454,2» заменить цифрами «10424,2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Подпрограмма муниципальной программы «Обеспечение функционирования администрации муниципального образования» 0113 07 1 00 00000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113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0113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13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0113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113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113 07 1 02 27510 200» цифры «896,1» заменить цифрами «898,9»</w:t>
      </w:r>
    </w:p>
    <w:p>
      <w:pPr>
        <w:pStyle w:val="Normal"/>
        <w:shd w:fill="FFFFFF" w:val="clear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113 07 2 00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113 07 2 01 00000» цифры «3139,6» заменить цифрами «3109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113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113 07 2 01 00980 200» с цифрами «30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Непрограммные расходы 0113 90 0 00 00000» цифры «57690,6» заменить цифрами «6192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Мероприятия в рамках непрограммных расходов 0113 90 9 00 00000» цифры «46455,1» заменить цифрами «50689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0113 90 9 00 00010»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00010 200»</w:t>
      </w:r>
      <w:r>
        <w:rPr>
          <w:color w:val="000000"/>
        </w:rPr>
        <w:t xml:space="preserve"> цифры «1207,4» заменить цифрами «17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администрации муниципального района 0113 90 9 00 20001» цифры «2092,9» заменить цифрами «174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1 200»</w:t>
      </w:r>
      <w:r>
        <w:rPr>
          <w:color w:val="000000"/>
        </w:rPr>
        <w:t xml:space="preserve"> цифры «1920,4» заменить цифрами «156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0113 400 0113 90 9 00 20001 300»</w:t>
      </w:r>
      <w:r>
        <w:rPr>
          <w:color w:val="000000"/>
        </w:rPr>
        <w:t xml:space="preserve"> цифры «172,5» заменить цифрами «185,1»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0113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0113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0113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0113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Национальная безопасность и правоохранительная деятельность 03»</w:t>
      </w:r>
      <w:r>
        <w:rPr>
          <w:color w:val="000000"/>
        </w:rPr>
        <w:t xml:space="preserve"> цифры «6595,5» заменить цифрами «5984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Защита населения и территории от чрезвычайных ситуаций природного и техногенного характера, гражданская оборона 0309</w:t>
      </w:r>
      <w:r>
        <w:rPr>
          <w:color w:val="000000"/>
        </w:rPr>
        <w:t>» цифры «536,3» заменить цифрами «15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09 04 0 00 00000» цифры «536,3» заменить цифрами «150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309 04 1 00 00000» цифры «536,3» заменить цифрами «150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0309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0309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309 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</w:t>
      </w:r>
      <w:r>
        <w:rPr>
          <w:b/>
          <w:color w:val="000000"/>
        </w:rPr>
        <w:t>Обеспечение пожарной безопасности 0310</w:t>
      </w:r>
      <w:r>
        <w:rPr>
          <w:color w:val="000000"/>
        </w:rPr>
        <w:t>» цифры «3337,2» заменить цифрами «3309,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310 04 0 00 00000» цифры «3337,2» заменить цифрами «330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 0310 04 1 00 00000» цифры «3337,2» заменить цифрами «330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310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310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310 04 1 02 22170 600» цифры «1737,8» заменить цифрами «1710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ругие вопросы в области национальной безопасности и правоохранительной деятельности 0314</w:t>
      </w:r>
      <w:r>
        <w:rPr>
          <w:color w:val="000000"/>
        </w:rPr>
        <w:t>» цифры «2722» заменить цифрами «25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» 0314 04 0 00 00000» цифры «2722» заменить цифрами «25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314 04 2 00 00000» цифры «2672» заменить цифрами «247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314 04 2 01 00000» цифры «1902» заменить цифрами «170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314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314 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0314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314 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 xml:space="preserve">» цифры «115310,5» заменить цифрами «115068,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Сельское хозяйство и рыболовство 0405</w:t>
      </w:r>
      <w:r>
        <w:rPr>
          <w:color w:val="000000"/>
        </w:rPr>
        <w:t xml:space="preserve">» цифры «2971,3» заменить цифрами «28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405 05 0 00 00000» цифры «2584,6» заменить цифрами «2499,6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405 05 3 00 00000» цифры «2584,6» заменить цифрами «2499,6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405 05 3 02 00000» цифры «1810» заменить цифрами «1725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405 05 3 02 42200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05 05 3 02 42200 200» цифры «1771,1» заменить цифрами «168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Национальная экономика 04</w:t>
      </w:r>
      <w:r>
        <w:rPr>
          <w:color w:val="000000"/>
        </w:rPr>
        <w:t>» цифры «796,7» заменить цифрами «639,7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ругие вопросы в области национальной экономики 0412»</w:t>
      </w:r>
      <w:r>
        <w:rPr>
          <w:color w:val="000000"/>
        </w:rPr>
        <w:t xml:space="preserve"> цифры 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412 01 0 00 00000» цифры 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  <w:szCs w:val="20"/>
        </w:rPr>
        <w:t>по строке «</w:t>
      </w:r>
      <w:r>
        <w:rPr>
          <w:color w:val="000000"/>
        </w:rPr>
        <w:t xml:space="preserve">Подпрограмма муниципальной программы «Молодое поколение»» 0412 01 2 00 00000»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0412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50» заменить цифрами «29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0412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412 01 2 04 21600 600» цифры «450» заменить цифрами «293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Жилищно-коммунальное хозяйство 05»</w:t>
      </w:r>
      <w:r>
        <w:rPr>
          <w:color w:val="000000"/>
        </w:rPr>
        <w:t xml:space="preserve"> цифры «1747578,4» заменить цифрами «1654217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Жилищное хозяйство 0501</w:t>
      </w:r>
      <w:r>
        <w:rPr>
          <w:color w:val="000000"/>
        </w:rPr>
        <w:t>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1 05 0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01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01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01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501 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01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01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01 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Коммунальное хозяйство 0502</w:t>
      </w:r>
      <w:r>
        <w:rPr>
          <w:color w:val="000000"/>
        </w:rPr>
        <w:t>» цифры «1700140,9» заменить цифрами «160970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02 05 0 00 00000» цифры «1700140,9» заменить цифрами «160970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цифры «1700140,9» заменить цифрами «160970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 0502 05 1 01 00000» цифры «1698487,7» заменить цифрами «160885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0502 05 1 01 09505» цифры «1235800» заменить цифрами «1154145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02 05 1 01 09505 400» цифры «1235800» заменить цифрами «1154145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0502 05 1 01 09605» цифры «377979» заменить цифрами «371584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02 05 1 01 09605 400» цифры «377979» заменить цифрами «37158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0502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02 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0502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02 05 1 01 81710» цифры «1401,4» заменить цифрами «1186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02 05 1 01 85030» цифры «6500» заменить цифрами «750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502 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0502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0502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02 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Благоустройство 0503</w:t>
      </w:r>
      <w:r>
        <w:rPr>
          <w:color w:val="000000"/>
        </w:rPr>
        <w:t>» цифры «37667,3» заменить цифрами «344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3 05 0 00 00000» цифры «37167,3» заменить цифрами «33967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Благоустройство муниципального образования»» 0503 05 3 00 00000» цифры «30713,5» заменить цифрами «27513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Благоустройство территории муниципального образования» 0503 05 3 02 00000» цифры «29864,3» заменить цифрами «26664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03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0503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0503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03 05 3 02 85090 20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Образование 07</w:t>
      </w:r>
      <w:r>
        <w:rPr>
          <w:color w:val="000000"/>
        </w:rPr>
        <w:t>» цифры «402695,8» заменить цифрами «393843,2»</w:t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Дошкольное образование 0701»</w:t>
      </w:r>
      <w:r>
        <w:rPr/>
        <w:t xml:space="preserve"> цифры «118397,3» заменить цифрами «117451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1 01 0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701 01 1 00 00000» цифры «118397,3» заменить цифрами «117451,2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701 01 1 01 00000» цифры «118397,3» заменить цифрами «1174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0701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1400 6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1 01 1 01 42010» цифры «70935» заменить цифрами «7043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010 600» цифры «70935» заменить цифрами «704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701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1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1 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по строке </w:t>
      </w:r>
      <w:r>
        <w:rPr>
          <w:b/>
        </w:rPr>
        <w:t>«Общее образование 0702»</w:t>
      </w:r>
      <w:r>
        <w:rPr/>
        <w:t xml:space="preserve"> цифры «242913,6» заменить цифрами «237306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702 01 0 00 00000» цифры «242913,6» заменить цифрами «23730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» 0702 01 1 00 00000» цифры «242913,6» заменить цифрами «23730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2 01 1 02 00000» цифры «241234,6» заменить цифрами «235677,4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702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1040 60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2 01 1 02 42010» цифры «130141» заменить цифрами «129141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010 600» цифры «125703» заменить цифрами «12470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0702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702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2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2 01 1 02 42170 600» цифры «700» заменить цифрами «5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» 0702 01 1 02 L3030» цифры «21586,8» заменить цифрами «1958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L3030 600» цифры «21586,8» заменить цифрами «1958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0702 01 1 02 L3040» цифры «14057,6» заменить цифрами «1295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02 L3040 600» цифры «14057,6» заменить цифрами «1295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 граждан Российской Федерации» 0702 01 1 ЕВ 00000» цифры «1679» заменить цифрами «162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0702 01 1 ЕВ 51790» цифры «1679» заменить цифрами «162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702 01 1 ЕВ 51790600» цифры «1679» заменить цифрами «162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Дополнительное образование детей 0703</w:t>
      </w:r>
      <w:r>
        <w:rPr>
          <w:color w:val="000000"/>
        </w:rPr>
        <w:t>» цифры «30556,7» заменить цифрами «28953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3 01 0 00 00000» цифры «30556,7» заменить цифрами «28953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Развитие дошкольного, общего, дополнительного образования» 0703 01 1 00 00000» цифры «30556,7» заменить цифрами «28953,9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3 01 1 02 0000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703 01 1 02 42010» цифры «4088» заменить цифрами «3103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2 42010 600» цифры «4088» заменить цифрами «3103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703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703 01 1 03 00790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3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0703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0703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0703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0703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703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703 01 1 05 42170 600» цифры «100» заменить цифрами «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Молодежная политика 0707</w:t>
      </w:r>
      <w:r>
        <w:rPr>
          <w:color w:val="000000"/>
        </w:rPr>
        <w:t>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 0707 01 0 00 00000» цифры «2300,5» заменить цифрами «1495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7 01 2 00 00000» цифры «2300,5» заменить цифрами «1495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707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0707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707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7 01 2 02 20500 6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по строке </w:t>
      </w:r>
      <w:r>
        <w:rPr>
          <w:b/>
          <w:color w:val="000000"/>
        </w:rPr>
        <w:t>«Дошкольное образование 0709»</w:t>
      </w:r>
      <w:r>
        <w:rPr>
          <w:color w:val="000000"/>
        </w:rPr>
        <w:t xml:space="preserve">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образования, молодежной политики, физической культуры и спорта в муниципальном образовании»» 0709 01 0 00 00000» цифры «8527,7» заменить цифрами «8635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709 01 2 00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709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709 01 2 03 2131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709 01 2 03 21310 600» цифры «232» заменить цифрами «231,8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709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709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709 01 5 01 009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09 01 5 01 00900 100» цифры «5122,7» заменить цифрами «5231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Культура и кинематография 08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ультура 08 01</w:t>
      </w:r>
      <w:r>
        <w:rPr>
          <w:color w:val="000000"/>
        </w:rPr>
        <w:t>» цифры «56435,5» заменить цифрами «551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801 02 0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801 02 1 00 00000» цифры «55835,5» заменить цифрами «5452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801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801 02 1 01 0079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00790 60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801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1 27500» цифры «242,8» заменить цифрами «23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bCs/>
          <w:color w:val="000000"/>
        </w:rPr>
        <w:t>Социальная политика 10</w:t>
      </w:r>
      <w:r>
        <w:rPr>
          <w:color w:val="000000"/>
        </w:rPr>
        <w:t xml:space="preserve">» цифры «10407,3» заменить цифрами «10395,7»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строке «</w:t>
      </w:r>
      <w:r>
        <w:rPr>
          <w:b/>
          <w:color w:val="000000"/>
        </w:rPr>
        <w:t>Пенсионное обеспечение 1001</w:t>
      </w:r>
      <w:r>
        <w:rPr>
          <w:color w:val="000000"/>
        </w:rPr>
        <w:t xml:space="preserve">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1001 07 0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1001 07 4 00 00000» цифры «2517,9» заменить цифрами «250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1001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1001 07 4 01 27900» цифры «2474,7» заменить цифрами «2463,1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1001 07 4 01 27900 300» цифры «2474,7» заменить цифрами «2463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83461»</w:t>
      </w:r>
    </w:p>
    <w:p>
      <w:pPr>
        <w:pStyle w:val="Heading"/>
        <w:shd w:fill="FFFFFF" w:val="clear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b/>
          <w:color w:val="000000"/>
        </w:rPr>
        <w:t>Жилищно-коммунальное хозяйство 05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52899,9» заменить цифрами «23455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>Коммунальное хозяйство 0502</w:t>
      </w:r>
      <w:r>
        <w:rPr>
          <w:color w:val="000000"/>
        </w:rPr>
        <w:t xml:space="preserve">» 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02 05 0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02 05 1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» 0502 05 1 01 00000» на 2025 год цифры «114591,9» заменить цифрами «196246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цифры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» 0502 05 1 01 09505» на 2025 год цифры «816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апитальные вложения в объекты государственной (муниципальной) собственности 0502 05 1 01 09505 400» на 2025 год цифры «8165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ВСЕГО» </w:t>
      </w:r>
      <w:r>
        <w:rPr>
          <w:color w:val="000000"/>
        </w:rPr>
        <w:t xml:space="preserve">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775680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857335,7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hd w:fill="FFFFFF" w:val="clear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пункте 3 приложение 1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района на 202</w:t>
      </w:r>
      <w:r>
        <w:rPr>
          <w:b/>
          <w:color w:val="000000"/>
          <w:sz w:val="24"/>
          <w:lang w:val="ru-RU"/>
        </w:rPr>
        <w:t>4</w:t>
      </w:r>
      <w:r>
        <w:rPr>
          <w:b/>
          <w:color w:val="000000"/>
          <w:sz w:val="24"/>
        </w:rPr>
        <w:t xml:space="preserve"> год»: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/>
        <w:t>Муниципальная программа Островского района «Развитие образования, молодежной политики, физической культуры и спорта в муниципальном образовании 01 0 00 00000» цифры «408866» заменить цифрами «399856,4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Подпрограмма муниципальной программы «Развитие дошкольного, общего, дополнительного образования 01 1 00 00000» цифры «394290,6» заменить цифрами «386134,5»</w:t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школьное образование» 01 1 01 00000» цифры «118397,3» заменить цифрами «117451,2»</w:t>
      </w:r>
    </w:p>
    <w:p>
      <w:pPr>
        <w:pStyle w:val="Normal"/>
        <w:shd w:fill="FFFFFF" w:val="clear"/>
        <w:rPr/>
      </w:pPr>
      <w:r>
        <w:rPr/>
        <w:t>по строке «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» 01 1 01 41400» цифры «3745» заменить цифрами «364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1400 600» цифры «3745» заменить цифрами «3645»</w:t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1 1 01 42010» цифры «70935» заменить цифрами «70435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010 600» цифры «70935» заменить цифрами «7043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1 1 01 4215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150 600» цифры «119,1» заменить цифрами «93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1 42170» цифры «500» заменить цифрами «18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1 42170 600» цифры «500» заменить цифрами «18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Общее образование» 0702 01 1 02 00000» цифры «247745,6» заменить цифрами «241203,6»</w:t>
      </w:r>
    </w:p>
    <w:p>
      <w:pPr>
        <w:pStyle w:val="Normal"/>
        <w:shd w:fill="FFFFFF" w:val="clear"/>
        <w:rPr/>
      </w:pPr>
      <w:r>
        <w:rPr/>
        <w:t>по строке «Мероприятия по организации питания в муниципальных общеобразовательных учреждениях» 01 1 02 41040» цифры «8802» заменить цифрами «770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1040 600» цифры «8802» заменить цифрами «770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Расходы на обеспечение государственных гарантий  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 01 1 02 42010» цифры «134229» заменить цифрами «132244,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010 600» цифры «129791» заменить цифрами «12780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/>
        <w:t>строк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 01 1 02 42020» цифры «1727» заменить цифрами «1622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020 600» цифры «1727» заменить цифрами «162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>по строк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 01 1 02 4215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150 600» цифры «271,9» заменить цифрами «219,7»</w:t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2 42170» цифры «700» заменить цифрами «50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2 42170 600» цифры «700» заменить цифрами «50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» 01 1 02 L3030» цифры «21586,8» заменить цифрами «19586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L3030 600» цифры «21586,8» заменить цифрами «19586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01 1 02 L3040» цифры «14057,6» заменить цифрами «1295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02 L3040 600» цифры «14057,6» заменить цифрами «12957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Патриотическое воспитание граждан Российской Федерации» 01 1 ЕВ 00000» цифры «1679» заменить цифрами «162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01 1 ЕВ 51790» цифры «1679» заменить цифрами «162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1 ЕВ 51790600» цифры «1679» заменить цифрами «162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Дополнительное образование в сфере культуры и искусства» 01 1 03 00000» цифры «11862,4» заменить цифрами «</w:t>
      </w:r>
      <w:r>
        <w:rPr>
          <w:color w:val="000000"/>
          <w:sz w:val="22"/>
          <w:szCs w:val="22"/>
        </w:rPr>
        <w:t>11514,4</w:t>
      </w:r>
      <w:r>
        <w:rPr>
          <w:color w:val="000000"/>
        </w:rPr>
        <w:t>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 и искусства» 01 1 03 00790» цифры «11862,4» заменить цифрами «11514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1 03 00790 600» цифры «11862,4» заменить цифрами «1151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Дополнительное образование в сфере физической культуры и спорта» 01 1 04 00000» цифры «5343,5» заменить цифрами «5558,5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» 01 1 04 0079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4 00790 600» цифры «5343,5» заменить цифрами «5558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  <w:szCs w:val="20"/>
        </w:rPr>
        <w:t>по строке «</w:t>
      </w:r>
      <w:r>
        <w:rPr/>
        <w:t>Основное мероприятие «Внешкольная работа с детьми» 01 1 05 00000» цифры «9262,8» заменить цифрами «8777,8»</w:t>
      </w:r>
    </w:p>
    <w:p>
      <w:pPr>
        <w:pStyle w:val="Normal"/>
        <w:shd w:fill="FFFFFF" w:val="clear"/>
        <w:rPr/>
      </w:pPr>
      <w:r>
        <w:rPr/>
        <w:t>по строке «Расходы на обеспечение деятельности (оказание услуг) муниципальных учреждений дополнительного образования в рамках основного мероприятия "Внешкольная работа с детьми"» 01 1 05 00790» цифры «9162,8» заменить цифрами «8717,8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5 00790 600» цифры «9162,8» заменить цифрами «8717,8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 строке «Расходы на реализацию социальных гарантий, предоставляемых педагогическим работникам муниципальных образовательных организаций» 01 1 05 42170» цифры «100» заменить цифрами «60»</w:t>
      </w:r>
    </w:p>
    <w:p>
      <w:pPr>
        <w:pStyle w:val="Normal"/>
        <w:shd w:fill="FFFFFF" w:val="clear"/>
        <w:rPr/>
      </w:pPr>
      <w:r>
        <w:rPr/>
        <w:t>по строке «</w:t>
      </w:r>
      <w:r>
        <w:rPr>
          <w:i/>
        </w:rPr>
        <w:t xml:space="preserve">Предоставление субсидий бюджетным, автономным учреждениям и иным некоммерческим организациям </w:t>
      </w:r>
      <w:r>
        <w:rPr/>
        <w:t>01 1 05 42170 600» цифры «100» заменить цифрами «60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Молодое поколение» 01 2 00 00000» цифры «3021,8» заменить цифрами «205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Молодежь»» 01 2 02 00000» цифры «2279,1» заменить цифрами «147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"Молодежь" 01 2 02 0079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00790 600» цифры «2229,1» заменить цифрами «1426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в области молодежной политики 01 2 02 20500» цифры «50» заменить цифрами «48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2 20500 600» цифры «50» заменить цифрами «48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ведение мероприятия по организации отдыха детей в каникулярное время» 01 2 03 00000» цифры «232» заменить цифрами «231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рганизации отдыха и оздоровления детей» 01 2 03 21310» цифры «232» заменить цифрами «23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1 2 03 21310 600» цифры «232» заменить цифрами «231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о строке «Основное мероприятие «Временное трудоустройство несовершеннолетних граждан»» 01 2 04 00000 </w:t>
      </w:r>
      <w:r>
        <w:rPr>
          <w:bCs/>
          <w:color w:val="000000"/>
        </w:rPr>
        <w:t xml:space="preserve">цифры </w:t>
      </w:r>
      <w:r>
        <w:rPr>
          <w:color w:val="000000"/>
        </w:rPr>
        <w:t>«470,4» заменить цифрами «313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рганизация временного трудоустройства несовершеннолетних граждан в возрасте 14-18 лет» 01 2 04 21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1 2 04 21600 600» цифры «450» заменить цифрами «29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Развитие системы защиты прав детей»» 01 3 00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Образование и обеспечение деятельности комиссии по делам несовершеннолетних и защите их прав» 01 3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01 3 02 4212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</w:r>
      <w:r>
        <w:rPr>
          <w:color w:val="000000"/>
        </w:rPr>
        <w:t xml:space="preserve"> 01 3 02 42120 100» цифры «557,5» заменить цифрами «603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1 3 02 42120 200» цифры «77,5» заменить цифрами «31,4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Обеспечение реализации основных мероприятий муниципальной программы»» 01 5 00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правление, ведение учета и отчетности»» 01 5 01 00000» цифры «5872,7» заменить цифрами «5981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» 01 5 01 00900» цифры «5872,7» заменить цифрами «598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1 5 01 00900 100» цифры «5122,7» заменить цифрами «5231,1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Развитие культуры в муниципальном образовании» 02 0 00 00000» цифры «57130,9» заменить цифрами «55810,2»</w:t>
      </w:r>
    </w:p>
    <w:p>
      <w:pPr>
        <w:pStyle w:val="Normal"/>
        <w:shd w:fill="FFFFFF" w:val="clear"/>
        <w:rPr/>
      </w:pPr>
      <w:r>
        <w:rPr>
          <w:bCs/>
          <w:color w:val="000000"/>
          <w:szCs w:val="20"/>
        </w:rPr>
        <w:t xml:space="preserve">по строке «Подпрограмма муниципальной программы «Развитие культуры» </w:t>
      </w:r>
      <w:r>
        <w:rPr>
          <w:color w:val="000000"/>
        </w:rPr>
        <w:t>02 1 00 00000» цифры «57130,9» заменить цифрами «55810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Развитие библиотечного дела» 02 1 01 00000» цифры «23693,7» заменить цифрами «2239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обеспечение деятельности (оказание услуг) муниципальных учреждений в рамках основного мероприятия «Развитие библиотечного дела»» 02 1 01 00790» цифры «13040,9» заменить цифрами «11740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00790 600» цифры «13040,9» заменить цифрами «11740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Компенсация расходов по оплате коммунальных услуг работникам, проживающим и работающим в сельских населенных пунктах в рамках основного мероприятия «Развитие библиотечного дела» 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2 1 01 27500» цифры «242,8» заменить цифрами «239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рганизация и проведение районных культурно-массовых мероприятий» 02 1 04 000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ведение районных мероприятий» 02 1 04 21300» цифры «1295,4» заменить цифрами «1282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2 1 04 21300 600» цифры «1295,4» заменить цифрами «1282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сновное мероприятие «Сохранение, возрождение и развитие народных художественных промыслов и ремесел» 0801 02 1 06 00000» с цифрами «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Создание условий для развития народного творчества» 0801 02 1 06 27600» с цифрами «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» </w:t>
      </w:r>
      <w:r>
        <w:rPr>
          <w:color w:val="000000"/>
        </w:rPr>
        <w:t>0801 02 1 06 27600 600» с цифрами «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Обеспечение безопасности граждан на территории муниципального образования» 04 0 00 00000» цифры «6812» заменить цифрами «6201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Пожарная безопасность и гражданская оборона муниципального образования»» 04 1 00 00000» цифры «3873,5» заменить цифрами «3459,7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Обеспечение первичных мер пожарной безопасности в образовательных учреждениях 04 1 02 00000» цифры «2203,4» заменить цифрами «2175,9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</w:t>
      </w:r>
      <w:r>
        <w:rPr>
          <w:color w:val="000000"/>
        </w:rPr>
        <w:t>Мероприятия, направленные на укрепление пожарной безопасности муниципальных образовательных организаций 04 1 02 22170» цифры «2203,4» заменить цифрами «2175,9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Предоставление субсидий бюджетным, автономным учреждениям и иным некоммерческим организациям</w:t>
      </w:r>
      <w:r>
        <w:rPr>
          <w:color w:val="000000"/>
        </w:rPr>
        <w:t xml:space="preserve"> 04 1 02 22170 600» цифры «1737,8» заменить цифрами «1710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Выполнение мероприятий по гражданской обороне, защите населения и территорий от чрезвычайных ситуаций» 04 1 03 00000» с цифрами «386,3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Мероприятия по гражданской обороне» 04 1 03 22400» с цифрами «386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4 1 03 22400 200» с цифрами «386,3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Профилактика терроризма»» 04 2 00 00000» цифры «2888,5» заменить цифрами «269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Профилактика терроризма» 04 2 01 00000» цифры «2118,5» заменить цифрами «192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ероприятия по обеспечению общественного порядка и противодействие преступности» 04 2 01 22600» цифры «450» заменить цифрами «387,9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4 2 01 22600 100» цифры «450» заменить цифрами «387,9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ализация   мероприятий по обеспечению общественного порядка в рамках выполнения наказов избирателей» 04 2 01 85И30» цифры «1422» заменить цифрами «1286,5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4 2 01 85И30 200» цифры «1422» заменить цифрами «128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офинансирование к субсидии из областного бюджета на реализацию мероприятий в рамках основного мероприятия "Развитие и совершенствование института добровольных народных дружин"» 04 2 01 W1350» цифры «0,4» заменить цифрами «1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» </w:t>
      </w:r>
      <w:r>
        <w:rPr>
          <w:color w:val="000000"/>
        </w:rPr>
        <w:t>04 2 01 W1350 200» цифры «0,4» заменить цифрами «1,7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 05 0 00 00000» цифры «1752598» заменить цифрами «1659152» 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 05 1 00 00000» цифры «1703075,9» заменить цифрами «1612641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 05 1 01 00000» цифры «1698487,7» заменить цифрами «1608852,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 05 1 01 09505» цифры «1235800» заменить цифрами «1154145,1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 1 01 09605 400» цифры «1235800» заменить цифрами «1154145,1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Субсидии на обеспечение мероприятий по модернизации систем коммунальной инфраструктуры за счет средств областного бюджета 05 1 01 09605» цифры «377979» заменить цифрами «371584,8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Капитальные вложения в объекты государственной (муниципальной) собственности</w:t>
      </w:r>
      <w:r>
        <w:rPr>
          <w:color w:val="000000"/>
        </w:rPr>
        <w:t xml:space="preserve"> 05 1 01 09605 400» цифры «377979» заменить цифрами «371584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Дополнительные расходы бюджета района на реализацию мероприятий, в целях введения в эксплуатацию и содержания объектов муниципальной собственности 05 1 01 29605» с цифрами «2371,4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 xml:space="preserve">05 1 01 29605 200» с цифрами «2371,4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на приобретение автотранспортных средств, спецтехники и прочего оборудования 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Предоставление субсидий бюджетным, автономным учреждениям и иным некоммерческим организациям </w:t>
      </w:r>
      <w:r>
        <w:rPr>
          <w:color w:val="000000"/>
        </w:rPr>
        <w:t>05 1 01 81710» цифры «1401,4» заменить цифрами «1186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Иные межбюджетные трансферты на расходы, связанные с проведением мероприятий по организации теплоснабжения, водоснабжения, водоотведения населения в границах поселения 05 1 01 85030» цифры «6500» заменить цифрами «7500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5 1 01 85030 800» цифры «6500» заменить цифрами «7500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сновное мероприятие «Современный облик сельских территорий»» 05 1 03 00000» с цифрами «798,8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Расходы на обеспечение комплексного развития сельских территорий   в рамках основного мероприятия «Современный облик сельских территорий» 05 1 03 L5760» с цифрами «798,8»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1 03 L5760 200» с цифрами «798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Подпрограмма муниципальной программы «Благоустройство муниципального образования» 05 3 00 00000» цифры «33298,1» заменить цифрами «30013,1»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Основное мероприятие «Благоустройство территории муниципального образования» 05 3 02 00000» цифры «31674,3» заменить цифрами «28389,3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троке «Расходы на обеспечение деятельности по обращению с животными без владельцев на территории района 05 3 02 42200» цифры «1810» заменить цифрами «1725»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>05 3 02 42200 200» цифры «1771,1» заменить цифрами «1686,1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бслуживание уличного освещения» 05 3 02 85060» цифры «8663» заменить цифрами «656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60 200» цифры «8660,8» заменить цифрами «6560,8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Мероприятия по озеленению территорий» 05 3 02 8507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70 200» цифры «3439,6» заменить цифрами «1839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Осуществление прочих мероприятий по благоустройству» 05 3 02 85090» цифры «6956,5» заменить цифрами «7456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05 3 02 85090 200» цифры «6956,5» заменить цифрами «7456,5»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одпрограмма муниципальной программы «Жилище»» 05 6 00 00000» цифры «9770,2» заменить цифрами «100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Улучшение жилищных условий граждан»» 05 6 01 000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по капитальному ремонту муниципального жилого фонда 05 6 01 65200» цифры «9421,9» заменить цифрами «9416,2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>05 6 01 65200» цифры «9303,3» заменить цифрами «9297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строке «Основное мероприятие «Содержание муниципального жилищного фонда» 05 6 02 00000» цифры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Расходы, связанные с содержанием незаселенного муниципального жилищного фонда» 05 6 02 25800» «121,7» заменить цифрами «400,5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5 6 02 25800 200» цифры «119,7» заменить цифрами «398,5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Муниципальная программа Остр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07 0 00 00000» цифры «76344» заменить цифрами «78389,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Подпрограмма муниципальной программы «Обеспечение функционирования администрации муниципального образования»» 07 1 00 00000» цифры «53470,1» заменить цифрами «55144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сновное мероприятие «Функционирование   администрации муниципального образования» 07 1 01 00000» цифры «47150,5» заменить цифрами «4882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07 1 01 00900» цифры «45103,4» заменить цифрами «46777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color w:val="000000"/>
        </w:rPr>
        <w:t>07 1 01 00900 100» цифры «35162,8» заменить цифрами «36875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Закупка товаров, работ и услуг для государственных (муниципальных) нужд </w:t>
      </w:r>
      <w:r>
        <w:rPr>
          <w:color w:val="000000"/>
        </w:rPr>
        <w:t>07 1 01 00900 200» цифры «9853» заменить цифрами «985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 xml:space="preserve">Иные бюджетные ассигнования </w:t>
      </w:r>
      <w:r>
        <w:rPr>
          <w:color w:val="000000"/>
        </w:rPr>
        <w:t>07 1 01 00900 800» цифры «87,6» заменить цифрами «49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Основное мероприятие «Функционирование организаций, обеспечивающих выполнение части муниципальных функций»» 07 1 02 0000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Расходы на выплаты по оплате труда и обеспечение деятельности муниципальных органов в рамках основного мероприятия «Функционирование организаций, обеспечивающих выполнение части муниципальных функций» 07 1 02 00900» цифры «5423,5» заменить цифрами «5420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>» 07 1 02 00900 100» цифры «4894,5» заменить цифрами «4935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»</w:t>
      </w:r>
      <w:r>
        <w:rPr>
          <w:color w:val="000000"/>
        </w:rPr>
        <w:t xml:space="preserve"> 07 1 02 00900 200» цифры «529» заменить цифрами «485,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Обеспечение приватизации, проведение предпродажной подготовки объектов, оценка недвижимости и другие расходы по обслуживанию муниципального 07 1 02 27510» цифры «896,1» заменить цифрами «898,9»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</w:t>
      </w:r>
      <w:r>
        <w:rPr>
          <w:color w:val="000000"/>
        </w:rPr>
        <w:t>07 1 02 27510 200» цифры «896,1» заменить цифрами «898,9»</w:t>
      </w:r>
    </w:p>
    <w:p>
      <w:pPr>
        <w:pStyle w:val="Normal"/>
        <w:shd w:fill="FFFFFF" w:val="clear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Подпрограмма муниципальной программы «Обеспечение общего порядка и противодействие коррупции»» 07 2 00 00000» цифры «3144,7» заменить цифрами «3114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b/>
          <w:color w:val="000000"/>
        </w:rPr>
        <w:t xml:space="preserve"> </w:t>
      </w:r>
      <w:r>
        <w:rPr>
          <w:color w:val="000000"/>
        </w:rPr>
        <w:t>«Основное мероприятие «Обеспечение выполнения части муниципальных функций»» 07 2 01 00000» цифры «3144,7» заменить цифрами «3114,7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Функционирование единой дежурно-диспетчерской службы» 07 2 01 00980» цифры «3138,6» заменить цифрами «3108,6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Исключить строк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«Закупка товаров, работ и услуг для государственных (муниципальных) нужд </w:t>
      </w:r>
      <w:r>
        <w:rPr>
          <w:color w:val="000000"/>
        </w:rPr>
        <w:t xml:space="preserve">07 2 01 00980 200» с цифрами «30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/>
      </w:pPr>
      <w:r>
        <w:rPr/>
        <w:t xml:space="preserve">            </w:t>
      </w:r>
      <w:r>
        <w:rPr/>
        <w:t>по строке «Подпрограмма муниципальной программы «Совершенствование, развитие бюджетного процесса и управление муниципальным долгом» 07 3 00 00000» цифры «12708,3» заменить цифрами «13121,5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Основное мероприятие «Совершенствование и развитие бюджетного процесса» 07 3 01 00000» цифры «11779,7» заменить цифрами «12192,9»</w:t>
      </w:r>
    </w:p>
    <w:p>
      <w:pPr>
        <w:pStyle w:val="Normal"/>
        <w:shd w:fill="FFFFFF" w:val="clear"/>
        <w:ind w:hanging="0"/>
        <w:rPr/>
      </w:pPr>
      <w:r>
        <w:rPr/>
        <w:tab/>
        <w:t>по строке «Расходы на выплаты по оплате труда и обеспечение деятельности муниципальных органов в рамках основного мероприятия «Совершенствование и развитие бюджетного процесса» 07 3 01 00900» цифры «6867,1» заменить цифрами «7280,3»</w:t>
      </w:r>
    </w:p>
    <w:p>
      <w:pPr>
        <w:pStyle w:val="Normal"/>
        <w:shd w:fill="FFFFFF" w:val="clear"/>
        <w:ind w:hanging="0"/>
        <w:rPr/>
      </w:pPr>
      <w:r>
        <w:rPr/>
        <w:tab/>
        <w:t xml:space="preserve">по строке </w:t>
      </w:r>
      <w:r>
        <w:rPr>
          <w:i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07 3 01 00900 100</w:t>
      </w:r>
      <w:r>
        <w:rPr/>
        <w:t>» цифры «6449,2» заменить цифрами «6862,4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«Подпрограмма муниципальной программы «Социальная поддержка граждан и реализация демографической политики в муниципальном образовании»» 07 4 00 00000» цифры «7020,9» заменить цифрами «7009,3» 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Основное мероприятие «Социальная поддержка граждан и реализация демографической политики» 07 4 01 00000» цифры «2517,9» заменить цифрами «2506,3» 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строке «Доплаты к пенсиям муниципальным служащим» 07 4 01 27900» цифры «2474,7» заменить цифрами «2463,1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</w:t>
      </w:r>
      <w:r>
        <w:rPr>
          <w:color w:val="000000"/>
        </w:rPr>
        <w:t>07 4 01 27900 300» цифры «2474,7» заменить цифрами «2463,1»</w:t>
      </w:r>
    </w:p>
    <w:p>
      <w:pPr>
        <w:pStyle w:val="Heading"/>
        <w:shd w:fill="FFFFFF" w:val="clear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 строке «Непрограммные расходы 90 0 00 00000» цифры </w:t>
      </w:r>
      <w:r>
        <w:rPr>
          <w:bCs/>
          <w:color w:val="000000"/>
        </w:rPr>
        <w:t>«66337,4» заменить цифрами «70944,4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Функционирование аппарата Собрания депутатов 90 2 00 000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асходы по оплате труда и обеспечение функций муниципальных органов аппарата Собрания депутатов 90 2 00 00900» цифры «716,5» заменить цифрами «743,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 2 00 00900 100</w:t>
      </w:r>
      <w:r>
        <w:rPr>
          <w:color w:val="000000"/>
        </w:rPr>
        <w:t>» цифры «571,5» заменить цифрами «602,2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 90 2 00 00900 200</w:t>
      </w:r>
      <w:r>
        <w:rPr>
          <w:color w:val="000000"/>
        </w:rPr>
        <w:t>» цифры «145» заменить цифрами «141,1»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Функционирование председателя Контрольно-счетной палаты» 90 6 00 00000»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 xml:space="preserve">по строке «Расходы на выплаты по оплате труда и обеспечение деятельности муниципальных органов 90 6 00 00900» </w:t>
      </w:r>
    </w:p>
    <w:p>
      <w:pPr>
        <w:pStyle w:val="Normal"/>
        <w:ind w:hanging="0"/>
        <w:rPr/>
      </w:pPr>
      <w:r>
        <w:rPr>
          <w:color w:val="000000"/>
        </w:rPr>
        <w:tab/>
        <w:t>по строке «</w:t>
      </w:r>
      <w:r>
        <w:rPr>
          <w:i/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</w:rPr>
        <w:t xml:space="preserve"> 90 6 00 00900 100» цифры «767,1» заменить цифрами «770,1»   </w:t>
      </w:r>
    </w:p>
    <w:p>
      <w:pPr>
        <w:pStyle w:val="Normal"/>
        <w:rPr/>
      </w:pPr>
      <w:r>
        <w:rPr>
          <w:color w:val="000000"/>
        </w:rPr>
        <w:t>по строке «</w:t>
      </w:r>
      <w:r>
        <w:rPr>
          <w:i/>
          <w:color w:val="000000"/>
        </w:rPr>
        <w:t>Закупка товаров, работ и услуг для государственных (муниципальных) нужд</w:t>
      </w:r>
      <w:r>
        <w:rPr>
          <w:color w:val="000000"/>
        </w:rPr>
        <w:t xml:space="preserve"> 90 6 00 00900 200» цифры «50» заменить цифрами «47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строке «Мероприятия в рамках непрограммных расходов 90 9 00 00000» цифры «48527,4» заменить цифрами «53107,6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 «Резервный фонд Правительства Псковской области 90 9 00 00010» цифры «1707,4» заменить цифрами «2272,6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00010 200»</w:t>
      </w:r>
      <w:r>
        <w:rPr>
          <w:color w:val="000000"/>
        </w:rPr>
        <w:t xml:space="preserve"> цифры «1707,4» заменить цифрами «2272,6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 строке «Резервный фонд администрации муниципального района 90 9 00 20001» 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1 200»</w:t>
      </w:r>
      <w:r>
        <w:rPr>
          <w:color w:val="000000"/>
        </w:rPr>
        <w:t xml:space="preserve"> цифры «1920,4» заменить цифрами «1561,7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Социальное обеспечение и иные выплаты населению 90 9 00 20001 300»</w:t>
      </w:r>
      <w:r>
        <w:rPr>
          <w:color w:val="000000"/>
        </w:rPr>
        <w:t xml:space="preserve"> цифры «547,5» заменить цифрами «560,1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 строке </w:t>
      </w:r>
      <w:r>
        <w:rPr>
          <w:i/>
          <w:color w:val="000000"/>
        </w:rPr>
        <w:t>«Иные бюджетные ассигнования</w:t>
      </w:r>
      <w:r>
        <w:rPr>
          <w:color w:val="000000"/>
        </w:rPr>
        <w:t xml:space="preserve"> 90 9 00 20001 800» цифры «132,1» заменить цифрами «478,2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Прочие непрограммные расходы 90 9 00 20005» цифры «328» заменить цифрами «343»</w:t>
      </w:r>
    </w:p>
    <w:p>
      <w:pPr>
        <w:pStyle w:val="Normal"/>
        <w:shd w:fill="FFFFFF" w:val="clear"/>
        <w:rPr/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Закупка товаров, работ и услуг для государственных (муниципальных) нужд 90 9 00 20005 200»</w:t>
      </w:r>
      <w:r>
        <w:rPr>
          <w:color w:val="000000"/>
        </w:rPr>
        <w:t xml:space="preserve"> цифры «30» заменить цифрами «4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о строке «Выполнение прочих функций органами местного самоуправления 90 9 00 20010» цифры «40075» заменить цифрами «4407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</w:t>
      </w:r>
      <w:r>
        <w:rPr>
          <w:i/>
          <w:color w:val="000000"/>
        </w:rPr>
        <w:t xml:space="preserve"> «Иные бюджетные ассигнования 90 9 00 20010 800»</w:t>
      </w:r>
      <w:r>
        <w:rPr>
          <w:color w:val="000000"/>
        </w:rPr>
        <w:t xml:space="preserve"> цифры «38805» заменить цифрами «42805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строке «</w:t>
      </w:r>
      <w:r>
        <w:rPr>
          <w:b/>
          <w:bCs/>
          <w:color w:val="000000"/>
        </w:rPr>
        <w:t>ВСЕГО</w:t>
      </w:r>
      <w:r>
        <w:rPr>
          <w:bCs/>
          <w:color w:val="000000"/>
        </w:rPr>
        <w:t xml:space="preserve">» цифры </w:t>
      </w:r>
      <w:r>
        <w:rPr>
          <w:b/>
          <w:color w:val="000000"/>
        </w:rPr>
        <w:t>«2481194,9»</w:t>
      </w:r>
      <w:r>
        <w:rPr>
          <w:color w:val="000000"/>
        </w:rPr>
        <w:t xml:space="preserve"> заменить цифрами </w:t>
      </w:r>
      <w:r>
        <w:rPr>
          <w:b/>
          <w:color w:val="000000"/>
        </w:rPr>
        <w:t>«2383461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ab/>
        <w:t>по строке «Муниципальная программа Островского района «Комплексное развитие систем коммунальной инфраструктуры и благоустройства муниципального образования»» 05 0 00 00000» на 2025 год цифры «155449,9» заменить цифрами «237104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Подпрограмма муниципальной программы «Комплексное развитие систем коммунальной инфраструктуры муниципального образования»» 05 1 00 00000» на 2025 год цифры «114591,9» заменить цифрами «196246,8»</w:t>
      </w:r>
    </w:p>
    <w:p>
      <w:pPr>
        <w:pStyle w:val="Normal"/>
        <w:shd w:fill="FFFFFF" w:val="clear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строке «Основное мероприятие «Комплексное развитие систем коммунальной инфраструктуры муниципального образования»»» 05 1 01 00000» на 2025 год цифры «114591,9» заменить цифрами «196246,8»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  <w:t>Ввести цифры: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» 05 1 01 09505» на 2025 год цифры «81654,9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Капитальные вложения в объекты государственной (муниципальной) собственности 05 1 01 09505 400» на 2025 год цифры «81654,9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троке «</w:t>
      </w:r>
      <w:r>
        <w:rPr>
          <w:b/>
          <w:color w:val="000000"/>
        </w:rPr>
        <w:t xml:space="preserve">ВСЕГО» </w:t>
      </w:r>
      <w:r>
        <w:rPr>
          <w:color w:val="000000"/>
        </w:rPr>
        <w:t xml:space="preserve">на </w:t>
      </w:r>
      <w:r>
        <w:rPr>
          <w:b/>
          <w:color w:val="000000"/>
        </w:rPr>
        <w:t>2025 год</w:t>
      </w:r>
      <w:r>
        <w:rPr>
          <w:color w:val="000000"/>
        </w:rPr>
        <w:t xml:space="preserve"> цифры «</w:t>
      </w:r>
      <w:r>
        <w:rPr>
          <w:b/>
          <w:color w:val="000000"/>
        </w:rPr>
        <w:t>775680,8</w:t>
      </w:r>
      <w:r>
        <w:rPr>
          <w:color w:val="000000"/>
        </w:rPr>
        <w:t>» заменить цифрами «</w:t>
      </w:r>
      <w:r>
        <w:rPr>
          <w:b/>
          <w:color w:val="000000"/>
        </w:rPr>
        <w:t>857335,7</w:t>
      </w:r>
      <w:r>
        <w:rPr>
          <w:color w:val="000000"/>
        </w:rPr>
        <w:t>»</w:t>
      </w:r>
    </w:p>
    <w:p>
      <w:pPr>
        <w:pStyle w:val="Normal"/>
        <w:shd w:fill="FFFFFF" w:val="clear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В статье 4 в пункте 5 на 2024 год </w:t>
      </w:r>
    </w:p>
    <w:p>
      <w:pPr>
        <w:pStyle w:val="Heading"/>
        <w:shd w:fill="FFFFFF" w:val="clear"/>
        <w:jc w:val="both"/>
        <w:rPr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ложение 19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  <w:lang w:val="ru-RU"/>
        </w:rPr>
        <w:t>«</w:t>
      </w:r>
      <w:r>
        <w:rPr>
          <w:sz w:val="24"/>
        </w:rPr>
        <w:t>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4"/>
          <w:lang w:val="ru-RU"/>
        </w:rPr>
        <w:t xml:space="preserve"> </w:t>
      </w:r>
      <w:r>
        <w:rPr>
          <w:sz w:val="24"/>
          <w:lang w:val="ru-RU" w:eastAsia="ru-RU"/>
        </w:rPr>
        <w:t>на 2024 год</w:t>
      </w:r>
      <w:r>
        <w:rPr>
          <w:iCs/>
          <w:color w:val="000000"/>
          <w:sz w:val="24"/>
          <w:lang w:val="ru-RU"/>
        </w:rPr>
        <w:t>» изложить в новой редакции:</w:t>
      </w:r>
    </w:p>
    <w:p>
      <w:pPr>
        <w:pStyle w:val="Normal"/>
        <w:shd w:fill="FFFFFF" w:val="clear"/>
        <w:ind w:hanging="0"/>
        <w:jc w:val="right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3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елений/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Бережан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ельское поселение «Воронц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Горай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ельское поселение «Островская вол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ЕЛЬСКИ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«Ост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ожарной безопасности в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дорожной деятельности в отнощ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>Содержание, устройство наружных систем</w:t>
            </w:r>
            <w:r>
              <w:rPr>
                <w:sz w:val="20"/>
                <w:szCs w:val="20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служивани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чих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рганизации досуга и библиотеч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eastAsia="ar-SA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  <w:r>
              <w:rPr>
                <w:sz w:val="20"/>
                <w:szCs w:val="20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</w:rPr>
              <w:t>проект ТОС «Не плаваем»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асходы, связанные с проведением мероприятий по организации теплоснабжения, водоснабжения, водоотведения насел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05,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ПО ПОСЕЛ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357,4</w:t>
            </w:r>
          </w:p>
        </w:tc>
      </w:tr>
    </w:tbl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shd w:fill="FFFFFF" w:val="clear"/>
        <w:ind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В </w:t>
      </w:r>
      <w:r>
        <w:rPr>
          <w:b/>
          <w:bCs/>
          <w:color w:val="000000"/>
        </w:rPr>
        <w:t>статье 7.  «Источники   внутреннего   финансирования   дефицита   бюджета               района»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ложение 33 «</w:t>
      </w:r>
      <w:r>
        <w:rPr>
          <w:b/>
          <w:bCs/>
          <w:color w:val="000000"/>
        </w:rPr>
        <w:t xml:space="preserve">Источники внутреннего финансирования дефицита бюджета района </w:t>
      </w:r>
      <w:r>
        <w:rPr>
          <w:b/>
          <w:bCs/>
          <w:color w:val="000000"/>
          <w:szCs w:val="28"/>
        </w:rPr>
        <w:t>на 2024 год</w:t>
      </w:r>
      <w:r>
        <w:rPr>
          <w:color w:val="000000"/>
          <w:szCs w:val="28"/>
        </w:rPr>
        <w:t xml:space="preserve">» </w:t>
      </w:r>
      <w:r>
        <w:rPr>
          <w:bCs/>
          <w:color w:val="000000"/>
        </w:rPr>
        <w:t>изложить в новой редакци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962"/>
        <w:gridCol w:w="2268"/>
      </w:tblGrid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53738,7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>
          <w:trHeight w:val="4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8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34932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34932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34932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34932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686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46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46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46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46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38,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сточники внутреннего финанс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фицита бюджета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5 и 2026 год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iCs/>
          <w:color w:val="000000"/>
          <w:sz w:val="20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ыс.руб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02"/>
        <w:gridCol w:w="1843"/>
        <w:gridCol w:w="1843"/>
      </w:tblGrid>
      <w:tr>
        <w:trPr>
          <w:trHeight w:val="46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73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687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Островского района                                                                       А.М. Обри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тровского района</w:t>
        <w:tab/>
        <w:tab/>
        <w:tab/>
        <w:tab/>
        <w:t xml:space="preserve">        </w:t>
        <w:tab/>
        <w:tab/>
        <w:t>Д.М. Быстр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8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Ostrov</dc:creator>
  <dc:description/>
  <cp:keywords/>
  <dc:language>en-US</dc:language>
  <cp:lastModifiedBy>Светлана</cp:lastModifiedBy>
  <cp:lastPrinted>2024-12-19T15:01:00Z</cp:lastPrinted>
  <dcterms:modified xsi:type="dcterms:W3CDTF">2025-01-09T09:04:00Z</dcterms:modified>
  <cp:revision>1088</cp:revision>
  <dc:subject/>
  <dc:title>Проект</dc:title>
</cp:coreProperties>
</file>