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overflowPunct w:val="true"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.12.2024 № 167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33-ей сессии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район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дьмого созы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ейскуранта цен на плат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АУ «ПЖРЭ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6, 20 Устава муниципального образования «Островский район», Собрание депутатов Ост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 Утвердить Прейскурант цен на платные услуги, оказываемые МАУ «ПЖРЭУ», согласно приложению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2. Решение Собрания депутатов Островского района от 28.07.2016 № 276 «Об утверждении Прейскуранта цен на платные услуги, оказываемые МУП «ПЖРЭУ» считать утратившим силу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публикования (обнародования) и распространяется на правоотношения, возникшие с 01.01.2025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в газете «Островские вести» и разместить на официальном сайте муниципального образования «Островский район» в сети Интернет </w:t>
      </w:r>
      <w:hyperlink r:id="rId3">
        <w:r>
          <w:rPr>
            <w:rStyle w:val="InternetLink"/>
            <w:sz w:val="28"/>
            <w:szCs w:val="28"/>
          </w:rPr>
          <w:t>https://ostrov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Островского района</w:t>
      </w:r>
    </w:p>
    <w:p>
      <w:pPr>
        <w:pStyle w:val="ConsPlusNormal"/>
        <w:jc w:val="right"/>
        <w:rPr/>
      </w:pPr>
      <w:r>
        <w:rPr/>
        <w:t>от  24.12.2024 № 16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, оказываемые МАУ «ПЖРЭ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52" w:leader="none"/>
              </w:tabs>
              <w:rPr/>
            </w:pPr>
            <w:r>
              <w:rPr>
                <w:b/>
              </w:rPr>
              <w:tab/>
              <w:tab/>
              <w:t>ВИД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ЦЕХ РИТУАЛЬНЫХ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едметов похоронного ритуала из магазина на дом</w:t>
            </w:r>
          </w:p>
          <w:p>
            <w:pPr>
              <w:pStyle w:val="Normal"/>
              <w:rPr/>
            </w:pPr>
            <w:r>
              <w:rPr/>
              <w:t xml:space="preserve">Доставка предметов похоронного ритуала из магазина к зданию морга </w:t>
            </w:r>
          </w:p>
          <w:p>
            <w:pPr>
              <w:pStyle w:val="Normal"/>
              <w:rPr/>
            </w:pPr>
            <w:r>
              <w:rPr/>
              <w:t>Каждый последующий этаж за перв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  <w:p>
            <w:pPr>
              <w:pStyle w:val="Normal"/>
              <w:jc w:val="center"/>
              <w:rPr/>
            </w:pPr>
            <w:r>
              <w:rPr/>
              <w:t>185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дома и доставка к месту захоронения</w:t>
            </w:r>
          </w:p>
          <w:p>
            <w:pPr>
              <w:pStyle w:val="Normal"/>
              <w:rPr/>
            </w:pPr>
            <w:r>
              <w:rPr/>
              <w:t>Вынос гроба с телом умершего из морга и доставка к месту захоро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</w:t>
            </w:r>
          </w:p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морга (дома) с заездом на дом (к месту прощания) и доставка к месту захоронения</w:t>
            </w:r>
          </w:p>
          <w:p>
            <w:pPr>
              <w:pStyle w:val="Normal"/>
              <w:rPr/>
            </w:pPr>
            <w:r>
              <w:rPr/>
              <w:t>Каждый последующий этаж за перв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рная лента с надпис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ка гро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вручную / в стесненных условиях (летний пери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 / 4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вручную / в стесненных условиях (промерзание до 0,5 м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 / 73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применением компрессора / в стесненных условиях (промерзание до 0,5 м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 / 8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применением компрессора / в стесненных условиях (промерзание до 1 м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 / 9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катафалка 1 маш./ч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абочего ритуальных услуг 1 чел./ч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дки на кладбищ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веточн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цветочницы и большого памятника из естественного камн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дки на городском кладбище 1 м.кв., материал исполн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ела умершего в гро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(при родственном захоронении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е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й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павшей моги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уборка одной могилы с промывкой надгробия и подсыпкой песк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останков и праха умерших или погибших:</w:t>
            </w:r>
          </w:p>
          <w:p>
            <w:pPr>
              <w:pStyle w:val="Normal"/>
              <w:rPr/>
            </w:pPr>
            <w:r>
              <w:rPr/>
              <w:t>Перевозка тел, останков умершего или погибшего в место проведения паталогоанатомического вскрытия и предпохоронного содержания</w:t>
            </w:r>
          </w:p>
          <w:p>
            <w:pPr>
              <w:pStyle w:val="Normal"/>
              <w:rPr/>
            </w:pPr>
            <w:r>
              <w:rPr/>
              <w:t>Использование ЗИЛ-130 (1 маш./час.)</w:t>
            </w:r>
          </w:p>
          <w:p>
            <w:pPr>
              <w:pStyle w:val="Normal"/>
              <w:rPr/>
            </w:pPr>
            <w:r>
              <w:rPr/>
              <w:t>Использование МТЗ-82,1 (1 маш./час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рабочего по погрузо-разгрузочным работам при перевозке тел, останков умершего или погибшего в место проведения паталогоанатомического вскрытия, предпохоронного содержа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МУНИЦИПАЛЬНОЙ БА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г. Остр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Стоимость детского билета для детей в возрасте до 8 лет - 50 % стоимости полного бил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ЛАТНЫЕ УСЛУГИ ТУАЛ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стров, ул. 25 Октября, д.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уалета (1 посещ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ТРАНЕНИЕ АВАРИЙНЫХ СИТУ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странению аварийных ситуаций на ВИС (внутренних инженерных системах холодного, горячего водоснабжения, канализации, теплоснабжения, электросетей) для сторонних организаций, 1 чел./ч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outlineLvl w:val="3"/>
    </w:pPr>
    <w:rPr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tr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3:00Z</dcterms:created>
  <dc:creator>Хохлов</dc:creator>
  <dc:description/>
  <cp:keywords/>
  <dc:language>en-US</dc:language>
  <cp:lastModifiedBy>User</cp:lastModifiedBy>
  <cp:lastPrinted>2018-10-12T14:11:00Z</cp:lastPrinted>
  <dcterms:modified xsi:type="dcterms:W3CDTF">2024-12-19T06:50:00Z</dcterms:modified>
  <cp:revision>7</cp:revision>
  <dc:subject/>
  <dc:title/>
</cp:coreProperties>
</file>