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11.2024 № 161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31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ого района «О проект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стровский район» </w:t>
      </w:r>
    </w:p>
    <w:p>
      <w:pPr>
        <w:pStyle w:val="Normal"/>
        <w:rPr/>
      </w:pP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8 Федерального закона «Об общих принципах организации местного самоуправления в Российской Федерации» от 06.10.2003 г. № 131-ФЗ, Положением о порядке организации и проведения публичных слушаний в муниципальном образовании «Островский район», Положением о бюджетном процессе в муниципальном образовании «Островский район», ст. 10, 20 Устава муниципального образования «Островский район»,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 слушания по проекту решения Собрания депутатов Островского района «О проекте бюджета муниципального района «Островский район» на 2025 год и плановый период 2026-2027 годов» на </w:t>
      </w:r>
      <w:r>
        <w:rPr>
          <w:color w:val="FF0000"/>
          <w:sz w:val="28"/>
          <w:szCs w:val="28"/>
        </w:rPr>
        <w:t>12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я провести в актовом зале администрации Островского района (г. Остров, ул. Островских молодогвардейцев, д. 1) в 17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у и проведение слушаний возложить на постоянную комиссию по бюджету, налогам, сборам и тарифам, председателем которой является депутат по избирательному округу № 3 Небейголова Владлен Игор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й комиссии по бюджету, налогам, сборам и тарифам в течение трех  дней с момента проведения слушаний представить в Собрание депутатов Островского района  обобщенные результаты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проект решения Собрания депутатов Островского района «О проекте бюджета муниципального района «Островский район» на 2025 год и плановый период  2026-2027  годов»  путем размещения его на информационном стенде, расположенном на первом этаже здания администрации Островского района (г. Остров, ул. О.Молодогвардейцев, д.1) и кабинете № 29, в муниципальном бюджетном учреждении культуры «Островская центральная районная библиотека» (г. Остров, ул. Спартака, д. 7), на официальном сайте муниципального образования "Островский район"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по проекту решения могут быть внесены гражданами, проживающими на территории муниципального образования, письменно в период с момента официального опубликования (обнародования) проекта до проведения публичных слушаний. Письменные предложения граждан направляются в  Собрание депутатов Островского района по адресу: г. Остров, ул. Островских молодогвардейцев, д.1, кабинет №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должно содержать: его фамилию, имя, отчество, адрес места жительства, гражданство и предлагаемое (предлагаемые) замечание,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е предложения по проекту могут быть внесены гражданами, проживающими на территории муниципального образования, при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замечания и предложения граждан учитываются путем занесения их в протокол публичных слушаний с указанием фамилии, имени, отчества, адреса места жительства и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Островские ве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стровского района                                                           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тровского района                                                              Д.М. Быстр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</w:pPr>
    <w:rPr>
      <w:rFonts w:ascii="Courier New" w:hAnsi="Courier New" w:eastAsia="Times New Roman" w:cs="Calibri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2:00Z</dcterms:created>
  <dc:creator>user</dc:creator>
  <dc:description/>
  <cp:keywords/>
  <dc:language>en-US</dc:language>
  <cp:lastModifiedBy>User</cp:lastModifiedBy>
  <cp:lastPrinted>2020-11-18T12:14:00Z</cp:lastPrinted>
  <dcterms:modified xsi:type="dcterms:W3CDTF">2024-11-21T13:32:00Z</dcterms:modified>
  <cp:revision>69</cp:revision>
  <dc:subject/>
  <dc:title>Проект</dc:title>
</cp:coreProperties>
</file>