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rFonts w:eastAsia="Arial"/>
          <w:sz w:val="26"/>
          <w:szCs w:val="26"/>
          <w:lang w:val="en-US" w:eastAsia="en-US"/>
        </w:rPr>
        <w:t xml:space="preserve">    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8760" w:leader="none"/>
        </w:tabs>
        <w:overflowPunct w:val="true"/>
        <w:autoSpaceDE w:val="true"/>
        <w:jc w:val="both"/>
        <w:textAlignment w:val="auto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76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1.11.2024 № 159</w:t>
      </w:r>
    </w:p>
    <w:p>
      <w:pPr>
        <w:pStyle w:val="Normal"/>
        <w:rPr/>
      </w:pPr>
      <w:r>
        <w:rPr/>
        <w:t xml:space="preserve">        </w:t>
      </w:r>
      <w:r>
        <w:rPr/>
        <w:t>г.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/>
        <w:t xml:space="preserve">Принято на 31-ой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проекте решения «О внесении изменений и дополнений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в Устав муниципального образова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Островский район»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Устава муниципального образования «Островский район»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статьей 20 Устава муниципального образования «Островский район», Собрание депутатов Островского рай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добрить проект решения Собрания депутатов Островского района «О внесении изменения в Устав муниципального образования «Островский район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</w:t>
      </w:r>
      <w:r>
        <w:rPr/>
        <w:t>. Поручить Главе Островского района осуществить официальное опубликование (обнародование) настоящего проекта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ого района                                                                               А.М. Обриз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тровского района</w:t>
        <w:tab/>
        <w:tab/>
        <w:tab/>
        <w:tab/>
        <w:t xml:space="preserve">                                 Д.М. Быстр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7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76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76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76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760" w:leader="none"/>
        </w:tabs>
        <w:overflowPunct w:val="true"/>
        <w:autoSpaceDE w:val="true"/>
        <w:ind w:left="86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76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760" w:leader="none"/>
        </w:tabs>
        <w:overflowPunct w:val="true"/>
        <w:autoSpaceDE w:val="true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Островского района № 159 от 21.11.2024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760" w:leader="none"/>
        </w:tabs>
        <w:overflowPunct w:val="true"/>
        <w:autoSpaceDE w:val="true"/>
        <w:ind w:left="864"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  <w:lang w:val="en-US" w:eastAsia="en-US"/>
        </w:rPr>
        <w:t xml:space="preserve">                                            </w:t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ЕКТ                                                                   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ОСТРОВСКОГО РАЙОНА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______ № ____</w:t>
      </w:r>
    </w:p>
    <w:p>
      <w:pPr>
        <w:pStyle w:val="ConsPlusTitle"/>
        <w:widowControl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1920" w:leader="none"/>
        </w:tabs>
        <w:rPr/>
      </w:pPr>
      <w:r>
        <w:rPr/>
        <w:t xml:space="preserve">Принято на ___ сессии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ого района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в Устав муниципального образования «Остров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стровский район» в соответствие с Федеральным законом от 06.10.2003 № 131-ФЗ «Об общих принципах организации местного самоуправления в Российской Федерации», статьей 20 Устава муниципального образования «Островский район», Собрание депутатов Остров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Устав муниципального образования «Островский район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Пункт 9 части 1 статьи 4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 20 части 1 статьи 4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17.1 Устава дополнить пунктом 7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«7) </w:t>
      </w:r>
      <w:r>
        <w:rPr>
          <w:bCs/>
          <w:sz w:val="28"/>
          <w:szCs w:val="28"/>
          <w:lang w:eastAsia="ru-RU"/>
        </w:rPr>
        <w:t>систематическое недостижение показателей для оценк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эффективности деятельности органов местного самоупра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Пункт 8 части 2 статьи 27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 организует мероприятия межпоселенческого характера по охране окружающей среды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района;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ункт 19 части 2 статьи 27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яет муниципальный контроль в области охраны и использования особо охраняемых природных территорий местного значения;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Статью 35 Устава дополнить частью 4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«4. </w:t>
      </w:r>
      <w:r>
        <w:rPr>
          <w:bCs/>
          <w:sz w:val="28"/>
          <w:szCs w:val="28"/>
          <w:lang w:eastAsia="ru-RU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ле государственной регистрации опубликовать настоящее Решение в газете «Островские ве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тровского района                                                                               А.М. Обриз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 xml:space="preserve">                                          Д. М. Быст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Normal"/>
      <w:autoSpaceDE w:val="false"/>
      <w:ind w:firstLine="540"/>
      <w:jc w:val="both"/>
      <w:rPr/>
    </w:pPr>
    <w:r>
      <w:rPr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4">
    <w:name w:val="Заголовок 4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1:00Z</dcterms:created>
  <dc:creator>User</dc:creator>
  <dc:description/>
  <cp:keywords/>
  <dc:language>en-US</dc:language>
  <cp:lastModifiedBy>User</cp:lastModifiedBy>
  <cp:lastPrinted>2024-11-19T09:40:00Z</cp:lastPrinted>
  <dcterms:modified xsi:type="dcterms:W3CDTF">2024-11-21T13:23:00Z</dcterms:modified>
  <cp:revision>8</cp:revision>
  <dc:subject/>
  <dc:title>Проект</dc:title>
</cp:coreProperties>
</file>