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876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</w:rPr>
        <w:t>Псковская област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от 21.11.2024 № 158</w:t>
      </w:r>
    </w:p>
    <w:p>
      <w:pPr>
        <w:pStyle w:val="Normal"/>
        <w:rPr/>
      </w:pPr>
      <w:r>
        <w:rPr/>
        <w:t xml:space="preserve">        </w:t>
      </w:r>
      <w:r>
        <w:rPr/>
        <w:t>г.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/>
        <w:t xml:space="preserve">Принято на 31-ой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Соглашений о передаче (приеме) осуществ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 полномочий по решению вопросов местного значения между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униципальным образованием «Островский район» 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образованиями: городское поселение «Остров»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ими поселениями «Островская волость», «Бережанская волость»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Горайская волость», «Воронцовская волость».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19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spacing w:before="195" w:after="0"/>
        <w:ind w:firstLine="708"/>
        <w:jc w:val="both"/>
        <w:rPr/>
      </w:pPr>
      <w:r>
        <w:rPr>
          <w:sz w:val="28"/>
          <w:szCs w:val="28"/>
        </w:rPr>
        <w:t xml:space="preserve">На основании пункта 4 статьи 15 Федерального закона от 6 октября 2003 г. № 131-ФЗ «Об общих принципах организации местного самоуправления в Российской Федерации», Устава муниципального образования «Островский район», Собрание депутатов Островского района  </w:t>
      </w:r>
    </w:p>
    <w:p>
      <w:pPr>
        <w:pStyle w:val="TextBody"/>
        <w:spacing w:before="195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Соглашения о передаче (приеме) осуществления части полномочий между муниципальным образованием «Островский район» и Муниципальными образованиями: городское поселение «Остров», сельскими поселениями «Островская волость», «Бережанская волость», «Горайская волость», «Воронцовская волость», сроком действия на два года с 01.01.2025 до 31.12.2026   включитель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color w:val="000000"/>
          <w:spacing w:val="2"/>
          <w:sz w:val="28"/>
          <w:szCs w:val="28"/>
        </w:rPr>
        <w:t>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тровского района                                                  А.М. Обриз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 xml:space="preserve">       Д. М. Быстр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48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lineRule="auto" w:line="336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7:00Z</dcterms:created>
  <dc:creator>VladPet</dc:creator>
  <dc:description/>
  <cp:keywords/>
  <dc:language>en-US</dc:language>
  <cp:lastModifiedBy>User</cp:lastModifiedBy>
  <cp:lastPrinted>2022-10-20T11:11:00Z</cp:lastPrinted>
  <dcterms:modified xsi:type="dcterms:W3CDTF">2024-11-21T13:15:00Z</dcterms:modified>
  <cp:revision>6</cp:revision>
  <dc:subject/>
  <dc:title>                                                                                               </dc:title>
</cp:coreProperties>
</file>