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8760" w:leader="none"/>
        </w:tabs>
        <w:jc w:val="right"/>
        <w:rPr>
          <w:iCs w:val="false"/>
          <w:sz w:val="24"/>
          <w:szCs w:val="26"/>
        </w:rPr>
      </w:pPr>
      <w:r>
        <w:rPr>
          <w:iCs w:val="false"/>
          <w:sz w:val="24"/>
          <w:szCs w:val="26"/>
        </w:rPr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>от 24.09.2024 №155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30-ой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418750,6» заменить цифрами «2422796,2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450680,1» заменить цифрами «245472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22421,1» заменить цифрами «222646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22421,1» заменить цифрами «2226466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26283,1» заменить цифрами «130328,7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2 02 40014 00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/>
        <w:t>цифры</w:t>
      </w:r>
      <w:r>
        <w:rPr>
          <w:b/>
        </w:rPr>
        <w:t xml:space="preserve"> </w:t>
      </w:r>
      <w:r>
        <w:rPr/>
        <w:t>«71447,3» заменить цифрами «75492,9»</w:t>
      </w:r>
    </w:p>
    <w:p>
      <w:pPr>
        <w:pStyle w:val="Normal"/>
        <w:shd w:fill="FFFFFF" w:val="clear"/>
        <w:rPr/>
      </w:pPr>
      <w:r>
        <w:rPr/>
        <w:t>по строке «9) организация и содержание мест захоронения» цифры «1715» заменить цифрами «1970,4»</w:t>
      </w:r>
    </w:p>
    <w:p>
      <w:pPr>
        <w:pStyle w:val="Normal"/>
        <w:shd w:fill="FFFFFF" w:val="clear"/>
        <w:rPr/>
      </w:pPr>
      <w:r>
        <w:rPr/>
        <w:t>по строке «10) осуществление прочих мероприятий по благоустройству» цифры «9015,7» заменить цифрами «10205,9»</w:t>
      </w:r>
    </w:p>
    <w:p>
      <w:pPr>
        <w:pStyle w:val="Normal"/>
        <w:shd w:fill="FFFFFF" w:val="clear"/>
        <w:rPr/>
      </w:pPr>
      <w:r>
        <w:rPr/>
        <w:t>по строке «12) создание условий по организации досуга и библиотечного обслуживания населения» цифры «17500» заменить цифрами «19500»</w:t>
      </w:r>
    </w:p>
    <w:p>
      <w:pPr>
        <w:pStyle w:val="Normal"/>
        <w:shd w:fill="FFFFFF" w:val="clear"/>
        <w:rPr/>
      </w:pPr>
      <w:r>
        <w:rPr/>
        <w:t>по строке «14) мероприятия в области коммунального хозяйства» цифры «1700» заменить цифрами «2300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418750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422796,2»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6 на 2024 год цифры «71447,3» заменить цифрами «75492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19306,7» заменить цифрами «2022877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81054,6» заменить цифрами «82508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400 0104</w:t>
      </w:r>
      <w:r>
        <w:rPr>
          <w:color w:val="000000"/>
        </w:rPr>
        <w:t>» цифры «43767» заменить цифрами «4457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04 07 0 00 00000» цифры «43767» заменить цифрами «4457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400 0104 07 1 00 00000» цифры «43767» заменить цифрами «4457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400 0104 07 1 01 00000» цифры «43767» заменить цифрами «4457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400 0104 07 1 01 00900» цифры «42327» заменить цифрами «43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104 07 1 01 00900 200» цифры «7076,6» заменить цифрами «788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400 0113</w:t>
      </w:r>
      <w:r>
        <w:rPr>
          <w:color w:val="000000"/>
        </w:rPr>
        <w:t>» цифры «35159» заменить цифрами «35806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13 07 0 00 00000» цифры «3523,5» заменить цифрами «4134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400 0113 07 2 00 00000» цифры «2528,5» заменить цифрами «31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400 0113 07 2 01 00000» цифры «2528,5» заменить цифрами «31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400 0113 07 2 01 00980» цифры «2527,5» заменить цифрами «313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113 07 2 01 00980 100» цифры «2497,5» заменить цифрами «3108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Непрограммные расходы 400 0113 90 0 00 00000» цифры «29645,7» заменить цифрами «2968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18410,2» заменить цифрами «18446,5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068,2» заменить цифрами «1104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973» заменить цифрами «1009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2465» заменить цифрами «1744510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91276,1» заменить цифрами «169102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содержание, ремонт и обслуживание ливневой канализации 400 0502 05 1 01 25100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400 0502 05 1 01 25100 200</w:t>
      </w:r>
      <w:r>
        <w:rPr>
          <w:color w:val="000000"/>
        </w:rPr>
        <w:t>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текст «Субсидия из бюджета муниципального района «Островский район» 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» заменить текстом «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 400 0502 05 1 01 81700» цифры «8236,6» заменить цифрами «6835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Иные бюджетные ассигнования 400 0502 05 1 01 81700 800</w:t>
      </w:r>
      <w:r>
        <w:rPr>
          <w:color w:val="000000"/>
        </w:rPr>
        <w:t>» цифры «8236,6» заменить цифрами «6835,2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/>
        <w:t>Расходы на приобретение автотранспортных средств, спецтехники и прочего оборудования</w:t>
      </w:r>
      <w:r>
        <w:rPr>
          <w:color w:val="000000"/>
        </w:rPr>
        <w:t xml:space="preserve"> 400 0502 05 1 01 8171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502 05 1 01 81710 60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держание, ремонт и обслуживание ливневой канализации и водопроводных кюветов 400 0502 05 1 06 000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400 0502 05 1 06 00790» с цифрами «254,4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502 05 1 06 00790 6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Функционирование общественных бань 400 0502 05 1 07 000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400 0502 05 1 07 00790» с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502 05 1 07 00790 6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400 0503</w:t>
      </w:r>
      <w:r>
        <w:rPr>
          <w:color w:val="000000"/>
        </w:rPr>
        <w:t>» цифры «40971,7» заменить цифрами «424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3 05 0 00 00000» цифры «40471,7» заменить цифрами «419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 400 0503 05 3 00 00000» цифры «34017,9» заменить цифрами «3546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Благоустройство территории муниципального образования» 400 0503 05 3 02 00000» цифры «33318,7» заменить цифрами «34764,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обеспечение деятельности (оказания услуг, выполнения работ) муниципальных учреждений 400 0503 05 3 02 00790» с цифрами «394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503 05 3 02 00790 600» с цифрами «3941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зеленению территорий 400 0503 05 3 02 85070» цифры «3580» заменить цифрами «34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70 200» цифры «3580» заменить цифрами «34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и содержание мест захоронения 400 0503 05 3 02 85080» цифры «1715» заменить цифрами «141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80 200» цифры «1715» заменить цифрами «14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уществление прочих мероприятий по благоустройству 400 0503 05 3 02 85090» цифры «9015,7» заменить цифрами «695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90 200» цифры «9015,7» заменить цифрами «6956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400 08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400 08 01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Развитие культуры в муниципальном образовании» 400 0801 02 0 00 00000»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 xml:space="preserve">400 0801 02 1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библиотечного дела» 400 0801 02 1 01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400 0801 02 1 01 00790» цифры «13003,6» заменить цифрами «12003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400 0801 02 1 01 00790</w:t>
      </w:r>
      <w:r>
        <w:rPr>
          <w:color w:val="000000"/>
        </w:rPr>
        <w:t xml:space="preserve"> 600» цифры «13003,6» заменить цифрами «120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400 0801 02 1 01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400 0801 02 1 01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системы культурно-досугового обслуживания населения» 400 0801 02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 400 0801 02 1 02 0079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400 0801 02 1 02 00790</w:t>
      </w:r>
      <w:r>
        <w:rPr>
          <w:color w:val="000000"/>
        </w:rPr>
        <w:t xml:space="preserve"> 60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400 0801 02 1 02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400 0801 02 1 02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 xml:space="preserve">» цифры «3546,4» заменить цифрами «3573,4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Социальное обеспечение населения 400 1003</w:t>
      </w:r>
      <w:r>
        <w:rPr>
          <w:color w:val="000000"/>
        </w:rPr>
        <w:t xml:space="preserve">» цифры «1040,4» заменить цифрами «1067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003 90 0 00 00000» цифры «1040,4» заменить цифрами «1067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400 1003 90 9 00 00000» цифры «1040,4» заменить цифрами «1067,4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1003 90 9 00 20001» цифры «348» заменить цифрами «375»</w:t>
      </w:r>
    </w:p>
    <w:p>
      <w:pPr>
        <w:pStyle w:val="Normal"/>
        <w:ind w:hanging="0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1 300» цифры «348» заменить цифрами «37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Физическая культура и спорт 400 11</w:t>
      </w:r>
      <w:r>
        <w:rPr>
          <w:color w:val="000000"/>
        </w:rPr>
        <w:t xml:space="preserve">» цифры «3854,3» заменить цифрами «3898,7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400 1101</w:t>
      </w:r>
      <w:r>
        <w:rPr>
          <w:color w:val="000000"/>
        </w:rPr>
        <w:t xml:space="preserve">» цифры «3854,3» заменить цифрами «3898,7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101 90 0 00 00000» цифры «1435,4» заменить цифрами «1479,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Обеспечение деятельности муниципального казенного учреждения «Стадион»» 400 1101 90 4 00 00000» цифры «1435,4» заменить цифрами «1479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муниципальных казенных учреждений 400 1101 90 4 00 00890» цифры «1435,4» заменить цифрами «1479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1101 90 4 00 00890 100» цифры «1082,9» заменить цифрами «112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399480,1» заменить цифрами «399717,8»  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89657,6» заменить цифрами «389895,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403 0709»</w:t>
      </w:r>
      <w:r>
        <w:rPr>
          <w:color w:val="000000"/>
        </w:rPr>
        <w:t xml:space="preserve"> цифры «8222,2» заменить цифрами «8459,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9 01 0 00 00000» цифры «8222,2» заменить цифрами «845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403 0709 01 5 00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403 0709 01 5 01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403 0709 01 5 01 00900» цифры «5532,7» заменить цифрами «577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403 0709 01 5 01 00900 100» цифры «4852,7» заменить цифрами «509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5193» заменить цифрами «15429,7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7668,8» заменить цифрами «7905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801,7» заменить цифрами «1038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801,7» заменить цифрами «1038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801,7» заменить цифрами «1038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423,7» заменить цифрами «660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423,7» заменить цифрами «66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0680,1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4725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Heading"/>
        <w:shd w:fill="FFFFFF" w:val="clear"/>
        <w:jc w:val="both"/>
        <w:rPr/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>» цифры «98468,3» заменить цифрами «100159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</w:t>
      </w:r>
      <w:r>
        <w:rPr>
          <w:color w:val="000000"/>
        </w:rPr>
        <w:t xml:space="preserve"> </w:t>
      </w:r>
      <w:r>
        <w:rPr>
          <w:b/>
          <w:color w:val="000000"/>
        </w:rPr>
        <w:t>0104</w:t>
      </w:r>
      <w:r>
        <w:rPr>
          <w:color w:val="000000"/>
        </w:rPr>
        <w:t>» цифры «43767» заменить цифрами «4457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4 07 0 00 00000» цифры «43767» заменить цифрами «4457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104 07 1 00 00000» цифры «43767» заменить цифрами «4457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104 07 1 01 00000» цифры «43767» заменить цифрами «4457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104 07 1 01 00900» цифры «42327» заменить цифрами «43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104 07 1 01 00900 200» цифры «7076,6» заменить цифрами «788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>Резервные фонды</w:t>
      </w:r>
      <w:r>
        <w:rPr>
          <w:color w:val="000000"/>
        </w:rPr>
        <w:t xml:space="preserve"> </w:t>
      </w:r>
      <w:r>
        <w:rPr>
          <w:b/>
          <w:color w:val="000000"/>
        </w:rPr>
        <w:t>0111</w:t>
      </w:r>
      <w:r>
        <w:rPr>
          <w:color w:val="000000"/>
        </w:rPr>
        <w:t>» цифры «801,7» заменить цифрами «1038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801,7» заменить цифрами «1038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801,7» заменить цифрами «1038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423,7» заменить цифрами «660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423,7» заменить цифрами «66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</w:t>
      </w:r>
      <w:r>
        <w:rPr>
          <w:color w:val="000000"/>
        </w:rPr>
        <w:t xml:space="preserve"> </w:t>
      </w:r>
      <w:r>
        <w:rPr>
          <w:b/>
          <w:color w:val="000000"/>
        </w:rPr>
        <w:t>0113</w:t>
      </w:r>
      <w:r>
        <w:rPr>
          <w:color w:val="000000"/>
        </w:rPr>
        <w:t>» цифры «41596,7» заменить цифрами «42244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13 07 0 00 00000» цифры «9801,1» заменить цифрами «1041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0113 07 2 00 00000» цифры «2528,5» заменить цифрами «31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0113 07 2 01 00000» цифры «2528,5» заменить цифрами «31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0113 07 2 01 00980» цифры «2527,5» заменить цифрами «313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113 07 2 01 00980 100» цифры «2497,5» заменить цифрами «3108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29805,8» заменить цифрами «29842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18570,3» заменить цифрами «18606,6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1228,3» заменить цифрами «1264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060,8» заменить цифрами «1097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4215» заменить цифрами «1746260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0502</w:t>
      </w:r>
      <w:r>
        <w:rPr>
          <w:color w:val="000000"/>
        </w:rPr>
        <w:t>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91276,1» заменить цифрами «169102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содержание, ремонт и обслуживание ливневой канализации 0502 05 1 01 25100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0502 05 1 01 25100 200</w:t>
      </w:r>
      <w:r>
        <w:rPr>
          <w:color w:val="000000"/>
        </w:rPr>
        <w:t>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Субсидия из бюджета муниципального района «Островский район» 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» текст, заменить текстом «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 0502 05 1 01 81700» «8236,6» заменить цифрами «6835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Иные бюджетные ассигнования 0502 05 1 01 81700 800</w:t>
      </w:r>
      <w:r>
        <w:rPr>
          <w:color w:val="000000"/>
        </w:rPr>
        <w:t>» цифры «8236,6» заменить цифрами «6835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/>
        <w:t>Расходы на приобретение автотранспортных средств, спецтехники и прочего оборудования</w:t>
      </w:r>
      <w:r>
        <w:rPr>
          <w:color w:val="000000"/>
        </w:rPr>
        <w:t xml:space="preserve"> 0502 05 1 01 8171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02 05 1 01 81710 60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держание, ремонт и обслуживание ливневой канализации и водопроводных кюветов 0502 05 1 06 000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0502 05 1 06 00790» с цифрами «254,4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02 05 1 06 00790 6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Функционирование общественных бань 0502 05 1 07 000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0502 05 1 07 00790» с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02 05 1 07 00790 6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Благоустройство 0503</w:t>
      </w:r>
      <w:r>
        <w:rPr>
          <w:color w:val="000000"/>
        </w:rPr>
        <w:t>» цифры «42721,7» заменить цифрами «441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3 05 0 00 00000» цифры «42221,7» заменить цифрами «436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 0503 05 3 00 00000» цифры «35767,9» заменить цифрами «3721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03 05 3 02 00000» цифры «34918,7» заменить цифрами «36364,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обеспечение деятельности (оказания услуг, выполнения работ) муниципальных учреждений 0503 05 3 02 00790» с цифрами «394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503 05 3 02 00790 600» с цифрами «3941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зеленению территорий 0503 05 3 02 85070» цифры «3580» заменить цифрами «34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70 200» цифры «3580» заменить цифрами «34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и содержание мест захоронения 0503 05 3 02 85080» цифры «1715» заменить цифрами «141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80 200» цифры «1715» заменить цифрами «14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уществление прочих мероприятий по благоустройству 0503 05 3 02 85090» цифры «9015,7» заменить цифрами «695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90 200» цифры «9015,7» заменить цифрами «6956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07</w:t>
      </w:r>
      <w:r>
        <w:rPr>
          <w:color w:val="000000"/>
        </w:rPr>
        <w:t>» цифры «403082,8» заменить цифрами «403320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0709»</w:t>
      </w:r>
      <w:r>
        <w:rPr>
          <w:color w:val="000000"/>
        </w:rPr>
        <w:t xml:space="preserve"> цифры «8222,2» заменить цифрами «8459,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9 01 0 00 00000» цифры «8222,2» заменить цифрами «845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709 01 5 00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709 01 5 01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709 01 5 01 00900» цифры «5532,7» заменить цифрами «577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709 01 5 01 00900 100» цифры «4852,7» заменить цифрами «509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08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08 01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Развитие культуры в муниципальном образовании» 0801 02 0 00 00000»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 xml:space="preserve">0801 02 1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библиотечного дела» 0801 02 1 01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801 02 1 01 00790» цифры «13003,6» заменить цифрами «12003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801 02 1 01 00790</w:t>
      </w:r>
      <w:r>
        <w:rPr>
          <w:color w:val="000000"/>
        </w:rPr>
        <w:t xml:space="preserve"> 600» цифры «13003,6» заменить цифрами «120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0801 02 1 01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801 02 1 01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системы культурно-досугового обслуживания населения» 0801 02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 0801 02 1 02 0079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801 02 1 02 00790</w:t>
      </w:r>
      <w:r>
        <w:rPr>
          <w:color w:val="000000"/>
        </w:rPr>
        <w:t xml:space="preserve"> 60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0801 02 1 02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801 02 1 02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 xml:space="preserve">» цифры «12077,8» заменить цифрами «12104,8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Социальное обеспечение населения 1003</w:t>
      </w:r>
      <w:r>
        <w:rPr>
          <w:color w:val="000000"/>
        </w:rPr>
        <w:t xml:space="preserve">» цифры «1040,4» заменить цифрами «1067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003 90 0 00 00000» цифры «1040,4» заменить цифрами «1067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1003 90 9 00 00000» цифры «1040,4» заменить цифрами «1067,4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1003 90 9 00 20001» цифры «348» заменить цифрами «375»</w:t>
      </w:r>
    </w:p>
    <w:p>
      <w:pPr>
        <w:pStyle w:val="Normal"/>
        <w:ind w:hanging="0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1 300» цифры «348» заменить цифрами «37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Физическая культура и спорт 11</w:t>
      </w:r>
      <w:r>
        <w:rPr>
          <w:color w:val="000000"/>
        </w:rPr>
        <w:t xml:space="preserve">» цифры «3854,3» заменить цифрами «3898,7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1101</w:t>
      </w:r>
      <w:r>
        <w:rPr>
          <w:color w:val="000000"/>
        </w:rPr>
        <w:t xml:space="preserve">» цифры «3854,3» заменить цифрами «3898,7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101 90 0 00 00000» цифры «1435,4» заменить цифрами «1479,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Обеспечение деятельности муниципального казенного учреждения «Стадион»» 1101 90 4 00 00000» цифры «1435,4» заменить цифрами «1479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муниципальных казенных учреждений 1101 90 4 00 00890» цифры «1435,4» заменить цифрами «147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1101 90 4 00 00890 100» цифры «1082,9» заменить цифрами «1127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0680,1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4725,7»</w:t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»</w:t>
      </w:r>
      <w:r>
        <w:rPr>
          <w:color w:val="000000"/>
        </w:rPr>
        <w:t xml:space="preserve"> </w:t>
      </w:r>
      <w:r>
        <w:rPr>
          <w:b/>
          <w:color w:val="000000"/>
        </w:rPr>
        <w:t>01 0 00 00000</w:t>
      </w:r>
      <w:r>
        <w:rPr>
          <w:color w:val="000000"/>
        </w:rPr>
        <w:t>» цифры «409232,1» заменить цифрами «409469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1 5 00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1 5 01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1 5 01 00900» цифры «5532,7» заменить цифрами «577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1 5 01 00900 100» цифры «4852,7» заменить цифрами «509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Муниципальная программа Островского района «Развитие культуры в муниципальном образовании»</w:t>
      </w:r>
      <w:r>
        <w:rPr>
          <w:color w:val="000000"/>
        </w:rPr>
        <w:t xml:space="preserve"> </w:t>
      </w:r>
      <w:r>
        <w:rPr>
          <w:b/>
          <w:color w:val="000000"/>
        </w:rPr>
        <w:t>02 0 00 00000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 xml:space="preserve">02 1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библиотечного дела» 02 1 01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2 1 01 00790» цифры «13003,6» заменить цифрами «12003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2 1 01 00790</w:t>
      </w:r>
      <w:r>
        <w:rPr>
          <w:color w:val="000000"/>
        </w:rPr>
        <w:t xml:space="preserve"> 600» цифры «13003,6» заменить цифрами «120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02 1 01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2 1 01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системы культурно-досугового обслуживания населения» 02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 02 1 02 0079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2 1 02 00790</w:t>
      </w:r>
      <w:r>
        <w:rPr>
          <w:color w:val="000000"/>
        </w:rPr>
        <w:t xml:space="preserve"> 60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02 1 02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2 1 02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</w:r>
      <w:r>
        <w:rPr>
          <w:color w:val="000000"/>
        </w:rPr>
        <w:t xml:space="preserve"> </w:t>
      </w:r>
      <w:r>
        <w:rPr>
          <w:b/>
          <w:color w:val="000000"/>
        </w:rPr>
        <w:t>05 0 00 00000</w:t>
      </w:r>
      <w:r>
        <w:rPr>
          <w:color w:val="000000"/>
        </w:rPr>
        <w:t>» цифры «1748318,6» заменить цифрами «1750364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цифры «1694093,9» заменить цифрами «1694693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 1 01 00000» цифры «1691276,1» заменить цифрами «169102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содержание, ремонт и обслуживание ливневой канализации 05 1 01 25100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05 1 01 25100 200</w:t>
      </w:r>
      <w:r>
        <w:rPr>
          <w:color w:val="000000"/>
        </w:rPr>
        <w:t>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Субсидия из бюджета муниципального района «Островский район» 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» текст, заменить текстом «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 05 1 01 81700» цифры «8236,6» заменить цифрами «6835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Иные бюджетные ассигнования 05 1 01 81700 800</w:t>
      </w:r>
      <w:r>
        <w:rPr>
          <w:color w:val="000000"/>
        </w:rPr>
        <w:t>» цифры «8236,6» заменить цифрами «6835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/>
        <w:t>Расходы на приобретение автотранспортных средств, спецтехники и прочего оборудования</w:t>
      </w:r>
      <w:r>
        <w:rPr>
          <w:color w:val="000000"/>
        </w:rPr>
        <w:t xml:space="preserve"> 05 1 01 8171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 1 01 81710 60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держание, ремонт и обслуживание ливневой канализации и водопроводных кюветов 05 1 06 000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05 1 06 00790» с цифрами «254,4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 1 06 00790 6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Функционирование общественных бань 05 1 07 000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05 1 07 00790» с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 1 07 00790 6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 05 3 00 00000» цифры «38352,5» заменить цифрами «39798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 3 02 00000» цифры «36728,7» заменить цифрами «38174,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обеспечение деятельности (оказания услуг, выполнения работ) муниципальных учреждений 05 3 02 00790» с цифрами «394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5 3 02 00790 600» с цифрами «3941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зеленению территорий 05 3 02 85070» цифры «3580» заменить цифрами «34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70 200» цифры «3580» заменить цифрами «34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и содержание мест захоронения 05 3 02 85080» цифры «1715» заменить цифрами «141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80 200» цифры «1715» заменить цифрами «14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уществление прочих мероприятий по благоустройству 05 3 02 85090» цифры «9015,7» заменить цифрами «695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90 200» цифры «9015,7» заменить цифрами «6956,5»</w:t>
      </w:r>
    </w:p>
    <w:p>
      <w:pPr>
        <w:pStyle w:val="Heading"/>
        <w:shd w:fill="FFFFFF" w:val="clear"/>
        <w:ind w:hanging="0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  <w:r>
        <w:rPr>
          <w:color w:val="000000"/>
        </w:rPr>
        <w:t xml:space="preserve"> </w:t>
      </w:r>
      <w:r>
        <w:rPr>
          <w:b/>
          <w:color w:val="000000"/>
        </w:rPr>
        <w:t>07 0 00 00000</w:t>
      </w:r>
      <w:r>
        <w:rPr>
          <w:color w:val="000000"/>
        </w:rPr>
        <w:t>» цифры «74444,9» заменить цифрами «758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7 1 00 00000» цифры «50695,6» заменить цифрами «51502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7 1 01 00000» цифры «44418» заменить цифрами «45224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7 1 01 00900» цифры «42327» заменить цифрами «43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7 1 01 00900 200» цифры «7076,6» заменить цифрами «788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07 2 00 00000» цифры «2533,6» заменить цифрами «3144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07 2 01 00000» цифры «2533,6» заменить цифрами «3144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07 2 01 00980» цифры «2527,5» заменить цифрами «313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7 2 01 00980 100» цифры «2497,5» заменить цифрами «3108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>Непрограммные расходы</w:t>
      </w:r>
      <w:r>
        <w:rPr>
          <w:color w:val="000000"/>
        </w:rPr>
        <w:t xml:space="preserve"> </w:t>
      </w:r>
      <w:r>
        <w:rPr>
          <w:b/>
          <w:color w:val="000000"/>
        </w:rPr>
        <w:t>9 0 00 00000</w:t>
      </w:r>
      <w:r>
        <w:rPr>
          <w:color w:val="000000"/>
        </w:rPr>
        <w:t>» цифры «39014» заменить цифрами «39358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Обеспечение деятельности муниципального казенного учреждения «Стадион»» 90 4 00 00000» цифры «1435,4» заменить цифрами «1479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муниципальных казенных учреждений 90 4 00 00890» цифры «1435,4» заменить цифрами «147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90 4 00 00890 100» цифры «1082,9» заменить цифрами «1127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21248,4» заменить цифрами «21548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цифры «2000» заменить цифрами «23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0 9 00 20001 200</w:t>
      </w:r>
      <w:r>
        <w:rPr>
          <w:i/>
          <w:color w:val="000000"/>
        </w:rPr>
        <w:t>»</w:t>
      </w:r>
      <w:r>
        <w:rPr>
          <w:color w:val="000000"/>
        </w:rPr>
        <w:t xml:space="preserve"> цифры «1060,8» заменить цифрами «1097,1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90 9 00 20001 300» цифры «515,5» заменить цифрами «542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423,7» заменить цифрами «66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0680,1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4725,7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4 в пункте 5 на 2024 год </w:t>
      </w:r>
    </w:p>
    <w:p>
      <w:pPr>
        <w:pStyle w:val="Heading"/>
        <w:shd w:fill="FFFFFF" w:val="clear"/>
        <w:jc w:val="both"/>
        <w:rPr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19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«</w:t>
      </w:r>
      <w:r>
        <w:rPr>
          <w:sz w:val="24"/>
        </w:rPr>
        <w:t>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 2024 год</w:t>
      </w:r>
      <w:r>
        <w:rPr>
          <w:iCs/>
          <w:color w:val="000000"/>
          <w:sz w:val="24"/>
          <w:lang w:val="ru-RU"/>
        </w:rPr>
        <w:t>» изложить в новой редакции:</w:t>
      </w:r>
    </w:p>
    <w:p>
      <w:pPr>
        <w:pStyle w:val="Normal"/>
        <w:shd w:fill="FFFFFF" w:val="clear"/>
        <w:ind w:hanging="0"/>
        <w:jc w:val="right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eastAsia="ar-SA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</w:rPr>
              <w:t>проект ТОС «Не плаваем»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40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492,9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lang w:val="en-US"/>
        </w:rPr>
        <w:t>в пункте 6 на 202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по строке «Резервный фонд Администрации Островского района» цифры «</w:t>
      </w:r>
      <w:r>
        <w:rPr>
          <w:color w:val="000000"/>
        </w:rPr>
        <w:t>2000</w:t>
      </w:r>
      <w:r>
        <w:rPr>
          <w:color w:val="000000"/>
          <w:lang w:val="en-US"/>
        </w:rPr>
        <w:t>» заменить цифрами «</w:t>
      </w:r>
      <w:r>
        <w:rPr>
          <w:color w:val="000000"/>
        </w:rPr>
        <w:t>2300</w:t>
      </w:r>
      <w:r>
        <w:rPr>
          <w:color w:val="000000"/>
          <w:lang w:val="en-US"/>
        </w:rPr>
        <w:t xml:space="preserve">» </w:t>
      </w:r>
    </w:p>
    <w:p>
      <w:pPr>
        <w:pStyle w:val="Normal"/>
        <w:shd w:fill="FFFFFF" w:val="clear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227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27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27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27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725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725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725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725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стровского района                                                                       А.М. Обр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 Быстр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7:00Z</dcterms:created>
  <dc:creator>Ostrov</dc:creator>
  <dc:description/>
  <cp:keywords/>
  <dc:language>en-US</dc:language>
  <cp:lastModifiedBy>User</cp:lastModifiedBy>
  <cp:lastPrinted>2024-05-17T08:38:00Z</cp:lastPrinted>
  <dcterms:modified xsi:type="dcterms:W3CDTF">2024-09-24T05:49:00Z</dcterms:modified>
  <cp:revision>6</cp:revision>
  <dc:subject/>
  <dc:title>Проект</dc:title>
</cp:coreProperties>
</file>