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87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Cs w:val="false"/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6.07.2024 № 145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28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-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54, 156, 158 Жилищного кодекса Российской Федерации, руководствуясь ст. ст. 16, 20 Устава муниципального образования «Островский район», Собрание депутатов Ост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платы за содержание жилого помещения, включающи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 и собственников помещений в многоквартирном доме, в отношении которого собственниками помещений не выбран способ управления таким домом, в порядке, установлен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 Жилищным кодексом Российской Федерации, или выбранный способ управления не реализован, не определена управляющая организаци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стровские вести» и разместить на официальном сайте Остр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 xml:space="preserve">                    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Д.М. Бы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7.2024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платы за содержание жилого помещения, включающи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и собственников помещений в многоквартирном доме, в отношении которого собственниками помещений не выбран способ управления таким домом в порядке, установлен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 Жилищным кодексом Российской Федерации, или выбранный способ управления не реализован, не определена управляющая организаци</w:t>
      </w:r>
      <w:r>
        <w:rPr>
          <w:bCs/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за 1 кв. м. общей площади в месяц, руб. (без НДС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ркурьева, д. 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ркурьева, д. 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ркурьева, д. 14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ркурьева, д. 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д. 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д. 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54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56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7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а, д. 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 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д. 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Либкнехта, д. 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Молодогвардейцев, д. 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, д. 1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одная, д. 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д. 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д. 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д. 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д. 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д. 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л. 25 Октября, д. 6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л. 25 Октября, д. 7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Войны, д.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Назаровой, д. 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а, д. 2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использовании и содержании общего имущества, оплачиваются дополнительно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Заголовок 4 Знак"/>
    <w:basedOn w:val="Style13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6:00Z</dcterms:created>
  <dc:creator>User</dc:creator>
  <dc:description/>
  <cp:keywords/>
  <dc:language>en-US</dc:language>
  <cp:lastModifiedBy>User</cp:lastModifiedBy>
  <cp:lastPrinted>2024-06-20T15:57:00Z</cp:lastPrinted>
  <dcterms:modified xsi:type="dcterms:W3CDTF">2024-07-17T05:54:00Z</dcterms:modified>
  <cp:revision>29</cp:revision>
  <dc:subject/>
  <dc:title>Проект</dc:title>
</cp:coreProperties>
</file>