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tabs>
          <w:tab w:val="clear" w:pos="708"/>
          <w:tab w:val="left" w:pos="8760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7835" cy="54292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4" r="-78" b="3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iCs w:val="false"/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БРАНИЕ ДЕПУТАТОВ ОСТРОВСКОГО РАЙОНА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u w:val="single"/>
        </w:rPr>
        <w:t>от 16.07.2024 № 144</w:t>
      </w:r>
    </w:p>
    <w:p>
      <w:pPr>
        <w:pStyle w:val="Normal"/>
        <w:rPr/>
      </w:pPr>
      <w:r>
        <w:rPr/>
        <w:t xml:space="preserve">        </w:t>
      </w:r>
      <w:r>
        <w:rPr/>
        <w:t>г.Остр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" w:leader="none"/>
          <w:tab w:val="left" w:pos="1920" w:leader="none"/>
        </w:tabs>
        <w:rPr/>
      </w:pPr>
      <w:r>
        <w:rPr/>
        <w:t xml:space="preserve">Принято на 28-ой сесс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овского район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едьмого созы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своении звания  «Почётный граждан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«Островский район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D0D0D"/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Рассмотрев ходатайство Совета ветеранов войны, труда, Вооруженных Сил и правоохранительных органов общественной ветеранской организации Островского района, учитывая рекомендации общественной комиссии по рассмотрению предложений о присвоении звания «Почётный гражданин муниципального образования «Островский район», в соответствии с Положением о присвоении звания «Почетный гражданин муниципального образования «Островский район», утвержденным Решением Островского районного Собрания депутатов № 53 от 26.09.2007 г., руководствуясь  ст. 20  Устава муниципального образования «Островский район»,   Собрание депутатов  Островского района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звание «Почётный гражданин муниципального образования «Островский район»  Богачевой Ирине Михайловне за большую, плодотворную работу по развитию системы здравоохранения в Островском районе, многолетнюю общественно-политическую активность, способствующую  развитию  муниципального образования Островский район, повышению его авторитета в Пск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Богачевой Ирине Михайловне вручить на торжественном мероприятии, посвящённом освобождению города Острова и Островского района от немецко-фашистских захватч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плом Почётного гражданина муниципального образования «Остров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нту Почё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, подтверждающее факт присвоения з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Остр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 Согласно п. 7.5.1 Положения  о присвоении звания «Почётный гражданин муниципального образования «Островский район» произвести единовременную денежную выплату в размере 15000 (пятнадцати тысяч) рублей при присвоении звания Богачевой Ирине Михайлов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убликовать данное решение в газете «Остров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Островского района                                                               А.М. Обриз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стровского района</w:t>
        <w:tab/>
        <w:tab/>
        <w:t xml:space="preserve">           </w:t>
        <w:tab/>
        <w:t xml:space="preserve">                     Д.М. Быс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 xml:space="preserve"> </w:t>
    </w:r>
  </w:p>
  <w:p>
    <w:pPr>
      <w:pStyle w:val="Normal"/>
      <w:autoSpaceDE w:val="false"/>
      <w:ind w:firstLine="540"/>
      <w:jc w:val="both"/>
      <w:rPr/>
    </w:pPr>
    <w:r>
      <w:rPr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4">
    <w:name w:val="Заголовок 4 Знак"/>
    <w:basedOn w:val="Style13"/>
    <w:qFormat/>
    <w:rPr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30373e324b39">
    <w:name w:val="Б11а30з37о3eв32ы4bй3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540" w:before="10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38"/>
      <w:ind w:left="400" w:right="400" w:hanging="0"/>
      <w:jc w:val="center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56:00Z</dcterms:created>
  <dc:creator>User</dc:creator>
  <dc:description/>
  <cp:keywords/>
  <dc:language>en-US</dc:language>
  <cp:lastModifiedBy>User</cp:lastModifiedBy>
  <cp:lastPrinted>2024-06-20T15:57:00Z</cp:lastPrinted>
  <dcterms:modified xsi:type="dcterms:W3CDTF">2024-07-17T06:14:00Z</dcterms:modified>
  <cp:revision>36</cp:revision>
  <dc:subject/>
  <dc:title>Проект</dc:title>
</cp:coreProperties>
</file>