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87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jc w:val="center"/>
        <w:rPr>
          <w:iCs w:val="false"/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6.07.2024 № 143</w:t>
      </w:r>
    </w:p>
    <w:p>
      <w:pPr>
        <w:pStyle w:val="Normal"/>
        <w:rPr/>
      </w:pPr>
      <w:r>
        <w:rPr/>
        <w:t xml:space="preserve">        </w:t>
      </w: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28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-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2"/>
          <w:numId w:val="1"/>
        </w:numPr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«О работе органов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 участниками СВО и их семь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и им необходимой помощи и поддер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МО «Остр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слушав и обсудив информацию социального координатора фонда «Защитники Отечества» Григорьева А.М.  о работе органов местного самоуправления, депутатов с участниками СВО и их семьями, оказании им необходимой помощи и поддержке на территории  МО «Островский район», руководствуясь  статьёй  20  Устава муниципального образования  «Островский район»,  Собрание депутатов Ост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социального координатора фонда «Защитники Отечества» Григорьева А.М. о  работе органов местного самоуправления, депутатов с участниками СВО и их семьями, оказании им необходимой помощи и поддержке на территории  МО «Островский район»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                                                                       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ровского района         </w:t>
        <w:tab/>
        <w:tab/>
        <w:tab/>
        <w:tab/>
        <w:tab/>
        <w:t xml:space="preserve">     Д.М. 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вского района  от   16.07.2024    №143 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июня 2023 года на территории Островского района начал свою работу филиал государственного фонда поддержки участников специальной военной операции «Защитники Отечества» в составе двух социальных координаторов: Григорьев Александр Михайлович и Иванов Олег Викторович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ы руководствуемся принципами справедливости, заботы и уважения к тем, кто сейчас,  рискуя жизнью и здоровьем, находится на передовой. Мы должны быть все едины, исполняя свой собственный  гражданский долг. Мы все защитники Отечества — одни воюют с оружием, другие защищают и оберегают их семьи и дете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1</w:t>
      </w:r>
      <w:r>
        <w:rPr>
          <w:color w:val="000000"/>
          <w:sz w:val="28"/>
          <w:szCs w:val="28"/>
        </w:rPr>
        <w:t>июля</w:t>
      </w:r>
      <w:r>
        <w:rPr>
          <w:sz w:val="28"/>
          <w:szCs w:val="28"/>
        </w:rPr>
        <w:t>2024 года на территории Островского района проживают 75 семей мобилизованных, 35 семей погибших участников СВО (из них 4-ЧВК Вагнер, 3- Шторм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124(213) семей добровольцев. Со всеми категориями граждан проведены личные беседы.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ериод работы в филиал фонда поступило в 2023 году-151 обращение, за 2024 год-138 обращений, основными вопросами являли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щь в оформлении удостоверений ветерана боевых дей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щь в оформлении удостоверений членов семьи погибших ветеранов боевых дей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е выплаты, связанные с участием в С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бесплатной юридической помощи, через областной филиал фонда «Защитники Отече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бесплатной психологической помощи, через областной филиал фонда «Защитники Отечества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я ВВК мобилизованном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одействие в предоставлении жиль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нтерская помощ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ьготы по коммунальным платеж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пуск мобилизованны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ьготное подключения к газ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щь в оформлении страховых выплат и получении пенсии по потере кормильц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мощи с поступлением в ВУ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омощи в установлении группы инвалидности, предоставление ТСР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овых мероприятий, для военнослужащих находящихся на излечении в госпитале после ранения. </w:t>
      </w:r>
    </w:p>
    <w:sectPr>
      <w:footerReference w:type="default" r:id="rId3"/>
      <w:type w:val="nextPage"/>
      <w:pgSz w:w="11906" w:h="16838"/>
      <w:pgMar w:left="1418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480" w:before="100" w:after="0"/>
      <w:jc w:val="center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6:00Z</dcterms:created>
  <dc:creator>Admin</dc:creator>
  <dc:description/>
  <cp:keywords/>
  <dc:language>en-US</dc:language>
  <cp:lastModifiedBy>User</cp:lastModifiedBy>
  <cp:lastPrinted>2019-10-18T14:07:00Z</cp:lastPrinted>
  <dcterms:modified xsi:type="dcterms:W3CDTF">2024-07-17T06:14:00Z</dcterms:modified>
  <cp:revision>77</cp:revision>
  <dc:subject/>
  <dc:title>ПРОЕКТ</dc:title>
</cp:coreProperties>
</file>