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tabs>
          <w:tab w:val="clear" w:pos="708"/>
          <w:tab w:val="left" w:pos="876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4" r="-78" b="3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8760" w:leader="none"/>
        </w:tabs>
        <w:ind w:hanging="0"/>
        <w:rPr>
          <w:i w:val="false"/>
          <w:i w:val="false"/>
          <w:iCs w:val="false"/>
          <w:sz w:val="24"/>
          <w:szCs w:val="26"/>
        </w:rPr>
      </w:pPr>
      <w:r>
        <w:rPr>
          <w:i w:val="false"/>
          <w:iCs w:val="false"/>
          <w:sz w:val="24"/>
          <w:szCs w:val="26"/>
        </w:rPr>
      </w:r>
    </w:p>
    <w:p>
      <w:pPr>
        <w:pStyle w:val="Heading4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Псковская область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БРАНИЕ ДЕПУТАТОВ ОСТРОВСКОГО РАЙОН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/>
      </w:pPr>
      <w:r>
        <w:rPr/>
        <w:t xml:space="preserve">от 20.06.2024 № 133 </w:t>
      </w:r>
    </w:p>
    <w:p>
      <w:pPr>
        <w:pStyle w:val="Normal"/>
        <w:ind w:hanging="0"/>
        <w:rPr/>
      </w:pPr>
      <w:r>
        <w:rPr/>
        <w:t xml:space="preserve"> </w:t>
      </w:r>
      <w:r>
        <w:rPr>
          <w:sz w:val="20"/>
        </w:rPr>
        <w:t>г.Остров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принято на 27 сессии   </w:t>
      </w:r>
    </w:p>
    <w:p>
      <w:pPr>
        <w:pStyle w:val="Normal"/>
        <w:ind w:hanging="0"/>
        <w:rPr/>
      </w:pPr>
      <w:r>
        <w:rPr>
          <w:sz w:val="20"/>
          <w:szCs w:val="20"/>
        </w:rPr>
        <w:t>Собрания депутатов Островского</w:t>
      </w:r>
    </w:p>
    <w:p>
      <w:pPr>
        <w:pStyle w:val="Normal"/>
        <w:ind w:hanging="0"/>
        <w:rPr/>
      </w:pPr>
      <w:r>
        <w:rPr>
          <w:sz w:val="20"/>
          <w:szCs w:val="20"/>
        </w:rPr>
        <w:t>района 7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обрания депутатов Островского район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от 25.12.2023 г.  № 91 «О бюджете муниципального </w:t>
      </w:r>
    </w:p>
    <w:p>
      <w:pPr>
        <w:pStyle w:val="Normal"/>
        <w:ind w:hanging="0"/>
        <w:rPr/>
      </w:pPr>
      <w:r>
        <w:rPr/>
        <w:t>района «Островский район» на 2024 год</w:t>
      </w:r>
    </w:p>
    <w:p>
      <w:pPr>
        <w:pStyle w:val="Normal"/>
        <w:ind w:hanging="0"/>
        <w:rPr/>
      </w:pPr>
      <w:r>
        <w:rPr/>
        <w:t>и на 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.20 Устава муниципального образования «Островский район» Собрание депутатов Остров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Р Е Ш И Л 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нести в решение Собрания депутатов Островского района от 25.12.2023 г. № 91 «О бюджете муниципального района «Островский район» на 2024 год и на плановый период 2025 и 2026 годов» следующие изменения и дополнения: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1. В статье 1. «Основные характеристики бюджета муниципального района «Островский район» на 2024 год и на плановый период 2025 и 2026 годов»:</w:t>
      </w:r>
    </w:p>
    <w:p>
      <w:pPr>
        <w:pStyle w:val="Normal"/>
        <w:shd w:fill="FFFFFF" w:val="clear"/>
        <w:rPr/>
      </w:pPr>
      <w:r>
        <w:rPr>
          <w:color w:val="000000"/>
        </w:rPr>
        <w:t>в пункте 1 подпункте 1 цифры «2374327,6» заменить цифрами «2394455,1»</w:t>
      </w:r>
    </w:p>
    <w:p>
      <w:pPr>
        <w:pStyle w:val="Normal"/>
        <w:shd w:fill="FFFFFF" w:val="clear"/>
        <w:rPr/>
      </w:pPr>
      <w:r>
        <w:rPr>
          <w:color w:val="000000"/>
        </w:rPr>
        <w:t>в пункте 1 подпункте 2 цифры «2397596,9» заменить цифрами «2426384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пункте 1 подпункте 3 цифры «23269,3» заменить цифрами «31929,5»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2. </w:t>
      </w:r>
      <w:r>
        <w:rPr>
          <w:b/>
          <w:bCs/>
          <w:color w:val="000000"/>
        </w:rPr>
        <w:t>В статье 2.  «</w:t>
      </w:r>
      <w:r>
        <w:rPr>
          <w:b/>
          <w:color w:val="000000"/>
        </w:rPr>
        <w:t>Поступление доходов в бюджет района по группам, подгруппам и статьям на 2024 год и на плановый период 2025 и 2026 годов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пункте 1 приложение 1 «Поступление доходов в бюджет района по группам, подгруппам и статьям на 2024 год»: </w:t>
      </w:r>
    </w:p>
    <w:p>
      <w:pPr>
        <w:pStyle w:val="Normal"/>
        <w:rPr/>
      </w:pPr>
      <w:r>
        <w:rPr>
          <w:bCs/>
        </w:rPr>
        <w:t>по строке «</w:t>
      </w:r>
      <w:r>
        <w:rPr>
          <w:b/>
        </w:rPr>
        <w:t xml:space="preserve">1 00 00000 00 0000 000 Налоговые и неналоговые доходы» </w:t>
      </w:r>
      <w:r>
        <w:rPr/>
        <w:t>цифры</w:t>
      </w:r>
      <w:r>
        <w:rPr>
          <w:b/>
        </w:rPr>
        <w:t xml:space="preserve"> </w:t>
      </w:r>
      <w:r>
        <w:rPr/>
        <w:t>«</w:t>
      </w:r>
      <w:r>
        <w:rPr>
          <w:b/>
        </w:rPr>
        <w:t>178948</w:t>
      </w:r>
      <w:r>
        <w:rPr/>
        <w:t>» заменить цифрами «</w:t>
      </w:r>
      <w:r>
        <w:rPr>
          <w:b/>
        </w:rPr>
        <w:t>182723,4»</w:t>
      </w:r>
    </w:p>
    <w:p>
      <w:pPr>
        <w:pStyle w:val="Normal"/>
        <w:rPr/>
      </w:pPr>
      <w:r>
        <w:rPr/>
        <w:t>по строке «</w:t>
      </w:r>
      <w:r>
        <w:rPr>
          <w:b/>
        </w:rPr>
        <w:t>1 14 00000 00 0000 000 Доходы от продажи материальных и нематериальных активов</w:t>
      </w:r>
      <w:r>
        <w:rPr/>
        <w:t>» цифры «</w:t>
      </w:r>
      <w:r>
        <w:rPr>
          <w:b/>
        </w:rPr>
        <w:t>940</w:t>
      </w:r>
      <w:r>
        <w:rPr/>
        <w:t>» заменить цифрами «</w:t>
      </w:r>
      <w:r>
        <w:rPr>
          <w:b/>
        </w:rPr>
        <w:t>4715,4</w:t>
      </w:r>
      <w:r>
        <w:rPr/>
        <w:t>»</w:t>
      </w:r>
    </w:p>
    <w:p>
      <w:pPr>
        <w:pStyle w:val="Normal"/>
        <w:rPr/>
      </w:pPr>
      <w:r>
        <w:rPr/>
        <w:t>по строке «1 14 01000 00 0000 410</w:t>
      </w:r>
      <w:r>
        <w:rPr>
          <w:b/>
        </w:rPr>
        <w:t xml:space="preserve"> </w:t>
      </w:r>
      <w:r>
        <w:rPr/>
        <w:t>Доходы от продажи квартир» цифры «400» заменить цифрами «3982,4»</w:t>
      </w:r>
    </w:p>
    <w:p>
      <w:pPr>
        <w:pStyle w:val="Normal"/>
        <w:rPr/>
      </w:pPr>
      <w:r>
        <w:rPr/>
        <w:t>по строке «1 14 06000 00 0000 430</w:t>
      </w:r>
      <w:r>
        <w:rPr>
          <w:b/>
        </w:rPr>
        <w:t xml:space="preserve"> </w:t>
      </w:r>
      <w:r>
        <w:rPr/>
        <w:t>Доходы от продажи квартир» цифры «440» заменить цифрами «63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троке «</w:t>
      </w:r>
      <w:r>
        <w:rPr>
          <w:b/>
        </w:rPr>
        <w:t>Итого неналоговых доходов</w:t>
      </w:r>
      <w:r>
        <w:rPr/>
        <w:t>» цифры «</w:t>
      </w:r>
      <w:r>
        <w:rPr>
          <w:b/>
        </w:rPr>
        <w:t>9477</w:t>
      </w:r>
      <w:r>
        <w:rPr/>
        <w:t xml:space="preserve">» заменить цифрами </w:t>
      </w:r>
      <w:r>
        <w:rPr>
          <w:b/>
        </w:rPr>
        <w:t>«13252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0 00000 00 0000 000 Безвозмездные поступления»</w:t>
      </w:r>
      <w:r>
        <w:rPr>
          <w:color w:val="000000"/>
        </w:rPr>
        <w:t xml:space="preserve"> цифры «2195379,6» заменить цифрами «2211731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2 00000 00 0000 000 Безвозмездные поступления от других бюджетов бюджетной системы Российской Федерации»</w:t>
      </w:r>
      <w:r>
        <w:rPr>
          <w:color w:val="000000"/>
        </w:rPr>
        <w:t xml:space="preserve"> цифры «2195379,6» заменить цифрами «2211731,7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2 02 10000 00 0000 150 Дотации бюджетам бюджетной системы Российской Федерации»</w:t>
      </w:r>
      <w:r>
        <w:rPr>
          <w:color w:val="000000"/>
        </w:rPr>
        <w:t xml:space="preserve"> цифры «115292» заменить цифрами «124750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Дотации бюджетам на поддержку мер по обеспечению сбалансированности бюджетов» цифры «19321» заменить цифрами «2877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2 02 20000 00 0000 150 Субсидии бюджетам бюджетной системы Российской Федерации (межбюджетные субсидии)»</w:t>
      </w:r>
      <w:r>
        <w:rPr>
          <w:color w:val="000000"/>
        </w:rPr>
        <w:t xml:space="preserve"> цифры «1742263» заменить цифрами «174596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1) на осуществление мероприятий по организации питания в муниципальных общеобразовательных организациях» цифры «4262» заменить цифрами «7967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</w:t>
      </w:r>
      <w:r>
        <w:rPr>
          <w:b/>
          <w:color w:val="000000"/>
        </w:rPr>
        <w:t>«2 02 30000 00 0000 150 Субвенции бюджетам бюджетной системы Российской Федерации»</w:t>
      </w:r>
      <w:r>
        <w:rPr>
          <w:color w:val="000000"/>
        </w:rPr>
        <w:t xml:space="preserve"> цифры «223099,1» заменить цифрами «224001,1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строке «3)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цифры «5103» заменить цифрами «6003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строке «12)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» цифры «65» заменить цифрами «67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/>
        <w:t>по строке</w:t>
      </w:r>
      <w:r>
        <w:rPr>
          <w:b/>
        </w:rPr>
        <w:t xml:space="preserve"> «2 02 40000 00 0000 150 Иные межбюджетные трансферты» </w:t>
      </w:r>
      <w:r>
        <w:rPr/>
        <w:t>цифры</w:t>
      </w:r>
      <w:r>
        <w:rPr>
          <w:b/>
        </w:rPr>
        <w:t xml:space="preserve"> </w:t>
      </w:r>
      <w:r>
        <w:rPr/>
        <w:t>«114725,5» заменить цифрами «117012,6»</w:t>
      </w:r>
    </w:p>
    <w:p>
      <w:pPr>
        <w:pStyle w:val="Normal"/>
        <w:shd w:fill="FFFFFF" w:val="clear"/>
        <w:rPr/>
      </w:pPr>
      <w:r>
        <w:rPr/>
        <w:t>по строке</w:t>
      </w:r>
      <w:r>
        <w:rPr>
          <w:b/>
        </w:rPr>
        <w:t xml:space="preserve"> «2 02 45303 00 0000 150 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 </w:t>
      </w:r>
      <w:r>
        <w:rPr/>
        <w:t>цифры</w:t>
      </w:r>
      <w:r>
        <w:rPr>
          <w:b/>
        </w:rPr>
        <w:t xml:space="preserve"> </w:t>
      </w:r>
      <w:r>
        <w:rPr/>
        <w:t>«11952» заменить цифрами «13879»</w:t>
      </w:r>
    </w:p>
    <w:p>
      <w:pPr>
        <w:pStyle w:val="Normal"/>
        <w:shd w:fill="FFFFFF" w:val="clear"/>
        <w:rPr/>
      </w:pPr>
      <w:r>
        <w:rPr/>
        <w:t>по строке «4) на ежемесячное денежное вознаграждение за классное руководство педагогическим работникам муниципальных общеобразовательных организаций» цифры «11952» заменить цифрами «13879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hanging="0"/>
        <w:rPr>
          <w:b/>
          <w:b/>
        </w:rPr>
      </w:pPr>
      <w:r>
        <w:rPr/>
        <w:t xml:space="preserve">            </w:t>
      </w:r>
      <w:r>
        <w:rPr/>
        <w:t>по строке</w:t>
      </w:r>
      <w:r>
        <w:rPr>
          <w:b/>
        </w:rPr>
        <w:t xml:space="preserve"> «872 2 02 49999 05 0000 150 Прочие межбюджетные трансферты, передаваемые бюджетам муниципальных районов» </w:t>
      </w:r>
      <w:r>
        <w:rPr/>
        <w:t>цифры</w:t>
      </w:r>
      <w:r>
        <w:rPr>
          <w:b/>
        </w:rPr>
        <w:t xml:space="preserve"> «30663,1» </w:t>
      </w:r>
      <w:r>
        <w:rPr/>
        <w:t>заменить цифрами</w:t>
      </w:r>
      <w:r>
        <w:rPr>
          <w:b/>
        </w:rPr>
        <w:t xml:space="preserve"> «31023,2»</w:t>
      </w:r>
    </w:p>
    <w:p>
      <w:pPr>
        <w:pStyle w:val="Normal"/>
        <w:shd w:fill="FFFFFF" w:val="clear"/>
        <w:ind w:hanging="0"/>
        <w:rPr/>
      </w:pPr>
      <w:r>
        <w:rPr>
          <w:b/>
        </w:rPr>
        <w:t xml:space="preserve">            </w:t>
      </w:r>
      <w:r>
        <w:rPr/>
        <w:t>по строке «7) Иные межбюджетные трансферты бюджетам муниципальных районов из резервного фонда Правительства Псковской области» цифры «934,8» заменить цифрами «1294,9»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ВСЕГО</w:t>
      </w:r>
      <w:r>
        <w:rPr>
          <w:color w:val="000000"/>
        </w:rPr>
        <w:t xml:space="preserve">» цифры </w:t>
      </w:r>
      <w:r>
        <w:rPr>
          <w:b/>
          <w:color w:val="000000"/>
        </w:rPr>
        <w:t>«2374327,6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 xml:space="preserve">«2394455,1»   </w:t>
      </w:r>
    </w:p>
    <w:p>
      <w:pPr>
        <w:pStyle w:val="Normal"/>
        <w:shd w:fill="FFFFFF" w:val="clear"/>
        <w:rPr/>
      </w:pPr>
      <w:r>
        <w:rPr>
          <w:color w:val="000000"/>
        </w:rPr>
        <w:t>в пункте 2 на 2024 год цифры «2124150,2» заменить цифрами «2140502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3 на 2024 год цифры «1742263» заменить цифрами «174596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4 на 2024 год цифры «223099,1» заменить цифрами «224001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5 на 2024 год цифры «43496,1» заменить цифрами «45783,2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3. В статье 4. «</w:t>
      </w:r>
      <w:r>
        <w:rPr>
          <w:b/>
          <w:color w:val="000000"/>
        </w:rPr>
        <w:t>Бюджетные ассигнования бюджета района на 2024 год и на плановый период 2025 и 2026 годов»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 пункте 1 приложение 11 «Ведомственная структура расходов бюджета района на 2024 год»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/>
          <w:bCs/>
          <w:color w:val="000000"/>
        </w:rPr>
        <w:t>по строке ГР «</w:t>
      </w:r>
      <w:r>
        <w:rPr>
          <w:b/>
          <w:color w:val="000000"/>
        </w:rPr>
        <w:t>Исполнительный орган местного самоуправления Администрация Островского района 400»</w:t>
      </w:r>
      <w:r>
        <w:rPr>
          <w:color w:val="000000"/>
        </w:rPr>
        <w:t xml:space="preserve"> </w:t>
      </w:r>
      <w:r>
        <w:rPr>
          <w:bCs/>
          <w:color w:val="000000"/>
        </w:rPr>
        <w:t>цифры «1987418,1» заменить цифрами «2009162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Общегосударственные вопросы 400 01</w:t>
      </w:r>
      <w:r>
        <w:rPr>
          <w:color w:val="000000"/>
        </w:rPr>
        <w:t>» цифры «60459,4» заменить цифрами «7166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Другие общегосударственные вопросы 400 0113» цифры «19314,1» заменить цифрами «30514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культуры в муниципальном образовании» 400 0113 02 0 00 00000» цифры «600» заменить цифрами «775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Развитие культуры» 400 0113 02 1 00 00000» цифры «600» заменить цифрами «775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Организация и проведение районных культурно-массовых мероприятий» 400 0113 02 1 04 00000» цифры «600» заменить цифрами «775,4»</w:t>
      </w:r>
    </w:p>
    <w:p>
      <w:pPr>
        <w:pStyle w:val="Normal"/>
        <w:rPr/>
      </w:pPr>
      <w:r>
        <w:rPr>
          <w:color w:val="000000"/>
        </w:rPr>
        <w:t>по строке «Проведение районных мероприятий 400 0113 02 1 04 21300» цифры «600» заменить цифрами «775,4»</w:t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400 0113 02 1 04 21300 600» цифры «600» заменить цифрами «775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» 400 0113 07 0 00 00000» цифры «3521,5» заменить цифрами «3523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Обеспечение функционирования администрации муниципального образования»» 400 0113 07 1 00 00000» цифры «66» заменить цифрами «6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Функционирование   администрации муниципального образования»» 400 0113 07 1 01 00000» цифры «66» заменить цифрами «68»</w:t>
      </w:r>
    </w:p>
    <w:p>
      <w:pPr>
        <w:pStyle w:val="Normal"/>
        <w:rPr/>
      </w:pPr>
      <w:r>
        <w:rPr>
          <w:color w:val="000000"/>
        </w:rPr>
        <w:t>по строке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400 0113 07 1 01 42130» цифры «65» заменить цифрами «67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 xml:space="preserve">400 0113 07 1 01 42130 200» с цифрами «2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Непрограммные расходы 400 0113 90 0 00 00000» цифры «14278,2» заменить цифрами «25301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Мероприятия в рамках непрограммных расходов 400 0113 90 9 00 00000» цифры «6190,7» заменить цифрами «17213,9» 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езервный фонд Правительства Псковской области 400 0113 90 9 00 0010» цифры «434,8» заменить цифрами «794,9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400 0113 90 9 00 0010 200» цифры «434,8» заменить цифрами «794,9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езервный фонд администрации муниципального района 400 0113 90 9 00 20001» цифры «1269,9» заменить цифрами «1070,4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400 0113 90 9 00 20001 200»</w:t>
      </w:r>
      <w:r>
        <w:rPr>
          <w:color w:val="000000"/>
        </w:rPr>
        <w:t xml:space="preserve"> цифры «1155,9» заменить цифрами «950,2»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Социальное обеспечение и иные выплаты населению 400 0113 90 9 00 20001 300»</w:t>
      </w:r>
      <w:r>
        <w:rPr>
          <w:color w:val="000000"/>
        </w:rPr>
        <w:t xml:space="preserve"> цифры «114» заменить цифрами «120,2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 строке «Расходы на исполнение судебных актов 400 0113 90 9 00 20002» цифры «393» заменить цифрами «1797,6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вести строку:</w:t>
      </w:r>
    </w:p>
    <w:p>
      <w:pPr>
        <w:pStyle w:val="Normal"/>
        <w:rPr/>
      </w:pPr>
      <w:r>
        <w:rPr>
          <w:i/>
          <w:color w:val="000000"/>
        </w:rPr>
        <w:t>«Капитальные вложения в объекты государственной (муниципальной) собственности 400 0113 90 9 00 20002 400»</w:t>
      </w:r>
      <w:r>
        <w:rPr>
          <w:color w:val="000000"/>
        </w:rPr>
        <w:t xml:space="preserve"> с цифрами «1404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400 0113 90 9 00 20002 800»</w:t>
      </w:r>
      <w:r>
        <w:rPr>
          <w:color w:val="000000"/>
        </w:rPr>
        <w:t xml:space="preserve"> цифры «393» заменить цифрами «393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Выполнение прочих функций органами местного самоуправления 400 0113 90 9 00 20010» цифры «3795» заменить цифрами «13253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400 0113 90 9 00 20010 800»</w:t>
      </w:r>
      <w:r>
        <w:rPr>
          <w:color w:val="000000"/>
        </w:rPr>
        <w:t xml:space="preserve"> цифры «2525» заменить цифрами «1198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Национальная экономика 400 04</w:t>
      </w:r>
      <w:r>
        <w:rPr>
          <w:color w:val="000000"/>
        </w:rPr>
        <w:t>» цифры «105732» заменить цифрами «113650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Дорожное хозяйство (дорожные фонды) 400 0409</w:t>
      </w:r>
      <w:r>
        <w:rPr>
          <w:color w:val="000000"/>
        </w:rPr>
        <w:t>» цифры «103544,6» заменить цифрами «111463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Развитие транспортного обслуживания населения на территории муниципального образования» 400 0409 06 0 00 00000» цифры «103544,6» заменить цифрами «111463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Сохранение и развитие автомобильных дорог общего пользования местного значения в муниципальном образовании» 400 0409 06 1 00 00000» цифры «103544,6» заменить цифрами «111463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Реконструкция автомобильных дорог общего пользования местного значения в муниципальном образовании» 400 0409 06 1 01 00000» цифры «44067,8» заменить цифрами «51986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Содержание автомобильных дорог общего пользования местного значения и сооружений на них, нацеленное на обеспечение их проезжаемости и безопасности 400 0409 06 1 01 24100» цифры «27904,3» заменить цифрами «35823,1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>400 0409 06 1 01 24100 200» цифры «27904,3» заменить цифрами «35823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Жилищно-коммунальное хозяйство 400 05»</w:t>
      </w:r>
      <w:r>
        <w:rPr>
          <w:color w:val="000000"/>
        </w:rPr>
        <w:t xml:space="preserve"> цифры «1739629,6» заменить цифрами «174201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Жилищное хозяйство 400 0501</w:t>
      </w:r>
      <w:r>
        <w:rPr>
          <w:color w:val="000000"/>
        </w:rPr>
        <w:t>» цифры «9172,3» заменить цифрами «9184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 400 0501 05 0 00 00000» цифры «9172,3» заменить цифрами «9184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Жилище» 400 0501 05 6 00 00000» цифры «9172,3» заменить цифрами «9184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Содержание муниципального жилищного фонда» 400 0501 05 6 02 00000» цифры «91,3» заменить цифрами «103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, связанные с содержанием незаселенного муниципального жилищного фонда 400 0501 05 6 02 25800» цифры «91,3» заменить цифрами «103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400 0501 05 6 02 25800 200» цифры «89,3» заменить цифрами «101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Коммунальное хозяйство 400 0502</w:t>
      </w:r>
      <w:r>
        <w:rPr>
          <w:color w:val="000000"/>
        </w:rPr>
        <w:t>» цифры «1689603,5» заменить цифрами «1691974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400 0502 05 0 00 00000» цифры «1689603,5» заменить цифрами «1691974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» 400 0502 05 1 00 00000» цифры «1689603,5» заменить цифрами «1691974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Комплексное развитие систем коммунальной инфраструктуры муниципального образования»» 400 0502 05 1 01 00000» цифры «1688804,7» заменить цифрами «1691176,1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Дополнительные расходы бюджета района на реализацию мероприятий, в целях введения в эксплуатацию и содержания объектов муниципальной собственности» 400 0502 05 1 01 29605» с цифрами «2371,4»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>400 0502 05 1 01 29605» с цифрами «2371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Социальная политика 400 10</w:t>
      </w:r>
      <w:r>
        <w:rPr>
          <w:color w:val="000000"/>
        </w:rPr>
        <w:t>» цифры «3307,2» заменить цифрами «3348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Социальное обеспечение населения 400 1003» цифры «851» заменить цифрами «892,4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Непрограммные расходы» 400 1003 90 0 00 00000» цифры «851» заменить цифрами «892,4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Мероприятия в рамках непрограммных расходов» 400 1003 90 9 00 00000» цифры «851» заменить цифрами «892,4» 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езервный фонд администрации муниципального района 400 1003 90 9 00 20001» цифры «146» заменить цифрами «200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</w:t>
      </w:r>
      <w:r>
        <w:rPr>
          <w:color w:val="000000"/>
        </w:rPr>
        <w:t>400 1003 90 9 00 20001 300» цифры «146» заменить цифрами «200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Единовременная выплата некоторым категориям граждан Российской Федерации 400 1003 90 9 00 20008» цифры «705» заменить цифрами «692,4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</w:t>
      </w:r>
      <w:r>
        <w:rPr>
          <w:color w:val="000000"/>
        </w:rPr>
        <w:t>400 1003 90 9 00 20008 300» цифры «705» заменить цифрами «692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Физическая культура и спорт 400 11</w:t>
      </w:r>
      <w:r>
        <w:rPr>
          <w:color w:val="000000"/>
        </w:rPr>
        <w:t>» цифры «3654,3» заменить цифрами «3854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Физическая культура 400 1101» цифры «3654,3» заменить цифрами «3854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400 1101 01 0 00 00000» цифры «2218,9» заменить цифрами «2418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Развитие физической культуры и спорта» 400 1101 01 4 00 00000» цифры «2218,9» заменить цифрами «2418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Развитие физической культуры и спорта»» 400 1101 01 4 01 00000» цифры «2218,9» заменить цифрами «2418,9»</w:t>
      </w:r>
    </w:p>
    <w:p>
      <w:pPr>
        <w:pStyle w:val="Normal"/>
        <w:rPr/>
      </w:pPr>
      <w:r>
        <w:rPr>
          <w:color w:val="000000"/>
        </w:rPr>
        <w:t>по строке «Мероприятия в области физической культуры и спорта 400 1101 01 4 01 20800» цифры «500» заменить цифрами «700»</w:t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400 </w:t>
      </w:r>
      <w:r>
        <w:rPr>
          <w:color w:val="000000"/>
        </w:rPr>
        <w:t>1101 01 4 01 20800 200» цифры «500» заменить цифрами «70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ГР </w:t>
      </w:r>
      <w:r>
        <w:rPr>
          <w:b/>
          <w:color w:val="000000"/>
        </w:rPr>
        <w:t>«Иной орган местного самоуправления Управление образования Островского района 403»</w:t>
      </w:r>
      <w:r>
        <w:rPr>
          <w:color w:val="000000"/>
        </w:rPr>
        <w:t xml:space="preserve"> цифры «381796,4» заменить цифрами «388694,4» 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ab/>
        <w:t xml:space="preserve">по строке </w:t>
      </w:r>
      <w:r>
        <w:rPr>
          <w:b/>
          <w:color w:val="000000"/>
        </w:rPr>
        <w:t>«Национальная безопасность и правоохранительная деятельность 403 03»</w:t>
      </w:r>
      <w:r>
        <w:rPr>
          <w:color w:val="000000"/>
        </w:rPr>
        <w:t xml:space="preserve"> цифры «</w:t>
      </w:r>
      <w:r>
        <w:rPr/>
        <w:t>3073,9</w:t>
      </w:r>
      <w:r>
        <w:rPr>
          <w:color w:val="000000"/>
        </w:rPr>
        <w:t>» заменить цифрами «</w:t>
      </w:r>
      <w:r>
        <w:rPr/>
        <w:t>3105,4</w:t>
      </w:r>
      <w:r>
        <w:rPr>
          <w:color w:val="000000"/>
        </w:rPr>
        <w:t>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беспечение пожарной безопасности 403 0310» цифры «2103,9» заменить цифрами «2135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 403 0310 04 0 00 00000» цифры «2103,9» заменить цифрами «2135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Подпрограмма муниципальной программы «Пожарная безопасность и гражданская оборона муниципального образования» 403 0310 04 1 00 00000» цифры «2103,9» заменить цифрами «2135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сновное мероприятие «Обеспечение первичных мер пожарной безопасности в образовательных учреждениях 403 0310 04 1 02 00000» цифры «2103,9» заменить цифрами «2135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</w:t>
      </w:r>
      <w:r>
        <w:rPr>
          <w:color w:val="000000"/>
        </w:rPr>
        <w:t>Мероприятия, направленные на укрепление пожарной безопасности муниципальных образовательных организаций 403 0310 04 1 02 22170» цифры «2103,9» заменить цифрами «2135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403 0310 04 1 02 22170 600» цифры «1632,3» заменить цифрами «1663,8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Образование 403 07</w:t>
      </w:r>
      <w:r>
        <w:rPr>
          <w:color w:val="000000"/>
        </w:rPr>
        <w:t>» цифры «373051,7» заменить цифрами «379018,2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Общее образование 403 0702»</w:t>
      </w:r>
      <w:r>
        <w:rPr>
          <w:color w:val="000000"/>
        </w:rPr>
        <w:t xml:space="preserve"> цифры «223758,3» заменить цифрами «229574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403 0702 01 0 00 00000» цифры «223758,3» заменить цифрами «229574,8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Подпрограмма муниципальной программы «Развитие дошкольного, общего, дополнительного образования»» 403 0702 01 1 00 00000» цифры «223758,3» заменить цифрами «229574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Общее образование»» 403 0702 01 1 02 00000» цифры «222079,3» заменить цифрами «227895,8»</w:t>
      </w:r>
    </w:p>
    <w:p>
      <w:pPr>
        <w:pStyle w:val="Normal"/>
        <w:shd w:fill="FFFFFF" w:val="clear"/>
        <w:rPr/>
      </w:pPr>
      <w:r>
        <w:rPr/>
        <w:t>по строке «Расходы на обеспечение деятельности (оказание услуг) муниципальных учреждений в рамках основного мероприятия «Общее образование»» 403 0702 01 1 02 00790» цифры «51078,6» заменить цифрами «51163,1»</w:t>
      </w:r>
    </w:p>
    <w:p>
      <w:pPr>
        <w:pStyle w:val="Normal"/>
        <w:shd w:fill="FFFFFF" w:val="clear"/>
        <w:rPr>
          <w:color w:val="000000"/>
        </w:rPr>
      </w:pPr>
      <w:r>
        <w:rPr/>
        <w:t>по строке «</w:t>
      </w:r>
      <w:r>
        <w:rPr>
          <w:i/>
        </w:rPr>
        <w:t>Предоставление субсидий бюджетным, автономным учреждениям и иным некоммерческим организациям 403 0702 01 1 02 00790 600</w:t>
      </w:r>
      <w:r>
        <w:rPr/>
        <w:t>» цифры «51078,6» заменить цифрами «51163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Расходы на перевозку обучающихся муниципальных общеобразовательных организаций и сопровождающих их лиц на внеклассные мероприятия и итоговую аттестацию» 403 0702 01 1 02 20200» цифры «671» заменить цифрами «771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Закупка товаров, работ и услуг для государственных (муниципальных) нужд </w:t>
      </w:r>
      <w:r>
        <w:rPr/>
        <w:t>403 0702 01 1 02 20200 200» цифры «671» заменить цифрами «771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Мероприятия по организации питания в муниципальных общеобразовательных учреждениях» 403 0702 01 1 02 41040» цифры «4262» заменить цифрами «7967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403 0702 01 1 02 41040» цифры «4262» заменить цифрами «7967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Исключить строк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Ежемесячное денежное вознаграждение за классное руководство педагогическим работникам муниципальных образовательных учреждений 403 0702 01 1 02 53030» с цифрами «3095,5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403 0702 01 1 02 53030 600» с цифрами «3095,5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 xml:space="preserve">по строке «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403 0702 01 1 02 </w:t>
      </w:r>
      <w:r>
        <w:rPr>
          <w:color w:val="000000"/>
          <w:lang w:val="en-US"/>
        </w:rPr>
        <w:t>L</w:t>
      </w:r>
      <w:r>
        <w:rPr>
          <w:color w:val="000000"/>
        </w:rPr>
        <w:t>3030» цифры «8856,5» заменить цифрами «13879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 xml:space="preserve">403 0702 01 1 02 </w:t>
      </w:r>
      <w:r>
        <w:rPr>
          <w:color w:val="000000"/>
          <w:lang w:val="en-US"/>
        </w:rPr>
        <w:t>L</w:t>
      </w:r>
      <w:r>
        <w:rPr>
          <w:color w:val="000000"/>
        </w:rPr>
        <w:t>3030 600» цифры «8856,5» заменить цифрами «13879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по строке «Дошкольное образование 403 0709» цифры «7255,2» заменить цифрами «7405,2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403 0709 01 0 00 00000» цифры «7255,2» заменить цифрами «7405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Обеспечение реализации основных мероприятий муниципальной программы»» 403 0709 01 5 00 00000» цифры «4565,7» заменить цифрами «4715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Управление, ведение учета и отчетности»» 403 0709 01 5 01 00000» цифры «4565,7» заменить цифрами «4715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» 403 0709 01 5 01 00900» цифры «4565,7» заменить цифрами «4715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>» 403 0709 01 5 01 00900 200» цифры «499,4» заменить цифрами «649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Социальная политика 403 10»</w:t>
      </w:r>
      <w:r>
        <w:rPr>
          <w:color w:val="000000"/>
        </w:rPr>
        <w:t xml:space="preserve"> цифры «5103» заменить цифрами «600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Социальная политика 403 1004»</w:t>
      </w:r>
      <w:r>
        <w:rPr>
          <w:color w:val="000000"/>
        </w:rPr>
        <w:t xml:space="preserve"> цифры «5103» заменить цифрами «600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» 403 1004 07 0 00 00000» цифры «5103» заменить цифрами «6003»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Подпрограмма муниципальной программы «Обеспечение реализации основных мероприятий муниципальной программы»» 403 1004 07 4 00 00000» цифры «5103» заменить цифрами «600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Реализация органами местного самоуправления отдельных переданных государственных полномочий»» 403 1004 07 4 02 00000» цифры «5103» заменить цифрами «600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403 1004 07 4 02 42040» цифры «5103» заменить цифрами «600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Социальное обеспечение и иные выплаты населению </w:t>
      </w:r>
      <w:r>
        <w:rPr>
          <w:color w:val="000000"/>
        </w:rPr>
        <w:t>403 1004 07 4 02 42040 300» цифры «5103» заменить цифрами «600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ГР </w:t>
      </w:r>
      <w:r>
        <w:rPr>
          <w:b/>
          <w:color w:val="000000"/>
        </w:rPr>
        <w:t>«Финансовое управление Администрации Островского района 872»</w:t>
      </w:r>
      <w:r>
        <w:rPr>
          <w:color w:val="000000"/>
        </w:rPr>
        <w:t xml:space="preserve"> цифры «13942,8» заменить цифрами «14088,3»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ab/>
        <w:t xml:space="preserve">по строке </w:t>
      </w:r>
      <w:r>
        <w:rPr>
          <w:b/>
          <w:color w:val="000000"/>
        </w:rPr>
        <w:t>«Общегосударственные вопросы 872 01»</w:t>
      </w:r>
      <w:r>
        <w:rPr>
          <w:color w:val="000000"/>
        </w:rPr>
        <w:t xml:space="preserve"> цифры «6455,3» заменить цифрами «6600,8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е фонды </w:t>
      </w:r>
      <w:r>
        <w:rPr>
          <w:b/>
          <w:color w:val="000000"/>
        </w:rPr>
        <w:t>872 0111</w:t>
      </w:r>
      <w:r>
        <w:rPr>
          <w:color w:val="000000"/>
        </w:rPr>
        <w:t>» цифры «874,3» заменить цифрами «1019,8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Непрограммные расходы 872 0111 9 0 00 00000» цифры «874,3» заменить цифрами «1019,8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ероприятия в рамках непрограммных расходов 872 0111 90 9 00 00000» цифры «874,3» заменить цифрами «1019,8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й фонд администрации муниципального района 872 0111 90 9 00 20001» цифры «496,3» заменить цифрами «641,8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872 0111 90 9 00 20001 800» цифры «496,3» заменить цифрами «641,8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397596,9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426384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"/>
        <w:shd w:fill="FFFFFF" w:val="clear"/>
        <w:jc w:val="both"/>
        <w:rPr/>
      </w:pPr>
      <w:r>
        <w:rPr>
          <w:b/>
          <w:color w:val="000000"/>
          <w:sz w:val="24"/>
        </w:rPr>
        <w:t>в пункте 2 приложение 13</w:t>
      </w:r>
      <w:r>
        <w:rPr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  <w:color w:val="000000"/>
          <w:sz w:val="24"/>
        </w:rPr>
        <w:t>Распределение бюджетных ассигнований по разделам, под</w:t>
      </w:r>
      <w:r>
        <w:rPr>
          <w:b/>
          <w:color w:val="000000"/>
          <w:sz w:val="24"/>
          <w:lang w:val="ru-RU"/>
        </w:rPr>
        <w:t>р</w:t>
      </w:r>
      <w:r>
        <w:rPr>
          <w:b/>
          <w:color w:val="000000"/>
          <w:sz w:val="24"/>
        </w:rPr>
        <w:t xml:space="preserve">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района </w:t>
      </w:r>
      <w:r>
        <w:rPr>
          <w:b/>
          <w:bCs/>
          <w:color w:val="000000"/>
          <w:sz w:val="24"/>
        </w:rPr>
        <w:t>на 202</w:t>
      </w:r>
      <w:r>
        <w:rPr>
          <w:b/>
          <w:bCs/>
          <w:color w:val="000000"/>
          <w:sz w:val="24"/>
          <w:lang w:val="ru-RU"/>
        </w:rPr>
        <w:t>4</w:t>
      </w:r>
      <w:r>
        <w:rPr>
          <w:b/>
          <w:bCs/>
          <w:color w:val="000000"/>
          <w:sz w:val="24"/>
        </w:rPr>
        <w:t xml:space="preserve"> год</w:t>
      </w:r>
      <w:r>
        <w:rPr>
          <w:b/>
          <w:color w:val="000000"/>
        </w:rPr>
        <w:t>»: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Общегосударственные вопросы 01</w:t>
      </w:r>
      <w:r>
        <w:rPr>
          <w:color w:val="000000"/>
        </w:rPr>
        <w:t xml:space="preserve">» цифры «75632,2» заменить цифрами «86978,3»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е фонды </w:t>
      </w:r>
      <w:r>
        <w:rPr>
          <w:b/>
          <w:color w:val="000000"/>
        </w:rPr>
        <w:t>0111</w:t>
      </w:r>
      <w:r>
        <w:rPr>
          <w:color w:val="000000"/>
        </w:rPr>
        <w:t>» цифры «874,3» заменить цифрами «1019,8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Непрограммные расходы 0111 9 0 00 00000» цифры «874,3» заменить цифрами «1019,8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ероприятия в рамках непрограммных расходов 0111 90 9 00 00000» цифры «874,3» заменить цифрами «1019,8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й фонд администрации муниципального района 0111 90 9 00 20001» цифры «496,3» заменить цифрами «641,8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0111 90 9 00 20001 800» цифры «496,3» заменить цифрами «641,8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Другие общегосударственные вопросы </w:t>
      </w:r>
      <w:r>
        <w:rPr>
          <w:b/>
          <w:color w:val="000000"/>
        </w:rPr>
        <w:t>0113</w:t>
      </w:r>
      <w:r>
        <w:rPr>
          <w:color w:val="000000"/>
        </w:rPr>
        <w:t>» цифры «24855,5» заменить цифрами «36056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культуры в муниципальном образовании» 0113 02 0 00 00000» цифры «600» заменить цифрами «775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Развитие культуры» 0113 02 1 00 00000» цифры «600» заменить цифрами «775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Организация и проведение районных культурно-массовых мероприятий» 0113 02 1 04 00000» цифры «600» заменить цифрами «775,4»</w:t>
      </w:r>
    </w:p>
    <w:p>
      <w:pPr>
        <w:pStyle w:val="Normal"/>
        <w:rPr/>
      </w:pPr>
      <w:r>
        <w:rPr>
          <w:color w:val="000000"/>
        </w:rPr>
        <w:t>по строке «Проведение районных мероприятий 0113 02 1 04 21300» цифры «600» заменить цифрами «775,4»</w:t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113 02 1 04 21300 600» цифры «600» заменить цифрами «775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0113 07 0 00 00000» цифры «8975,1» заменить цифрами «8977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Обеспечение функционирования администрации муниципального образования»» 0113 07 1 00 00000» цифры «5519,6» заменить цифрами «5521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Функционирование   администрации муниципального образования»» 0113 07 1 01 00000» цифры «66» заменить цифрами «68»</w:t>
      </w:r>
    </w:p>
    <w:p>
      <w:pPr>
        <w:pStyle w:val="Normal"/>
        <w:rPr/>
      </w:pPr>
      <w:r>
        <w:rPr>
          <w:color w:val="000000"/>
        </w:rPr>
        <w:t>по строке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0113 07 1 01 42130» цифры «65» заменить цифрами «67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 xml:space="preserve">0113 07 1 01 42130 200» с цифрами «2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Непрограммные расходы 0113 90 0 00 00000» цифры «14366» заменить цифрами «25389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Мероприятия в рамках непрограммных расходов 0113 90 9 00 00000» цифры «6278,5» заменить цифрами «17301,7» 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езервный фонд Правительства Псковской области 0113 90 9 00 0010» цифры «434,8» заменить цифрами «794,9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113 90 9 00 0010 200» цифры «434,8» заменить цифрами «794,9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езервный фонд администрации муниципального района 0113 90 9 00 20001» цифры «1357,7» заменить цифрами «1158,2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0113 90 9 00 20001 200»</w:t>
      </w:r>
      <w:r>
        <w:rPr>
          <w:color w:val="000000"/>
        </w:rPr>
        <w:t xml:space="preserve"> цифры «1243,7» заменить цифрами «1038»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Социальное обеспечение и иные выплаты населению 0113 90 9 00 20001 300»</w:t>
      </w:r>
      <w:r>
        <w:rPr>
          <w:color w:val="000000"/>
        </w:rPr>
        <w:t xml:space="preserve"> цифры «114» заменить цифрами «120,2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асходы на исполнение судебных актов 0113 90 9 00 20002» цифры «393» заменить цифрами «1797,6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вести строку: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«Капитальные вложения в объекты государственной (муниципальной) собственности 0113 90 9 00 20002 400»</w:t>
      </w:r>
      <w:r>
        <w:rPr>
          <w:color w:val="000000"/>
        </w:rPr>
        <w:t xml:space="preserve"> с цифрами «1404» 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0113 90 9 00 20002 200»</w:t>
      </w:r>
      <w:r>
        <w:rPr>
          <w:color w:val="000000"/>
        </w:rPr>
        <w:t xml:space="preserve"> цифры «393» заменить цифрами «393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езервный фонд администрации муниципального района 0113 90 9 00 20010» цифры «3795» заменить цифрами «13253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0113 90 9 00 20010 800»</w:t>
      </w:r>
      <w:r>
        <w:rPr>
          <w:color w:val="000000"/>
        </w:rPr>
        <w:t xml:space="preserve"> цифры «2525» заменить цифрами «1198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</w:t>
      </w:r>
      <w:r>
        <w:rPr>
          <w:b/>
          <w:color w:val="000000"/>
        </w:rPr>
        <w:t>«Национальная безопасность и правоохранительная деятельность 03»</w:t>
      </w:r>
      <w:r>
        <w:rPr>
          <w:color w:val="000000"/>
        </w:rPr>
        <w:t xml:space="preserve"> цифры «</w:t>
      </w:r>
      <w:r>
        <w:rPr/>
        <w:t>6268,9</w:t>
      </w:r>
      <w:r>
        <w:rPr>
          <w:color w:val="000000"/>
        </w:rPr>
        <w:t>» заменить цифрами «</w:t>
      </w:r>
      <w:r>
        <w:rPr/>
        <w:t>6300,4</w:t>
      </w:r>
      <w:r>
        <w:rPr>
          <w:color w:val="000000"/>
        </w:rPr>
        <w:t>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Обеспечение пожарной безопасности </w:t>
      </w:r>
      <w:r>
        <w:rPr>
          <w:b/>
          <w:color w:val="000000"/>
        </w:rPr>
        <w:t>0310</w:t>
      </w:r>
      <w:r>
        <w:rPr>
          <w:color w:val="000000"/>
        </w:rPr>
        <w:t>» цифры «3101,9» заменить цифрами «3133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 0310 04 0 00 00000» цифры «3101,9» заменить цифрами «3133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Подпрограмма муниципальной программы «Пожарная безопасность и гражданская оборона муниципального образования» 0310 04 1 00 00000» цифры «3101,9» заменить цифрами «3133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сновное мероприятие «Обеспечение первичных мер пожарной безопасности в образовательных учреждениях 0310 04 1 02 00000» цифры «2103,9» заменить цифрами «2135,5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</w:t>
      </w:r>
      <w:r>
        <w:rPr>
          <w:color w:val="000000"/>
        </w:rPr>
        <w:t>Мероприятия, направленные на укрепление пожарной безопасности муниципальных образовательных организаций 0310 04 1 02 22170» цифры «2103,9» заменить цифрами «2135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310 04 1 02 22170 600» цифры «1632,3» заменить цифрами «1663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Национальная экономика 04</w:t>
      </w:r>
      <w:r>
        <w:rPr>
          <w:color w:val="000000"/>
        </w:rPr>
        <w:t>» цифры «111624,7» заменить цифрами «119543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Дорожное хозяйство (дорожные фонды) 0409</w:t>
      </w:r>
      <w:r>
        <w:rPr>
          <w:color w:val="000000"/>
        </w:rPr>
        <w:t>» цифры «103544,6» заменить цифрами «111463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Развитие транспортного обслуживания населения на территории муниципального образования» 0409 06 0 00 00000» цифры «103544,6» заменить цифрами «111463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Сохранение и развитие автомобильных дорог общего пользования местного значения в муниципальном образовании» 0409 06 1 00 00000» цифры «103544,6» заменить цифрами «111463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Реконструкция автомобильных дорог общего пользования местного значения в муниципальном образовании» 0409 06 1 01 00000» цифры «44067,8» заменить цифрами «51986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Содержание автомобильных дорог общего пользования местного значения и сооружений на них, нацеленное на обеспечение их проезжаемости и безопасности 0409 06 1 01 24100» цифры «27904,3» заменить цифрами «35823,1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i/>
          <w:color w:val="000000"/>
        </w:rPr>
        <w:t>«Закупка товаров, работ и услуг для государственных (муниципальных) нужд</w:t>
      </w:r>
      <w:r>
        <w:rPr>
          <w:color w:val="000000"/>
        </w:rPr>
        <w:t xml:space="preserve"> 0409 06 1 01 24100 200» цифры «27904,3» заменить цифрами «35823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Жилищно-коммунальное хозяйство 05»</w:t>
      </w:r>
      <w:r>
        <w:rPr>
          <w:color w:val="000000"/>
        </w:rPr>
        <w:t xml:space="preserve"> цифры «1741379,6» заменить цифрами «174376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Жилищное хозяйство 0501</w:t>
      </w:r>
      <w:r>
        <w:rPr>
          <w:color w:val="000000"/>
        </w:rPr>
        <w:t>» цифры «9172,3» заменить цифрами «9184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 0501 05 0 00 00000» цифры «9172,3» заменить цифрами «9184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Жилище» 0501 05 6 00 00000» цифры «9172,3» заменить цифрами «9184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Содержание муниципального жилищного фонда» 0501 05 6 02 00000» цифры «91,3» заменить цифрами «103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, связанные с содержанием незаселенного муниципального жилищного фонда 0501 05 6 02 25800» цифры «91,3» заменить цифрами «103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501 05 6 02 25800 200» цифры «89,3» заменить цифрами «101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Коммунальное хозяйство 0502</w:t>
      </w:r>
      <w:r>
        <w:rPr>
          <w:color w:val="000000"/>
        </w:rPr>
        <w:t>» цифры «1689603,5» заменить цифрами «1691974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0502 05 0 00 00000» цифры «1689603,5» заменить цифрами «1691974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» 0502 05 1 00 00000» цифры «1689603,5» заменить цифрами «1691974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Комплексное развитие систем коммунальной инфраструктуры муниципального образования»» 0502 05 1 01 00000» цифры «1688804,7» заменить цифрами «1691176,1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Дополнительные расходы бюджета района на реализацию мероприятий, в целях введения в эксплуатацию и содержания объектов муниципальной собственности» 0502 05 1 01 29605» с цифрами «2371,4»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>0502 05 1 01 29605» с цифрами «2371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Образование 07</w:t>
      </w:r>
      <w:r>
        <w:rPr>
          <w:color w:val="000000"/>
        </w:rPr>
        <w:t>» цифры «386476,9» заменить цифрами «392443,4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Общее образование 0702»</w:t>
      </w:r>
      <w:r>
        <w:rPr>
          <w:color w:val="000000"/>
        </w:rPr>
        <w:t xml:space="preserve"> цифры «223758,3» заменить цифрами «229574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0702 01 0 00 00000» цифры «223758,3» заменить цифрами «229574,8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Подпрограмма муниципальной программы «Развитие дошкольного, общего, дополнительного образования»» 0702 01 1 00 00000» цифры «223758,3» заменить цифрами «229574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Общее образование»» 0702 01 1 02 00000» цифры «222079,3» заменить цифрами «227895,8»</w:t>
      </w:r>
    </w:p>
    <w:p>
      <w:pPr>
        <w:pStyle w:val="Normal"/>
        <w:shd w:fill="FFFFFF" w:val="clear"/>
        <w:rPr/>
      </w:pPr>
      <w:r>
        <w:rPr/>
        <w:t>по строке «Расходы на обеспечение деятельности (оказание услуг) муниципальных учреждений в рамках основного мероприятия «Общее образование»» 0702 01 1 02 00790» цифры «51078,6» заменить цифрами «51163,1»</w:t>
      </w:r>
    </w:p>
    <w:p>
      <w:pPr>
        <w:pStyle w:val="Normal"/>
        <w:shd w:fill="FFFFFF" w:val="clear"/>
        <w:rPr>
          <w:color w:val="000000"/>
        </w:rPr>
      </w:pPr>
      <w:r>
        <w:rPr/>
        <w:t>по строке «</w:t>
      </w:r>
      <w:r>
        <w:rPr>
          <w:i/>
        </w:rPr>
        <w:t>Предоставление субсидий бюджетным, автономным учреждениям и иным некоммерческим организациям 0702 01 1 02 00790 600</w:t>
      </w:r>
      <w:r>
        <w:rPr/>
        <w:t>» цифры «51078,6» заменить цифрами «51163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Расходы на перевозку обучающихся муниципальных общеобразовательных организаций и сопровождающих их лиц на внеклассные мероприятия и итоговую аттестацию» 0702 01 1 02 20200» цифры «671» заменить цифрами «771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Закупка товаров, работ и услуг для государственных (муниципальных) нужд </w:t>
      </w:r>
      <w:r>
        <w:rPr/>
        <w:t>0702 01 1 02 20200 200» цифры «671» заменить цифрами «771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о строке «Мероприятия по организации питания в муниципальных общеобразовательных учреждениях» 0702 01 1 02 41040» цифры «4262» заменить цифрами «7967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Закупка товаров, работ и услуг для государственных (муниципальных) нужд </w:t>
      </w:r>
      <w:r>
        <w:rPr/>
        <w:t>0702 01 1 02 41040 200» цифры «4262» заменить цифрами «7967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Исключить строк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Ежемесячное денежное вознаграждение за классное руководство педагогическим работникам муниципальных образовательных учреждений 0702 01 1 02 53030» с цифрами «3095,5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702 01 1 02 53030 600» с цифрами «3095,5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 xml:space="preserve">по строке «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0702 01 1 02 </w:t>
      </w:r>
      <w:r>
        <w:rPr>
          <w:color w:val="000000"/>
          <w:lang w:val="en-US"/>
        </w:rPr>
        <w:t>L</w:t>
      </w:r>
      <w:r>
        <w:rPr>
          <w:color w:val="000000"/>
        </w:rPr>
        <w:t>3030» цифры «8856,5» заменить цифрами «13879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 xml:space="preserve">0702 01 1 02 </w:t>
      </w:r>
      <w:r>
        <w:rPr>
          <w:color w:val="000000"/>
          <w:lang w:val="en-US"/>
        </w:rPr>
        <w:t>L</w:t>
      </w:r>
      <w:r>
        <w:rPr>
          <w:color w:val="000000"/>
        </w:rPr>
        <w:t>3030 600» цифры «8856,5» заменить цифрами «13879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 xml:space="preserve">по строке «Дошкольное образование </w:t>
      </w:r>
      <w:r>
        <w:rPr>
          <w:b/>
          <w:color w:val="000000"/>
        </w:rPr>
        <w:t>0709</w:t>
      </w:r>
      <w:r>
        <w:rPr>
          <w:color w:val="000000"/>
        </w:rPr>
        <w:t>» цифры «7255,2» заменить цифрами «7405,2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0709 01 0 00 00000» цифры «7255,2» заменить цифрами «7405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Обеспечение реализации основных мероприятий муниципальной программы»» 0709 01 5 00 00000» цифры «4565,7» заменить цифрами «4715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Управление, ведение учета и отчетности»» 0709 01 5 01 00000» цифры «4565,7» заменить цифрами «4715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» 0709 01 5 01 00900» цифры «4565,7» заменить цифрами «4715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>» 0709 01 5 01 00900 200» цифры «499,4» заменить цифрами «649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Социальная политика 10</w:t>
      </w:r>
      <w:r>
        <w:rPr>
          <w:color w:val="000000"/>
        </w:rPr>
        <w:t>» цифры «9633» заменить цифрами «10574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Социальное обеспечение населения </w:t>
      </w:r>
      <w:r>
        <w:rPr>
          <w:b/>
          <w:color w:val="000000"/>
        </w:rPr>
        <w:t>1003</w:t>
      </w:r>
      <w:r>
        <w:rPr>
          <w:color w:val="000000"/>
        </w:rPr>
        <w:t xml:space="preserve">» цифры «851» заменить цифрами «892,4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Непрограммные расходы» 1003 90 0 00 00000» цифры «851» заменить цифрами «892,4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Мероприятия в рамках непрограммных расходов» 1003 90 9 00 00000» цифры «851» заменить цифрами «892,4» 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езервный фонд администрации муниципального района 1003 90 9 00 20001» цифры «146» заменить цифрами «200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</w:t>
      </w:r>
      <w:r>
        <w:rPr>
          <w:color w:val="000000"/>
        </w:rPr>
        <w:t>1003 90 9 00 20001 300» цифры «146» заменить цифрами «2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Единовременная выплата некоторым категориям граждан Российской Федерации 1003 90 9 00 20008» цифры «705» заменить цифрами «692,4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</w:t>
      </w:r>
      <w:r>
        <w:rPr>
          <w:color w:val="000000"/>
        </w:rPr>
        <w:t>1003 90 9 00 20008 300» цифры «705» заменить цифрами «692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Социальная политика 1004»</w:t>
      </w:r>
      <w:r>
        <w:rPr>
          <w:color w:val="000000"/>
        </w:rPr>
        <w:t xml:space="preserve"> цифры «6325,8» заменить цифрами «7225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1004 07 0 00 00000» цифры «5103» заменить цифрами «6003»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Подпрограмма муниципальной программы «Обеспечение реализации основных мероприятий муниципальной программы»» 1004 07 4 00 00000» цифры «5103» заменить цифрами «600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Реализация органами местного самоуправления отдельных переданных государственных полномочий»» 1004 07 4 02 00000» цифры «5103» заменить цифрами «600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1004 07 4 02 42040» цифры «5103» заменить цифрами «600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Социальное обеспечение и иные выплаты населению </w:t>
      </w:r>
      <w:r>
        <w:rPr>
          <w:color w:val="000000"/>
        </w:rPr>
        <w:t>1004 07 4 02 42040 300» цифры «5103» заменить цифрами «600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Физическая культура и спорт 11</w:t>
      </w:r>
      <w:r>
        <w:rPr>
          <w:color w:val="000000"/>
        </w:rPr>
        <w:t>» цифры «3654,3» заменить цифрами «3854,3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Физическая культура </w:t>
      </w:r>
      <w:r>
        <w:rPr>
          <w:b/>
          <w:color w:val="000000"/>
        </w:rPr>
        <w:t>1101</w:t>
      </w:r>
      <w:r>
        <w:rPr>
          <w:color w:val="000000"/>
        </w:rPr>
        <w:t>» цифры «3654,3» заменить цифрами «3854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1101 01 0 00 00000» цифры «2218,9» заменить цифрами «2418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Развитие физической культуры и спорта» 1101 01 4 00 00000» цифры «2218,9» заменить цифрами «2418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Развитие физической культуры и спорта»» 1101 01 4 01 00000» цифры «2218,9» заменить цифрами «2418,9»</w:t>
      </w:r>
    </w:p>
    <w:p>
      <w:pPr>
        <w:pStyle w:val="Normal"/>
        <w:rPr/>
      </w:pPr>
      <w:r>
        <w:rPr>
          <w:color w:val="000000"/>
        </w:rPr>
        <w:t>по строке «Мероприятия в области физической культуры и спорта 1101 01 4 01 20800» цифры «500» заменить цифрами «700»</w:t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1101 01 4 01 20800 200» цифры «500» заменить цифрами «70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397596,9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426384,6»</w:t>
      </w:r>
    </w:p>
    <w:p>
      <w:pPr>
        <w:pStyle w:val="Heading"/>
        <w:shd w:fill="FFFFFF" w:val="clear"/>
        <w:ind w:hanging="0"/>
        <w:jc w:val="both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Heading"/>
        <w:shd w:fill="FFFFFF" w:val="clear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 пункте 3 приложение 1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района на 202</w:t>
      </w:r>
      <w:r>
        <w:rPr>
          <w:b/>
          <w:color w:val="000000"/>
          <w:sz w:val="24"/>
          <w:lang w:val="ru-RU"/>
        </w:rPr>
        <w:t>4</w:t>
      </w:r>
      <w:r>
        <w:rPr>
          <w:b/>
          <w:color w:val="000000"/>
          <w:sz w:val="24"/>
        </w:rPr>
        <w:t xml:space="preserve"> год»:</w:t>
      </w:r>
    </w:p>
    <w:p>
      <w:pPr>
        <w:pStyle w:val="Heading"/>
        <w:shd w:fill="FFFFFF" w:val="clear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01 0 00 00000» цифры «391120,6» заменить цифрами «397287,1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Подпрограмма муниципальной программы «Развитие дошкольного, общего, дополнительного образования»» 01 1 00 00000» цифры «379215,6» заменить цифрами «385032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Общее образование»» 01 1 02 00000» цифры «228590,3» заменить цифрами «234406,8»</w:t>
      </w:r>
    </w:p>
    <w:p>
      <w:pPr>
        <w:pStyle w:val="Normal"/>
        <w:shd w:fill="FFFFFF" w:val="clear"/>
        <w:rPr/>
      </w:pPr>
      <w:r>
        <w:rPr/>
        <w:t>по строке «Расходы на обеспечение деятельности (оказание услуг) муниципальных учреждений в рамках основного мероприятия «Общее образование»» 01 1 02 00790» цифры «51078,6» заменить цифрами «51163,1»</w:t>
      </w:r>
    </w:p>
    <w:p>
      <w:pPr>
        <w:pStyle w:val="Normal"/>
        <w:shd w:fill="FFFFFF" w:val="clear"/>
        <w:rPr>
          <w:color w:val="000000"/>
        </w:rPr>
      </w:pPr>
      <w:r>
        <w:rPr/>
        <w:t>по строке «</w:t>
      </w:r>
      <w:r>
        <w:rPr>
          <w:i/>
        </w:rPr>
        <w:t>Предоставление субсидий бюджетным, автономным учреждениям и иным некоммерческим организациям 01 1 02 00790 600</w:t>
      </w:r>
      <w:r>
        <w:rPr/>
        <w:t>» цифры «51078,6» заменить цифрами «51163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Расходы на перевозку обучающихся муниципальных общеобразовательных организаций и сопровождающих их лиц на внеклассные мероприятия и итоговую аттестацию» 01 1 02 20200» цифры «671» заменить цифрами «771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Закупка товаров, работ и услуг для государственных (муниципальных) нужд </w:t>
      </w:r>
      <w:r>
        <w:rPr/>
        <w:t>01 1 02 20200 200» цифры «671» заменить цифрами «771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о строке «Мероприятия по организации питания в муниципальных общеобразовательных учреждениях» 01 1 02 41040» цифры «4262» заменить цифрами «7967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1 1 02 41040 600» цифры «4262» заменить цифрами «7967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Исключить строк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Ежемесячное денежное вознаграждение за классное руководство педагогическим работникам муниципальных образовательных учреждений 01 1 02 53030» с цифрами «3095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1 1 02 53030 600» с цифрами «3095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 xml:space="preserve">по строке «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01 1 02 </w:t>
      </w:r>
      <w:r>
        <w:rPr>
          <w:color w:val="000000"/>
          <w:lang w:val="en-US"/>
        </w:rPr>
        <w:t>L</w:t>
      </w:r>
      <w:r>
        <w:rPr>
          <w:color w:val="000000"/>
        </w:rPr>
        <w:t>3030» цифры «8856,5» заменить цифрами «13879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 xml:space="preserve">01 1 02 </w:t>
      </w:r>
      <w:r>
        <w:rPr>
          <w:color w:val="000000"/>
          <w:lang w:val="en-US"/>
        </w:rPr>
        <w:t>L</w:t>
      </w:r>
      <w:r>
        <w:rPr>
          <w:color w:val="000000"/>
        </w:rPr>
        <w:t>3030 600» цифры «8856,5» заменить цифрами «1387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Развитие физической культуры и спорта» 01 4 00 00000» цифры «2218,9» заменить цифрами «2418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Развитие физической культуры и спорта»» 01 4 01 00000» цифры «2218,9» заменить цифрами «2418,9»</w:t>
      </w:r>
    </w:p>
    <w:p>
      <w:pPr>
        <w:pStyle w:val="Normal"/>
        <w:rPr/>
      </w:pPr>
      <w:r>
        <w:rPr>
          <w:color w:val="000000"/>
        </w:rPr>
        <w:t>по строке «Мероприятия в области физической культуры и спорта 01 4 01 20800» цифры «500» заменить цифрами «700»</w:t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</w:t>
      </w:r>
      <w:r>
        <w:rPr>
          <w:color w:val="000000"/>
        </w:rPr>
        <w:t xml:space="preserve"> 01 4 01 20800 200» цифры «500» заменить цифрами «70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Обеспечение реализации основных мероприятий муниципальной программы»» 01 5 00 00000» цифры «4565,7» заменить цифрами «4715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Управление, ведение учета и отчетности»» 01 5 01 00000» цифры «4565,7» заменить цифрами «4715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» 01 5 01 00900» цифры «4565,7» заменить цифрами «4715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>» 01 5 01 00900 200» цифры «499,4» заменить цифрами «649,4»</w:t>
      </w:r>
    </w:p>
    <w:p>
      <w:pPr>
        <w:pStyle w:val="Heading"/>
        <w:shd w:fill="FFFFFF" w:val="clear"/>
        <w:jc w:val="left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культуры в муниципальном образовании» 02 0 00 00000» цифры «55363,4» заменить цифрами «55538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Развитие культуры» 02 1 00 00000» цифры «55363,4» заменить цифрами «55538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Организация и проведение районных культурно-массовых мероприятий» 02 1 04 00000» цифры «600» заменить цифрами «775,4»</w:t>
      </w:r>
    </w:p>
    <w:p>
      <w:pPr>
        <w:pStyle w:val="Normal"/>
        <w:rPr/>
      </w:pPr>
      <w:r>
        <w:rPr>
          <w:color w:val="000000"/>
        </w:rPr>
        <w:t>по строке «Проведение районных мероприятий 02 1 04 21300» цифры «600» заменить цифрами «775,4»</w:t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2 1 04 21300 600» цифры «600» заменить цифрами «775,4»</w:t>
      </w:r>
    </w:p>
    <w:p>
      <w:pPr>
        <w:pStyle w:val="Heading"/>
        <w:shd w:fill="FFFFFF" w:val="clear"/>
        <w:jc w:val="left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 04 0 00 00000» цифры «6508,3» заменить цифрами «6539,8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Подпрограмма муниципальной программы «Пожарная безопасность и гражданская оборона муниципального образования» 04 1 00 00000» цифры «3746,9» заменить цифрами «3778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сновное мероприятие «Обеспечение первичных мер пожарной безопасности в образовательных учреждениях 04 1 02 00000» цифры «2103,9» заменить цифрами «2135,5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</w:t>
      </w:r>
      <w:r>
        <w:rPr>
          <w:color w:val="000000"/>
        </w:rPr>
        <w:t>Мероприятия, направленные на укрепление пожарной безопасности муниципальных образовательных организаций 04 1 02 22170» цифры «2103,9» заменить цифрами «2135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4 1 02 22170 600» цифры «1632,3» заменить цифрами «1663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05 0 00 00000» цифры «1745447,2» заменить цифрами «1747830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» 05 1 00 00000» цифры «1691622,5» заменить цифрами «1693993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Комплексное развитие систем коммунальной инфраструктуры муниципального образования»» 05 1 01 00000» цифры «1688804,7» заменить цифрами «1691176,1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Дополнительные расходы бюджета района на реализацию мероприятий, в целях введения в эксплуатацию и содержания объектов муниципальной собственности» 05 1 01 29605» с цифрами «2371,4»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>05 1 01 29605» с цифрами «2371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Жилище» 05 6 00 00000» цифры «9172,3» заменить цифрами «9184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Содержание муниципального жилищного фонда» 05 6 02 00000» цифры «91,3» заменить цифрами «103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, связанные с содержанием незаселенного муниципального жилищного фонда 05 6 02 25800» цифры «91,3» заменить цифрами «103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5 6 02 25800 200» цифры «89,3» заменить цифрами «101,3»</w:t>
      </w:r>
    </w:p>
    <w:p>
      <w:pPr>
        <w:pStyle w:val="Heading"/>
        <w:shd w:fill="FFFFFF" w:val="clear"/>
        <w:ind w:hanging="0"/>
        <w:jc w:val="left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Развитие транспортного обслуживания населения на территории муниципального образования» 06 0 00 00000» цифры «103544,6» заменить цифрами «111463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Сохранение и развитие автомобильных дорог общего пользования местного значения в муниципальном образовании» 06 1 00 00000» цифры «103544,6» заменить цифрами «111463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Реконструкция автомобильных дорог общего пользования местного значения в муниципальном образовании» 06 1 01 00000» цифры «44067,8» заменить цифрами «51986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Содержание автомобильных дорог общего пользования местного значения и сооружений на них, нацеленное на обеспечение их проезжаемости и безопасности 06 1 01 24100» цифры «27904,3» заменить цифрами «35823,1»</w:t>
      </w:r>
    </w:p>
    <w:p>
      <w:pPr>
        <w:pStyle w:val="Heading"/>
        <w:shd w:fill="FFFFFF" w:val="clear"/>
        <w:ind w:hanging="0"/>
        <w:jc w:val="left"/>
        <w:rPr>
          <w:color w:val="000000"/>
          <w:sz w:val="24"/>
        </w:rPr>
      </w:pPr>
      <w:r>
        <w:rPr>
          <w:color w:val="000000"/>
          <w:sz w:val="24"/>
          <w:lang w:val="ru-RU"/>
        </w:rPr>
        <w:t xml:space="preserve">           </w:t>
      </w:r>
      <w:r>
        <w:rPr>
          <w:color w:val="000000"/>
          <w:sz w:val="24"/>
        </w:rPr>
        <w:t xml:space="preserve">по строке </w:t>
      </w:r>
      <w:r>
        <w:rPr>
          <w:i/>
          <w:color w:val="000000"/>
          <w:sz w:val="24"/>
        </w:rPr>
        <w:t>«Закупка товаров, работ и услуг для государственных (муниципальных) нужд</w:t>
      </w:r>
      <w:r>
        <w:rPr>
          <w:color w:val="000000"/>
          <w:sz w:val="24"/>
        </w:rPr>
        <w:t xml:space="preserve"> 06 1 01 24100 200» цифры «27904,3» заменить цифрами «35823,1»</w:t>
      </w:r>
    </w:p>
    <w:p>
      <w:pPr>
        <w:pStyle w:val="Heading"/>
        <w:shd w:fill="FFFFFF" w:val="clear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07 0 00 00000» цифры «66632» заменить цифрами «6753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Обеспечение функционирования администрации муниципального образования»» 07 1 00 00000» цифры «45119,3» заменить цифрами «45121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Функционирование   администрации муниципального образования»» 07 1 01 00000» цифры «39665,7» заменить цифрами «39667,7»</w:t>
      </w:r>
    </w:p>
    <w:p>
      <w:pPr>
        <w:pStyle w:val="Normal"/>
        <w:rPr/>
      </w:pPr>
      <w:r>
        <w:rPr>
          <w:color w:val="000000"/>
        </w:rPr>
        <w:t>по строке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07 1 01 42130» цифры «65» заменить цифрами «67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 xml:space="preserve">07 1 01 42130 200» с цифрами «2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Подпрограмма муниципальной программы «Обеспечение реализации основных мероприятий муниципальной программы»» 07 4 00 00000» цифры «7559,2» заменить цифрами «8459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Реализация органами местного самоуправления отдельных переданных государственных полномочий»» 07 4 02 00000» цифры «5103» заменить цифрами «600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07 4 02 42040» цифры «5103» заменить цифрами «600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Социальное обеспечение и иные выплаты населению </w:t>
      </w:r>
      <w:r>
        <w:rPr>
          <w:color w:val="000000"/>
        </w:rPr>
        <w:t>07 4 02 42040 300» цифры «5103» заменить цифрами «6003»</w:t>
      </w:r>
    </w:p>
    <w:p>
      <w:pPr>
        <w:pStyle w:val="Heading"/>
        <w:shd w:fill="FFFFFF" w:val="clear"/>
        <w:ind w:hanging="0"/>
        <w:jc w:val="left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Непрограммные расходы 9 0 00 00000» цифры «23326,3» заменить цифрами «34536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ероприятия в рамках непрограммных расходов 90 9 00 00000» цифры «8839,8» заменить цифрами «20049,9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езервный фонд Правительства Псковской области 90 9 00 0010» цифры «934,8» заменить цифрами «1294,9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90 9 00 0010 200» цифры ««934,8» заменить цифрами «1294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й фонд администрации муниципального района 90 9 00 20001» 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90 9 00 20001 200</w:t>
      </w:r>
      <w:r>
        <w:rPr>
          <w:i/>
          <w:color w:val="000000"/>
        </w:rPr>
        <w:t>»</w:t>
      </w:r>
      <w:r>
        <w:rPr>
          <w:color w:val="000000"/>
        </w:rPr>
        <w:t xml:space="preserve"> цифры «1243,7» заменить цифрами «1038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 xml:space="preserve">«Социальное обеспечение и иные выплаты населению </w:t>
      </w:r>
      <w:r>
        <w:rPr>
          <w:color w:val="000000"/>
        </w:rPr>
        <w:t>90 9 00 20001 300</w:t>
      </w:r>
      <w:r>
        <w:rPr>
          <w:i/>
          <w:color w:val="000000"/>
        </w:rPr>
        <w:t>»</w:t>
      </w:r>
      <w:r>
        <w:rPr>
          <w:color w:val="000000"/>
        </w:rPr>
        <w:t xml:space="preserve"> цифры «260» заменить цифрами «320,2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90 9 00 20001 800» цифры «496,3» заменить цифрами «641,8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Расходы на исполнение судебных актов 90 9 00 20002» цифры «393» заменить цифрами «1797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 xml:space="preserve">Ввести строку: </w:t>
      </w:r>
    </w:p>
    <w:p>
      <w:pPr>
        <w:pStyle w:val="Normal"/>
        <w:shd w:fill="FFFFFF" w:val="clear"/>
        <w:ind w:hanging="0"/>
        <w:rPr/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 xml:space="preserve">«Капитальные вложения в объекты государственной (муниципальной) собственности </w:t>
      </w:r>
      <w:r>
        <w:rPr>
          <w:color w:val="000000"/>
        </w:rPr>
        <w:t>90 9 00 20002 400</w:t>
      </w:r>
      <w:r>
        <w:rPr>
          <w:i/>
          <w:color w:val="000000"/>
        </w:rPr>
        <w:t>»</w:t>
      </w:r>
      <w:r>
        <w:rPr>
          <w:color w:val="000000"/>
        </w:rPr>
        <w:t xml:space="preserve"> с цифрами «1404» </w:t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</w:t>
      </w:r>
      <w:r>
        <w:rPr>
          <w:color w:val="000000"/>
        </w:rPr>
        <w:t>90 9 00 20002 800</w:t>
      </w:r>
      <w:r>
        <w:rPr>
          <w:i/>
          <w:color w:val="000000"/>
        </w:rPr>
        <w:t>»</w:t>
      </w:r>
      <w:r>
        <w:rPr>
          <w:color w:val="000000"/>
        </w:rPr>
        <w:t xml:space="preserve"> цифры «393» заменить цифрами «393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Единовременная выплата некоторым категориям граждан Российской Федерации 90 9 00 20008» цифры «705» заменить цифрами «692,4»</w:t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</w:t>
      </w:r>
      <w:r>
        <w:rPr>
          <w:color w:val="000000"/>
        </w:rPr>
        <w:t>90 9 00 20008 800</w:t>
      </w:r>
      <w:r>
        <w:rPr>
          <w:i/>
          <w:color w:val="000000"/>
        </w:rPr>
        <w:t>»</w:t>
      </w:r>
      <w:r>
        <w:rPr>
          <w:color w:val="000000"/>
        </w:rPr>
        <w:t xml:space="preserve"> цифры «705» заменить цифрами «692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Выполнение прочих функций органами местного самоуправления 90 9 00 20010» цифры «3795» заменить цифрами «13253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</w:t>
      </w:r>
      <w:r>
        <w:rPr>
          <w:color w:val="000000"/>
        </w:rPr>
        <w:t>90 9 00 20010 800</w:t>
      </w:r>
      <w:r>
        <w:rPr>
          <w:i/>
          <w:color w:val="000000"/>
        </w:rPr>
        <w:t>»</w:t>
      </w:r>
      <w:r>
        <w:rPr>
          <w:color w:val="000000"/>
        </w:rPr>
        <w:t xml:space="preserve"> цифры «2525» заменить цифрами «1198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397596,9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426384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 В статье 2 в пункте 5 на 2024 год </w:t>
      </w:r>
    </w:p>
    <w:p>
      <w:pPr>
        <w:pStyle w:val="Heading2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по строке «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Иные межбюджетные трансферты, поступающие из областного бюджет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» цифры «43496,1» заменить цифрами «45783,2» тыс.руб..</w:t>
      </w:r>
    </w:p>
    <w:p>
      <w:pPr>
        <w:pStyle w:val="Heading2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приложение 7 «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Иные межбюджетные трансферты, поступающие из областного бюджета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на 2024 год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» 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  <w:gridCol w:w="1362"/>
      </w:tblGrid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ых межбюджетных трансфер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1)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317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Cs/>
              </w:rPr>
            </w:pPr>
            <w:r>
              <w:rPr>
                <w:bCs/>
              </w:rPr>
              <w:t>2)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областного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7496,3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Cs/>
              </w:rPr>
            </w:pPr>
            <w:r>
              <w:rPr>
                <w:bCs/>
              </w:rPr>
              <w:t>3)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4)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3879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5)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679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6) Расходы на реализацию мероприятий в рамках комплекса процессных мероприятий «Поддержка молодежных инициатив Псковской област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7) Иные межбюджетные трансферты бюджетам муниципальных районов из резервного фонда Правительства Псков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294,9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783,2</w:t>
            </w:r>
          </w:p>
        </w:tc>
      </w:tr>
    </w:tbl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 В статье 4 в пункте 4 на 2024 год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/>
        </w:rPr>
        <w:t>по строке «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lang w:val="en-US"/>
        </w:rPr>
        <w:t>Дорожное хозяйство (дорожные фонды)» цифры «</w:t>
      </w:r>
      <w:r>
        <w:rPr>
          <w:color w:val="000000"/>
        </w:rPr>
        <w:t>103544,6</w:t>
      </w:r>
      <w:r>
        <w:rPr>
          <w:color w:val="000000"/>
          <w:lang w:val="en-US"/>
        </w:rPr>
        <w:t>» заменить цифрами «</w:t>
      </w:r>
      <w:r>
        <w:rPr>
          <w:color w:val="000000"/>
        </w:rPr>
        <w:t>111463,4</w:t>
      </w:r>
      <w:r>
        <w:rPr>
          <w:color w:val="000000"/>
          <w:lang w:val="en-US"/>
        </w:rPr>
        <w:t>» тыс.руб..</w:t>
      </w:r>
    </w:p>
    <w:p>
      <w:pPr>
        <w:pStyle w:val="Normal"/>
        <w:shd w:fill="FFFFFF" w:val="clear"/>
        <w:jc w:val="left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>приложение 17</w:t>
      </w:r>
      <w:r>
        <w:rPr>
          <w:b/>
          <w:iCs/>
          <w:color w:val="000000"/>
          <w:sz w:val="28"/>
          <w:lang w:val="en-US"/>
        </w:rPr>
        <w:t xml:space="preserve"> </w:t>
      </w:r>
      <w:r>
        <w:rPr>
          <w:iCs/>
          <w:color w:val="000000"/>
          <w:sz w:val="28"/>
          <w:lang w:val="en-US"/>
        </w:rPr>
        <w:t>«</w:t>
      </w:r>
      <w:r>
        <w:rPr>
          <w:iCs/>
          <w:color w:val="000000"/>
          <w:lang w:val="en-US"/>
        </w:rPr>
        <w:t>Дорожный фонд муниципального образования Островский район на 2024 год»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72"/>
        <w:gridCol w:w="1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п/п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Наименование статьи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Су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Муниципальная программа Островского района «Развитие транспортного обслуживания населения на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11463,4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2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1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1146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.1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986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.2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11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3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сновное мероприятие «Реализация федерального проекта «Дорожная се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496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4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Основное мероприят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«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, дворовых территорий и проездов к ни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11463,4</w:t>
            </w:r>
          </w:p>
        </w:tc>
      </w:tr>
    </w:tbl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6. </w:t>
      </w:r>
      <w:r>
        <w:rPr>
          <w:bCs/>
          <w:color w:val="000000"/>
        </w:rPr>
        <w:t xml:space="preserve">В </w:t>
      </w:r>
      <w:r>
        <w:rPr>
          <w:b/>
          <w:bCs/>
          <w:color w:val="000000"/>
        </w:rPr>
        <w:t>статье 7.  «Источники   внутреннего   финансирования   дефицита   бюджета               район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иложение 33 «</w:t>
      </w:r>
      <w:r>
        <w:rPr>
          <w:b/>
          <w:bCs/>
          <w:color w:val="000000"/>
        </w:rPr>
        <w:t xml:space="preserve">Источники внутреннего финансирования дефицита бюджета района </w:t>
      </w:r>
      <w:r>
        <w:rPr>
          <w:b/>
          <w:bCs/>
          <w:color w:val="000000"/>
          <w:szCs w:val="28"/>
        </w:rPr>
        <w:t>на 2024 год</w:t>
      </w:r>
      <w:r>
        <w:rPr>
          <w:color w:val="000000"/>
          <w:szCs w:val="28"/>
        </w:rPr>
        <w:t xml:space="preserve">» и </w:t>
      </w:r>
      <w:r>
        <w:rPr>
          <w:color w:val="000000"/>
        </w:rPr>
        <w:t>приложение 34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«</w:t>
      </w:r>
      <w:r>
        <w:rPr>
          <w:b/>
          <w:bCs/>
          <w:color w:val="000000"/>
        </w:rPr>
        <w:t xml:space="preserve">Источники внутреннего финансирования дефицита бюджета района </w:t>
      </w:r>
      <w:r>
        <w:rPr>
          <w:b/>
          <w:bCs/>
          <w:color w:val="000000"/>
          <w:szCs w:val="28"/>
        </w:rPr>
        <w:t>на плановый период 2025 и 2026 годов</w:t>
      </w:r>
      <w:r>
        <w:rPr>
          <w:bCs/>
          <w:color w:val="000000"/>
        </w:rPr>
        <w:t>» изложить в новой редакции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сточники внутреннего финансир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ефицита бюджета район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>на 2024 год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z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</w:t>
      </w:r>
      <w:r>
        <w:rPr/>
        <w:t>тыс.руб.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962"/>
        <w:gridCol w:w="2268"/>
      </w:tblGrid>
      <w:tr>
        <w:trPr>
          <w:trHeight w:val="4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44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внутреннего финансирования дефицита 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29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29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4455,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2394455,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2394455,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2394455,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686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384,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384,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384,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384,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источников внутреннего финансирования дефицита 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29,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Островского района                                                                       А.М. Обриз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стровского района</w:t>
        <w:tab/>
        <w:tab/>
        <w:tab/>
        <w:tab/>
        <w:t xml:space="preserve">        </w:t>
        <w:tab/>
        <w:tab/>
        <w:t>Д.М. Быстров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60" w:right="84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8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39:00Z</dcterms:created>
  <dc:creator>Ostrov</dc:creator>
  <dc:description/>
  <cp:keywords/>
  <dc:language>en-US</dc:language>
  <cp:lastModifiedBy>User</cp:lastModifiedBy>
  <cp:lastPrinted>2024-05-17T08:38:00Z</cp:lastPrinted>
  <dcterms:modified xsi:type="dcterms:W3CDTF">2024-06-21T07:44:00Z</dcterms:modified>
  <cp:revision>13</cp:revision>
  <dc:subject/>
  <dc:title>Проект</dc:title>
</cp:coreProperties>
</file>