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4"/>
        </w:numPr>
        <w:jc w:val="center"/>
        <w:rPr>
          <w:bCs/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  <w:t>от 19.04.2024 № 125</w:t>
      </w:r>
    </w:p>
    <w:p>
      <w:pPr>
        <w:pStyle w:val="Normal"/>
        <w:rPr/>
      </w:pPr>
      <w:r>
        <w:rPr/>
        <w:t xml:space="preserve"> </w:t>
      </w:r>
      <w:r>
        <w:rPr/>
        <w:t>г. Остров</w:t>
      </w:r>
    </w:p>
    <w:p>
      <w:pPr>
        <w:pStyle w:val="Heading4"/>
        <w:numPr>
          <w:ilvl w:val="3"/>
          <w:numId w:val="2"/>
        </w:numPr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принято на 24-ой сессии  Собрания депутатов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стровского района 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размера платы з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54, 156, 158 Жилищного кодекса Российской Федерации, руководствуясь ст. ст. 16, 20 Устава муниципального образования «Островский район», Собрание депутатов Остр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жилого помещения, включающий в себя плату за услуги, работы по управлению многоквартирным домом, за содержание и текущий ремонт общего имущества в многоквартирном доме,  для нанимателей жилых помещений по договорам социального найма и договорам найма жилых помещений муниципального жилищного фонда и собственников помещений в многоквартирном доме, в отношении которого собственниками помещений не выбран способ управления таким домом, в порядке, установлен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 Жилищным кодексом Российской Федерации, или выбранный способ управления не реализован, не определена управляющая организации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стровские вести» и разместить на официальном сайте Остр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района</w:t>
        <w:tab/>
        <w:tab/>
        <w:tab/>
        <w:tab/>
        <w:tab/>
        <w:tab/>
        <w:tab/>
        <w:t xml:space="preserve">             А.М. 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стровского района</w:t>
        <w:tab/>
        <w:tab/>
        <w:t xml:space="preserve"> </w:t>
        <w:tab/>
        <w:tab/>
        <w:tab/>
        <w:t xml:space="preserve">                </w:t>
        <w:tab/>
        <w:t xml:space="preserve">    Д.М. Бы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стр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4.2024 №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платы за содержание жилого помещения, включающий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и собственников помещений в многоквартирном доме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</w:t>
      </w:r>
      <w:r>
        <w:rPr>
          <w:bCs/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за 1 кв. м. общей площади в месяц, руб. (без НДС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 Мая, д. 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 Мая, д. 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Маркса, д. 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Маркса, д. 2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Маркса, д. 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Назаровой, д. 7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ркурьева, д.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вобождения, д. 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вобождения, д. 13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мара, д. 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артака, д. 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артака, д. 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мунальные ресурсы, потребляемые при использовании 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й коммунальной услуги при использовании и содержании общего имущества, оплачиваются дополнительно.</w:t>
        <w:tab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2:00Z</dcterms:created>
  <dc:creator>Хохлов</dc:creator>
  <dc:description/>
  <cp:keywords/>
  <dc:language>en-US</dc:language>
  <cp:lastModifiedBy>User</cp:lastModifiedBy>
  <cp:lastPrinted>2024-04-09T15:08:00Z</cp:lastPrinted>
  <dcterms:modified xsi:type="dcterms:W3CDTF">2024-04-18T08:37:00Z</dcterms:modified>
  <cp:revision>7</cp:revision>
  <dc:subject/>
  <dc:title/>
</cp:coreProperties>
</file>