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5448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 w:val="false"/>
        <w:suppressAutoHyphens w:val="true"/>
        <w:spacing w:before="0" w:after="0"/>
        <w:ind w:left="86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1.2024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с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на двадцать первой  сесс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Ост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 Федерального закона от 12.01.1996 № 8-ФЗ «О погребении и похоронном деле», ст. 20 Устава муниципального образования «Островский район», Собрание депутатов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тоимость услуг, предоставляемых согласно гарантированному перечню услуг по погребению,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Островского района от 03.02.2023 № 33 «Об утверждении стоимости гарантированного перечня услуг по погребению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Островские вести» и разместить на официальном сайте Остр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1.2024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71"/>
        <w:gridCol w:w="177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4:00Z</dcterms:created>
  <dc:creator>User</dc:creator>
  <dc:description/>
  <cp:keywords/>
  <dc:language>en-US</dc:language>
  <cp:lastModifiedBy>User</cp:lastModifiedBy>
  <cp:lastPrinted>2023-01-25T10:45:00Z</cp:lastPrinted>
  <dcterms:modified xsi:type="dcterms:W3CDTF">2024-01-25T08:11:00Z</dcterms:modified>
  <cp:revision>15</cp:revision>
  <dc:subject/>
  <dc:title>АДМИНИСТРАЦИЯ</dc:title>
</cp:coreProperties>
</file>