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9" w:right="3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Д О К Л А Д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3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в Администрации Островского района П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пунктом 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антимонопольного законодательства»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ответствия деятельности Администрации Островского района требованиям антимонопольного законодательства и профилактики нарушений требований антимонопольного законодательства в деятель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стровского района разработано и утверждено постановлением Администрации Островского района от 15.02.2019 № 125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в Администрации Островского района системы внутреннего обеспечения соответствия требованиям антимонопольно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организации антимонопольного комплаенса и обеспечения его функционирования осуществляется Главой Островского райо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: юридическим отделом; управлением делами, бухгалтерского учета и отчетности; комитетом по экономическому развитию, инвестициям, сельскому хозяйству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 Администрации Островского района системы внутреннего обеспечения соответствия требованиям антимонопольного законодательства доведено до сведения муниципальных служащих Администрации Островского района и размещено на официальном сайте Островского района в сети «Интернет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на регулярной основе проводя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из нормативных правовых актов Администраци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autoSpaceDE w:val="false"/>
        <w:spacing w:lineRule="auto" w:line="240"/>
        <w:ind w:right="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итогам проведенного анализа нормативных правовых актов, проектов нормативных правовых актов, разработчиком которых является Администрация Островского района, сделан вывод об их соответствии антимонопольному законодательству и о нецелесообразности внесения изменений в действующие нормативные правовые акты, а также разработанные проекты нормативных правов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ктов.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проведении мониторинга и анализа практики применения антимонопольного законодательства в Администрации Островского района осуществлялся сбор сведений о правоприменительной практике Администрации Островского района за предыдущие</w:t>
        <w:br/>
        <w:t>3 года в период 2022-2024 гг., а также имеющихся предостережений, предупреждений, штрафов, жалоб, возбужденных дел УФАС</w:t>
        <w:br/>
        <w:t>по Псковской области. В рамках анализа за предыдущие 3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да</w:t>
        <w:br/>
        <w:t xml:space="preserve">в период 2022-2024 гг. (2022 год - 0, 2023 год - 1, 2024 год - 0) выявлено 1 нарушение антимонопольного законодательства в деятель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>Администрации Остров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right="2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ением Администрации Островского района от 07.02.2024 № 98 утверждена карта комплаенс-рисков Администрации Островского района и план мероприятий по снижению рисков нарушения антимонопольного законодательства в Администрации Остров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стровского района от 04.03.2022 № 149 утверждена методика расчета ключевых показателей эффективности функционирования в Администрации Островского района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spacing w:lineRule="auto" w:line="240"/>
        <w:ind w:right="102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>В рамках реализации мероприятий по снижению комплаенс-рисков</w:t>
        <w:br/>
        <w:t xml:space="preserve">в Администрации Островского района муниципальные служащие прошли антикоррупционный диктант в количестве 39 человек, </w:t>
      </w:r>
      <w:r>
        <w:rPr>
          <w:rFonts w:cs="Times New Roman" w:ascii="Times New Roman" w:hAnsi="Times New Roman"/>
          <w:sz w:val="28"/>
          <w:szCs w:val="28"/>
        </w:rPr>
        <w:t>обучение по программе повышения квалификации: «</w:t>
      </w:r>
      <w:r>
        <w:rPr>
          <w:rFonts w:cs="Times New Roman" w:ascii="Times New Roman" w:hAnsi="Times New Roman"/>
          <w:sz w:val="28"/>
          <w:szCs w:val="28"/>
          <w:lang w:bidi="ru-RU"/>
        </w:rPr>
        <w:t>Реализация государственной политики в сфере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» в количестве 1 человек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>«Контрактная система в сфере закупок» в количестве 2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проводится в соответствии с Приказом Федеральной антимонопольной службы от 05.02.2019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эффициент снижения количества нарушений антимонопольного законодательства со стороны Администрации равен нул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проектов нормативных правовых актов Администрации, в которых выявлены риски нарушения антимонопольного законодательства равна нул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ля нормативных правовых актов Администрации, в которых выявлены риски нарушения антимонопольного законодательства равна нулю.</w:t>
      </w:r>
    </w:p>
    <w:p>
      <w:pPr>
        <w:pStyle w:val="Normal"/>
        <w:widowControl w:val="false"/>
        <w:autoSpaceDE w:val="false"/>
        <w:spacing w:lineRule="auto" w:line="240"/>
        <w:ind w:right="104" w:firstLine="82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  <w:t>Администрацией Ост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нимаются все необходимые меры по поддержанию приемлемого уровня риска нарушения антимонопольного законодательства, в том числе по контролю и минимизации такого риска.</w:t>
      </w:r>
    </w:p>
    <w:p>
      <w:pPr>
        <w:pStyle w:val="Normal"/>
        <w:widowControl w:val="false"/>
        <w:autoSpaceDE w:val="false"/>
        <w:spacing w:lineRule="auto" w:line="24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widowControl w:val="false"/>
        <w:autoSpaceDE w:val="false"/>
        <w:spacing w:lineRule="auto" w:line="24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7.01.2025</w:t>
      </w:r>
    </w:p>
    <w:p>
      <w:pPr>
        <w:pStyle w:val="Normal"/>
        <w:widowControl w:val="false"/>
        <w:autoSpaceDE w:val="false"/>
        <w:spacing w:lineRule="auto" w:line="24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ind w:left="112" w:right="10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112" w:right="104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3:00Z</dcterms:created>
  <dc:creator>user</dc:creator>
  <dc:description/>
  <cp:keywords/>
  <dc:language>en-US</dc:language>
  <cp:lastModifiedBy>USER</cp:lastModifiedBy>
  <dcterms:modified xsi:type="dcterms:W3CDTF">2025-01-28T12:04:00Z</dcterms:modified>
  <cp:revision>5</cp:revision>
  <dc:subject/>
  <dc:title/>
</cp:coreProperties>
</file>