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 с к о в с к а я  о б л а с т 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03.04.2025 № 23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3 «Об утверждении муниципальной программы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Островского района от 20.02.2023 № 153 «Об утверждении муниципальной программы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на 31.03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аспорт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функционирования администрации Островского района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Раздел муниципальной программы «Ресурсное обеспечение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функционирования администрации Островского района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аспорт подпрограммы «Обеспечение общего порядка и противодействие коррупции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Раздел муниципальной программы «Ресурсное обеспечение подпрограммы «Обеспечение общего порядка и противодействие коррупции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Приложение 4 к муниципальной программе Островского района </w:t>
      </w:r>
      <w:r>
        <w:rPr>
          <w:rFonts w:cs="Times New Roman CYR" w:ascii="Times New Roman CYR" w:hAnsi="Times New Roman CYR"/>
          <w:sz w:val="28"/>
          <w:szCs w:val="28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«Ресурсное обеспечение реализации муниципальной программы за счет средств бюджета муниципального образования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54"/>
        <w:gridCol w:w="1508"/>
        <w:gridCol w:w="1559"/>
        <w:gridCol w:w="1418"/>
        <w:gridCol w:w="1559"/>
      </w:tblGrid>
      <w:tr>
        <w:trPr>
          <w:trHeight w:val="1039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22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Финансовое управление Администрации Островского района</w:t>
            </w:r>
          </w:p>
        </w:tc>
      </w:tr>
      <w:tr>
        <w:trPr>
          <w:trHeight w:val="143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ной орган местного самоуправления Комитет по управлению муниципальным имуществом Островского района</w:t>
              <w:br/>
              <w:t>2. Иной орган местного самоуправления Управление образования Островского района</w:t>
              <w:br/>
              <w:t>3. Исполнительный орган местного самоуправления Администрация Островского района</w:t>
              <w:br/>
              <w:t>4. Финансовое управление Администрации Островского района</w:t>
            </w:r>
          </w:p>
        </w:tc>
      </w:tr>
      <w:tr>
        <w:trPr>
          <w:trHeight w:val="578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е выполнение муниципальных функций, обеспечение долгосрочной устойчивости бюджетной системы</w:t>
            </w:r>
          </w:p>
        </w:tc>
      </w:tr>
      <w:tr>
        <w:trPr>
          <w:trHeight w:val="139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вышение эффективности функционирования системы муниципального управления</w:t>
              <w:br/>
              <w:t>2. Создание эффективной системы по предупреждению коррупционных действий в муниципальном образовании</w:t>
              <w:br/>
              <w:t>3. Обеспечение долгосрочной сбалансированности и устойчивости бюджетной системы, повышение качества управления муниципальными финансами</w:t>
              <w:br/>
              <w:t>4. Формирование эффективной комплексной системы социальной поддержки отдельных категорий граждан на территории муниципального образования</w:t>
            </w:r>
          </w:p>
        </w:tc>
      </w:tr>
      <w:tr>
        <w:trPr>
          <w:trHeight w:val="8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оходов бюджета от использования имущества, находящегося в муниципальной собственности, в общем объеме доходов местного бюджета (%)</w:t>
              <w:br/>
              <w:t>2. Доля проектов нормативных правовых актов района, по которым проведена антикоррупционная экспертиза (%)</w:t>
              <w:br/>
              <w:t>3. Доля расходов бюджета муниципального образования, формируемых в рамках муниципальных программ (%)</w:t>
            </w:r>
          </w:p>
        </w:tc>
      </w:tr>
      <w:tr>
        <w:trPr>
          <w:trHeight w:val="848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функционирования администрации Островского района</w:t>
              <w:br/>
              <w:t>2. Обеспечение общего порядка и противодействие коррупции</w:t>
              <w:br/>
              <w:t>3. Совершенствование, развитие бюджетного процесса и управление муниципальным долгом</w:t>
              <w:br/>
              <w:t>4. Социальная поддержка граждан и реализация демографической политики в муниципальном образовании</w:t>
            </w:r>
          </w:p>
        </w:tc>
      </w:tr>
      <w:tr>
        <w:trPr>
          <w:trHeight w:val="301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106 18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43 75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21 89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40 537,47</w:t>
            </w:r>
          </w:p>
        </w:tc>
      </w:tr>
      <w:tr>
        <w:trPr>
          <w:trHeight w:val="8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106 18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43 75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21 89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40 537,47</w:t>
            </w:r>
          </w:p>
        </w:tc>
      </w:tr>
      <w:tr>
        <w:trPr>
          <w:trHeight w:val="13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оходов бюджета от использования имущества, находящегося в муниципальной собственности, в общем объеме доходов местного бюджета 0,7 %</w:t>
              <w:br/>
              <w:t>2. Доля проектов нормативных правовых актов района, по которым проведена антикоррупционная экспертиза 100 %</w:t>
              <w:br/>
              <w:t>3. Доля расходов бюджета муниципального образования, формируемых в рамках муниципальных программ 95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18 106 187,3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1 343 753,2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68 721 896,6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68 040 537,47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05"/>
        <w:gridCol w:w="1559"/>
        <w:gridCol w:w="1559"/>
        <w:gridCol w:w="1418"/>
        <w:gridCol w:w="1417"/>
      </w:tblGrid>
      <w:tr>
        <w:trPr>
          <w:trHeight w:val="1039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7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администрации Островского район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1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Комитет по управлению муниципальным имуществом Островского район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фективности функционирования системы муниципального управления</w:t>
            </w:r>
          </w:p>
        </w:tc>
      </w:tr>
      <w:tr>
        <w:trPr>
          <w:trHeight w:val="86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вышение эффективности управления муниципальным имуществом</w:t>
              <w:br/>
              <w:t>2. Повышение эффективности функционирования администрации муниципального образования</w:t>
            </w:r>
          </w:p>
        </w:tc>
      </w:tr>
      <w:tr>
        <w:trPr>
          <w:trHeight w:val="268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на содержание работников органов местного самоуправления в общем объеме расходов местного бюджета - %</w:t>
            </w:r>
          </w:p>
        </w:tc>
      </w:tr>
      <w:tr>
        <w:trPr>
          <w:trHeight w:val="86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Функционирование администрации Островского района</w:t>
              <w:br/>
              <w:t>2. Функционирование организаций, обеспечивающих выполнение части муниципальных функций</w:t>
            </w:r>
          </w:p>
        </w:tc>
      </w:tr>
      <w:tr>
        <w:trPr>
          <w:trHeight w:val="46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0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055 67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368 97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25 05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061 642,33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055 67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368 97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25 05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061 642,33</w:t>
            </w:r>
          </w:p>
        </w:tc>
      </w:tr>
      <w:tr>
        <w:trPr>
          <w:trHeight w:val="145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на содержание работников органов местного самоуправления в общем объеме расходов местного бюджета - 1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функционирования администрации Остр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41 055 674,11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 368 978,4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43 625 053,3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43 061 642,3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Приложение 5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58"/>
        <w:gridCol w:w="1560"/>
        <w:gridCol w:w="1417"/>
        <w:gridCol w:w="1418"/>
        <w:gridCol w:w="1417"/>
      </w:tblGrid>
      <w:tr>
        <w:trPr>
          <w:trHeight w:val="1039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693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бщего порядка и противодействие коррупции</w:t>
            </w:r>
          </w:p>
        </w:tc>
      </w:tr>
      <w:tr>
        <w:trPr>
          <w:trHeight w:val="551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551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47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эффективной системы по предупреждению коррупционных действий в муниципальном образовании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выполнения части муниципальных функций</w:t>
            </w:r>
          </w:p>
        </w:tc>
      </w:tr>
      <w:tr>
        <w:trPr>
          <w:trHeight w:val="9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проектов нормативных правовых актов района, по которым проведена антикоррупционная экспертиза - %</w:t>
              <w:br/>
              <w:t>2. Количество нарушений, установленных комиссиями по соблюдению требований к служебному поведению и урегулированию конфликта интересов - ед.</w:t>
              <w:br/>
              <w:t>3. Количество фактов возбуждения уголовных дел по фактам коррупции должностных лиц органов местного самоуправления - ед.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выполнения части муниципальных функций</w:t>
            </w:r>
          </w:p>
        </w:tc>
      </w:tr>
      <w:tr>
        <w:trPr>
          <w:trHeight w:val="47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86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1 35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4 81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1 73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4 805,00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1 35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4 81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1 73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4 805,00</w:t>
            </w:r>
          </w:p>
        </w:tc>
      </w:tr>
      <w:tr>
        <w:trPr>
          <w:trHeight w:val="1174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проектов нормативных правовых актов района, по которым проведена антикоррупционная экспертиза - 100 %</w:t>
              <w:br/>
              <w:t>2. Количество нарушений, установленных комиссиями по соблюдению требований к служебному поведению и урегулированию конфликта интересов - 0 ед.</w:t>
              <w:br/>
              <w:t>3. Количество фактов возбуждения уголовных дел по фактам коррупции должностных лиц органов местного самоуправления - 0 ед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общего порядка и противодействие корруп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8 141 357,97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 094 813,65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2 551 739,32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2 494 805,00 руб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1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27"/>
        <w:gridCol w:w="2980"/>
        <w:gridCol w:w="1562"/>
        <w:gridCol w:w="1559"/>
        <w:gridCol w:w="1560"/>
        <w:gridCol w:w="1701"/>
      </w:tblGrid>
      <w:tr>
        <w:trPr>
          <w:tblHeader w:val="true"/>
          <w:trHeight w:val="31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43 75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21 89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40 53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106 187,36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5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42 474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99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805 0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934 42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14 07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053 542,08</w:t>
            </w:r>
          </w:p>
        </w:tc>
      </w:tr>
      <w:tr>
        <w:trPr>
          <w:trHeight w:val="39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0 63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45 77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84 76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11 171,28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Обеспечение функционирования администрации Остр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368 97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25 05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061 64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055 674,11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5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42 474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43 90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16 35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52 94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513 200,1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Функционирование администрации Островского района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43 90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16 35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52 94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513 200,1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547 20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46 95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47 24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841 400,11</w:t>
            </w:r>
          </w:p>
        </w:tc>
      </w:tr>
      <w:tr>
        <w:trPr>
          <w:trHeight w:val="4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осуществляющим производство и выпуск муниципального периодического печатного издания Островского район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0 000,00</w:t>
            </w:r>
          </w:p>
        </w:tc>
      </w:tr>
      <w:tr>
        <w:trPr>
          <w:trHeight w:val="4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55 8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 000,00</w:t>
            </w:r>
          </w:p>
        </w:tc>
      </w:tr>
      <w:tr>
        <w:trPr>
          <w:trHeight w:val="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6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0 000,00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5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42 474,00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35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52 474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иватизации, проведение предпродажной подготовки объектов, оценка недвижимости и другие расходы по обслуживанию муниципального имуществ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Обеспечение общего порядка и противодействие корруп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4 81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1 739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4 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1 357,9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4 81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1 739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4 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1 357,97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Обеспечение выполнения части муниципальных функций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4 81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1 739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4 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1 357,97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единой дежурно-диспетчерской службы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8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64 765,00</w:t>
            </w:r>
          </w:p>
        </w:tc>
      </w:tr>
      <w:tr>
        <w:trPr>
          <w:trHeight w:val="2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739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592,9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07 63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72 77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11 76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2 171,28</w:t>
            </w:r>
          </w:p>
        </w:tc>
      </w:tr>
      <w:tr>
        <w:trPr>
          <w:trHeight w:val="37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0 63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45 77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84 76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11 171,28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1 000,00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Совершенствование и развитие бюджетного процесса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61 33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30 67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76 86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68 871,28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по оплате труда и обеспечение деятельности муниципальных органов в рамках основного мероприятия "Совершенствование и развитие бюджетного процесса"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80 89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25 690,92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3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 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 0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 0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8 544,00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4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79 02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7 20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18 41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94 636,36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2 «Управление муниципальным долгом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2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00,00</w:t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3 «Внедрение программно-целевых принципов организации бюджетного процесса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1 000,00</w:t>
            </w:r>
          </w:p>
        </w:tc>
      </w:tr>
      <w:tr>
        <w:trPr>
          <w:trHeight w:val="2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внедрению и использованию информационно-коммуникационных технологий, курсовое обучение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1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«Социальная поддержка граждан и реализация демографической политики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3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3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16 984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99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3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3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7 984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1 «Социальная поддержка граждан и реализация демографической политик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3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3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7 984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доплат к пенсиям муниципальным служащим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6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6 1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6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88 384,00</w:t>
            </w:r>
          </w:p>
        </w:tc>
      </w:tr>
      <w:tr>
        <w:trPr>
          <w:trHeight w:val="3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2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доплат к трудовым пенсиям лицам, замещавшим должности в органах государственной власти и управлениях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600,00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2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99 000,00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.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99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8:00Z</dcterms:created>
  <dc:creator>Анна</dc:creator>
  <dc:description/>
  <cp:keywords/>
  <dc:language>en-US</dc:language>
  <cp:lastModifiedBy>User</cp:lastModifiedBy>
  <cp:lastPrinted>2017-03-13T13:55:00Z</cp:lastPrinted>
  <dcterms:modified xsi:type="dcterms:W3CDTF">2025-04-11T09:12:00Z</dcterms:modified>
  <cp:revision>5</cp:revision>
  <dc:subject/>
  <dc:title>П с к о в с к а я  о б л а с т ь</dc:title>
</cp:coreProperties>
</file>