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 с к о в с к а я  о б л а с т 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25.03.2024 № 2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20.02.2023 № 153 «Об утверждении муниципальной программы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Островского района от 20.02.2023 № 153 «Об утверждении муниципальной программы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(на 31.03.2024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аспорт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, развитие бюджетного процесса и управление муниципальным долгом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Раздел муниципальной программы «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, развитие бюджетного процесса и управление муниципальным долгом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Приложение 4 к муниципальной программе Островского района </w:t>
      </w:r>
      <w:r>
        <w:rPr>
          <w:rFonts w:cs="Times New Roman CYR" w:ascii="Times New Roman CYR" w:hAnsi="Times New Roman CYR"/>
          <w:sz w:val="28"/>
          <w:szCs w:val="28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«Ресурсное обеспечение реализации муниципальной программы за счет средств бюджета муниципального образования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>Д.М.Быстр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54"/>
        <w:gridCol w:w="1508"/>
        <w:gridCol w:w="1559"/>
        <w:gridCol w:w="1418"/>
        <w:gridCol w:w="1417"/>
      </w:tblGrid>
      <w:tr>
        <w:trPr>
          <w:trHeight w:val="1039" w:hRule="atLeas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22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Финансовое управление Администрации Островского района</w:t>
            </w:r>
          </w:p>
        </w:tc>
      </w:tr>
      <w:tr>
        <w:trPr>
          <w:trHeight w:val="143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ной орган местного самоуправления Комитет по управлению муниципальным имуществом Островского района</w:t>
              <w:br/>
              <w:t>2. Иной орган местного самоуправления Управление образования Островского района</w:t>
              <w:br/>
              <w:t>3. Исполнительный орган местного самоуправления Администрация Островского района</w:t>
              <w:br/>
              <w:t>4. Финансовое управление Администрации Островского района</w:t>
            </w:r>
          </w:p>
        </w:tc>
      </w:tr>
      <w:tr>
        <w:trPr>
          <w:trHeight w:val="578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е выполнение муниципальных функций, обеспечение долгосрочной устойчивости бюджетной системы</w:t>
            </w:r>
          </w:p>
        </w:tc>
      </w:tr>
      <w:tr>
        <w:trPr>
          <w:trHeight w:val="139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вышение эффективности функционирования системы муниципального управления</w:t>
              <w:br/>
              <w:t>2. Создание эффективной системы по предупреждению коррупционных действий в муниципальном образовании</w:t>
              <w:br/>
              <w:t>3. Обеспечение долгосрочной сбалансированности и устойчивости бюджетной системы, повышение качества управления муниципальными финансами</w:t>
              <w:br/>
              <w:t>4. Формирование эффективной комплексной системы социальной поддержки отдельных категорий граждан на территории муниципального образования</w:t>
            </w:r>
          </w:p>
        </w:tc>
      </w:tr>
      <w:tr>
        <w:trPr>
          <w:trHeight w:val="8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оходов бюджета от использования имущества, находящегося в муниципальной собственности, в общем объеме доходов местного бюджета (%)</w:t>
              <w:br/>
              <w:t>2. Доля проектов нормативных правовых актов района, по которым проведена антикоррупционная экспертиза (%)</w:t>
              <w:br/>
              <w:t>3. Доля расходов бюджета муниципального образования, формируемых в рамках муниципальных программ (%)</w:t>
            </w:r>
          </w:p>
        </w:tc>
      </w:tr>
      <w:tr>
        <w:trPr>
          <w:trHeight w:val="848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функционирования администрации Островского района</w:t>
              <w:br/>
              <w:t>2. Обеспечение общего порядка и противодействие коррупции</w:t>
              <w:br/>
              <w:t>3. Совершенствование, развитие бюджетного процесса и управление муниципальным долгом</w:t>
              <w:br/>
              <w:t>4. Социальная поддержка граждан и реализация демографической политики в муниципальном образовании</w:t>
            </w:r>
          </w:p>
        </w:tc>
      </w:tr>
      <w:tr>
        <w:trPr>
          <w:trHeight w:val="301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249 36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628 36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621 00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</w:tr>
      <w:tr>
        <w:trPr>
          <w:trHeight w:val="8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249 36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628 36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621 00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</w:tr>
      <w:tr>
        <w:trPr>
          <w:trHeight w:val="13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оходов бюджета от использования имущества, находящегося в муниципальной собственности, в общем объеме доходов местного бюджета 0,7 %</w:t>
              <w:br/>
              <w:t>2. Доля проектов нормативных правовых актов района, по которым проведена антикоррупционная экспертиза 100 %</w:t>
              <w:br/>
              <w:t>3. Доля расходов бюджета муниципального образования, формируемых в рамках муниципальных программ 95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21 249 369,7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 628 364,8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60 621 004,9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05"/>
        <w:gridCol w:w="1559"/>
        <w:gridCol w:w="1559"/>
        <w:gridCol w:w="1418"/>
        <w:gridCol w:w="1276"/>
      </w:tblGrid>
      <w:tr>
        <w:trPr>
          <w:trHeight w:val="1039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48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, развитие бюджетного процесса и управление муниципальным долгом</w:t>
            </w:r>
          </w:p>
        </w:tc>
      </w:tr>
      <w:tr>
        <w:trPr>
          <w:trHeight w:val="411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</w:tr>
      <w:tr>
        <w:trPr>
          <w:trHeight w:val="52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Финансовое управление Администрации Островского района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олгосрочной сбалансированности и устойчивости бюджетной системы, повышение качества управления муниципальными финансами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эффективного и ответственного управления финансовыми ресурсами в рамках выполнения установленных функций и полномочий, а также организация планирования и исполнения бюджета, повышение эффективности расходов бюджета, ведение бюджетного учета и формирование бюджетной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Реализация мероприятий по внедрению программно-целевых принципов организации бюджетного процесс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расходов бюджета муниципального образования, формируемых в рамках муниципальных программ - %</w:t>
            </w:r>
          </w:p>
        </w:tc>
      </w:tr>
      <w:tr>
        <w:trPr>
          <w:trHeight w:val="86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вершенствование и развитие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Внедрение программно-целевых принципов организации бюджетного процесса</w:t>
            </w:r>
          </w:p>
        </w:tc>
      </w:tr>
      <w:tr>
        <w:trPr>
          <w:trHeight w:val="69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9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63 30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79 8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83 48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63 30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79 8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83 48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расходов бюджета муниципального образования, формируемых в рамках муниципальных программ - 95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ершенствование, развитие бюджетного процесса и управление муниципальным долго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2 463 302,3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 279 820,8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11 183 481,5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1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60"/>
        <w:gridCol w:w="2980"/>
        <w:gridCol w:w="1704"/>
        <w:gridCol w:w="1701"/>
        <w:gridCol w:w="1701"/>
        <w:gridCol w:w="1843"/>
      </w:tblGrid>
      <w:tr>
        <w:trPr>
          <w:tblHeader w:val="true"/>
          <w:trHeight w:val="17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628 36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621 00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249 369,72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42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6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51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40 52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192 067,37</w:t>
            </w:r>
          </w:p>
        </w:tc>
      </w:tr>
      <w:tr>
        <w:trPr>
          <w:trHeight w:val="33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52 82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56 48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09 302,35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Обеспечение функционирования администрации Остр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8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8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373 600,00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42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96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96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931 6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Функционирование администрации Островского района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96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96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931 600,00</w:t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87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87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753 6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отдельных государственных полномочий по формированию торгового реестр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5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осуществляющим производство и выпуск муниципального периодического печатного издания Островского район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6 000,00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0 000,00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42 000,00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42 000,00</w:t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иватизации, проведение предпродажной подготовки объектов, оценка недвижимости и другие расходы по обслуживанию муниципального имуществ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Обеспечение общего порядка и противодействие корруп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2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1 52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4 067,3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2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1 52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4 067,37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Обеспечение выполнения части муниципальных функций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2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1 52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4 067,37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единой дежурно-диспетчерской службы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93 000,00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02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67,3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79 82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83 48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63 302,35</w:t>
            </w:r>
          </w:p>
        </w:tc>
      </w:tr>
      <w:tr>
        <w:trPr>
          <w:trHeight w:val="20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52 82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56 48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09 302,35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4 000,00</w:t>
            </w:r>
          </w:p>
        </w:tc>
      </w:tr>
      <w:tr>
        <w:trPr>
          <w:trHeight w:val="4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Совершенствование и развитие бюджетного процесса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52 82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56 48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09 302,35</w:t>
            </w:r>
          </w:p>
        </w:tc>
      </w:tr>
      <w:tr>
        <w:trPr>
          <w:trHeight w:val="2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по оплате труда и обеспечение деятельности муниципальных органов в рамках основного мероприятия "Совершенствование и развитие бюджетного процесса"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62 000,00</w:t>
            </w:r>
          </w:p>
        </w:tc>
      </w:tr>
      <w:tr>
        <w:trPr>
          <w:trHeight w:val="2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3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8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 0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5 868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4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6 97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4 45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61 434,35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2 «Внедрение программно-целевых принципов организации бюджетного процесса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4 000,00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внедрению и использованию информационно-коммуникационных технологий, курсовое обучение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4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«Социальная поддержка граждан и реализация демографической политики в муницип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5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5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18 4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6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12 4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1 «Социальная поддержка граждан и реализация демографической политик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12 4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доплат к пенсиям муниципальным служащим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6 000,00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2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доплат к трудовым пенсиям лицам, замещавшим должности в органах государственной власти и управлениях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400,00</w:t>
            </w:r>
          </w:p>
        </w:tc>
      </w:tr>
      <w:tr>
        <w:trPr>
          <w:trHeight w:val="6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2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6 000,00</w:t>
            </w:r>
          </w:p>
        </w:tc>
      </w:tr>
      <w:tr>
        <w:trPr>
          <w:trHeight w:val="8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.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6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43:00Z</dcterms:created>
  <dc:creator>Анна</dc:creator>
  <dc:description/>
  <cp:keywords/>
  <dc:language>en-US</dc:language>
  <cp:lastModifiedBy>User</cp:lastModifiedBy>
  <cp:lastPrinted>2017-03-13T13:55:00Z</cp:lastPrinted>
  <dcterms:modified xsi:type="dcterms:W3CDTF">2025-04-11T09:15:00Z</dcterms:modified>
  <cp:revision>6</cp:revision>
  <dc:subject/>
  <dc:title>П с к о в с к а я  о б л а с т ь</dc:title>
</cp:coreProperties>
</file>