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6.02.2025 № 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Обеспечение общего порядка и противодействие коррупции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Обеспечение общего порядка и противодействие коррупции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Раздел муниципальной программы «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граждан и реализация демографической политики в муниципальном образовании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Раздел муниципальной программы «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граждан и реализация демографической политики в муниципальном образовании»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1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«Ресурсное обеспечение реализации муниципальной программы за счет средств бюджета муниципального образования» (Приложение 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143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139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функционирования системы муниципального управления</w:t>
              <w:br/>
              <w:t>2. Создание эффективной системы по предупреждению коррупционных действий в муниципальном образовании</w:t>
              <w:br/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  <w:br/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(%)</w:t>
              <w:br/>
              <w:t>2. Доля проектов нормативных правовых актов района, по которым проведена антикоррупционная экспертиза (%)</w:t>
              <w:br/>
              <w:t>3. Доля расходов бюджета муниципального образования, формируемых в рамках муниципальных программ (%)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функционирования администрации Островского района</w:t>
              <w:br/>
              <w:t>2. Обеспечение общего порядка и противодействие коррупции</w:t>
              <w:br/>
              <w:t>3. Совершенствование, развитие бюджетного процесса и управление муниципальным долгом</w:t>
              <w:br/>
              <w:t>4. 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30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08 1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45 7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21 8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40 537,47</w:t>
            </w:r>
          </w:p>
        </w:tc>
      </w:tr>
      <w:tr>
        <w:trPr>
          <w:trHeight w:val="8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08 1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45 7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21 8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40 537,47</w:t>
            </w:r>
          </w:p>
        </w:tc>
      </w:tr>
      <w:tr>
        <w:trPr>
          <w:trHeight w:val="13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0,7 %</w:t>
              <w:br/>
              <w:t>2. Доля проектов нормативных правовых актов района, по которым проведена антикоррупционная экспертиза 100 %</w:t>
              <w:br/>
              <w:t>3. Доля расходов бюджета муниципального образования, формируемых в рамках муниципальных программ 9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17 708 187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 945 753,2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68 721 89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68 040 537,4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7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1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управления муниципальным имуществом</w:t>
              <w:br/>
              <w:t>2. Повышение эффективности функционирования администрации муниципального образования</w:t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%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ункционирование администрации Островского района</w:t>
              <w:br/>
              <w:t>2. Функционирование организаций, обеспечивающих выполнение части муниципальных функций</w:t>
            </w:r>
          </w:p>
        </w:tc>
      </w:tr>
      <w:tr>
        <w:trPr>
          <w:trHeight w:val="46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57 67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70 9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25 0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61 642,33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57 67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70 9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25 0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61 642,33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1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функционирования администрации Ост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41 057 674,1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 370 978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43 625 053,3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43 061 642,3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Приложение 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58"/>
        <w:gridCol w:w="1560"/>
        <w:gridCol w:w="1417"/>
        <w:gridCol w:w="1418"/>
        <w:gridCol w:w="1276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6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щего порядка и противодействие коррупции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7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 предупреждению коррупционных действий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9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ед.</w:t>
              <w:br/>
              <w:t>3. Количество фактов возбуждения уголовных дел по фактам коррупции должностных лиц органов местного самоуправления - ед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47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</w:tr>
      <w:tr>
        <w:trPr>
          <w:trHeight w:val="117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100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0 ед.</w:t>
              <w:br/>
              <w:t>3. Количество фактов возбуждения уголовных дел по фактам коррупции должностных лиц органов местного самоуправления - 0 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общего порядка и 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7 741 357,9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694 813,6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2 551 739,32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2 494 805,00 руб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8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41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</w:tr>
      <w:tr>
        <w:trPr>
          <w:trHeight w:val="52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инансовое управление Администрации Островского района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эффективного и ответственного управления финансовыми ресурсами в рамках выполнения установленных функций и полномочий, а также организация планирования и исполнения бюджета, повышение эффективности расходов бюджета, ведение бюджетного учета и формирование бюджет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еализация мероприятий по внедрению программно-целевых принципов органи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Управление муниципальным долгом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%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вершенствование и развитие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Внедрение программно-целевых принципов органи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Управление муниципальным долгом</w:t>
            </w:r>
          </w:p>
        </w:tc>
      </w:tr>
      <w:tr>
        <w:trPr>
          <w:trHeight w:val="69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2 1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7 63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72 7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1 762,14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2 1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7 63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72 7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1 762,14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95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ршенствование, развитие бюджетного процесса и управление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41 092 171,2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 607 633,1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13 272 77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13 211 762,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Приложение 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33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тдельных переданных государственных полномочий</w:t>
              <w:br/>
              <w:t>2. Социальная поддержка отдельных категорий граждан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чел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рганами местного самоуправления отдельных переданных государственных полномочий</w:t>
              <w:br/>
              <w:t>2. Социальная поддержка граждан и реализация демографической политики</w:t>
            </w:r>
          </w:p>
        </w:tc>
      </w:tr>
      <w:tr>
        <w:trPr>
          <w:trHeight w:val="45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6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</w:tr>
      <w:tr>
        <w:trPr>
          <w:trHeight w:val="108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33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5 че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поддержка граждан и реализация демографической политики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состав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го - 27 816 984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5 год - 9 272 32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9 272 328,00 руб.</w:t>
      </w:r>
    </w:p>
    <w:p>
      <w:pPr>
        <w:sectPr>
          <w:type w:val="nextPage"/>
          <w:pgSz w:w="11906" w:h="16838"/>
          <w:pgMar w:left="1701" w:right="850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9 272 328,00 руб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45 75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21 89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40 53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08 187,36</w:t>
            </w:r>
          </w:p>
        </w:tc>
      </w:tr>
      <w:tr>
        <w:trPr>
          <w:trHeight w:val="98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5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42 47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07 0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934 42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14 0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655 542,08</w:t>
            </w:r>
          </w:p>
        </w:tc>
      </w:tr>
      <w:tr>
        <w:trPr>
          <w:trHeight w:val="7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0 6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5 77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4 7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11 171,2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Обеспечение функционирования администрации Ост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70 9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25 0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61 6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57 674,11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5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42 47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45 9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6 3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52 9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515 200,1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Функционирование администрации Островского район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45 9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6 3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52 9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515 200,1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9 2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46 9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47 2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43 400,11</w:t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00,00</w:t>
            </w:r>
          </w:p>
        </w:tc>
      </w:tr>
      <w:tr>
        <w:trPr>
          <w:trHeight w:val="1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5 800,00</w:t>
            </w:r>
          </w:p>
        </w:tc>
      </w:tr>
      <w:tr>
        <w:trPr>
          <w:trHeight w:val="7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000,0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5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42 474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5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52 474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беспечение выполнения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8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357,9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4 765,00</w:t>
            </w:r>
          </w:p>
        </w:tc>
      </w:tr>
      <w:tr>
        <w:trPr>
          <w:trHeight w:val="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3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92,9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7 6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72 77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1 7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2 171,2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0 6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5 77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4 7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11 171,2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61 3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0 67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6 8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8 871,28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0 89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5 690,9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0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8 544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9 0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7 20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18 41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94 636,3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Управление муниципальным долгом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00,00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 «Внедрение программно-целевых принципов организации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2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98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 98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 98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пенсиям муниципальным служащи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8 384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х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00Z</dcterms:created>
  <dc:creator>Анна</dc:creator>
  <dc:description/>
  <cp:keywords/>
  <dc:language>en-US</dc:language>
  <cp:lastModifiedBy>User</cp:lastModifiedBy>
  <cp:lastPrinted>2017-03-13T13:55:00Z</cp:lastPrinted>
  <dcterms:modified xsi:type="dcterms:W3CDTF">2025-04-11T09:13:00Z</dcterms:modified>
  <cp:revision>7</cp:revision>
  <dc:subject/>
  <dc:title>П с к о в с к а я  о б л а с т ь</dc:title>
</cp:coreProperties>
</file>