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0.01.2025 №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3 «Об утверждении муниципальной программы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3 «Об утверждении муниципальной программы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на 0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администрации Островского района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Обеспечение общего порядка и противодействие коррупции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Обеспечение общего порядка и противодействие коррупции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, развитие бюджетного процесса и управление муниципальным долгом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Раздел муниципальной программы «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, развитие бюджетного процесса и управление муниципальным долгом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поддержка граждан и реализация демографической политики в муниципальном образовании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0. Раздел муниципальной программы «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поддержка граждан и реализация демографической политики в муниципальном образовании» (Приложение 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1. Приложение 4 к муниципальной программе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«Ресурсное обеспечение реализации муниципальной программы за счет средств бюджета муниципального образования» (Приложение 1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418"/>
        <w:gridCol w:w="1417"/>
      </w:tblGrid>
      <w:tr>
        <w:trPr>
          <w:trHeight w:val="1039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143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  <w:br/>
              <w:t>4. Финансовое управление Администрации Островского района</w:t>
            </w:r>
          </w:p>
        </w:tc>
      </w:tr>
      <w:tr>
        <w:trPr>
          <w:trHeight w:val="57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139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функционирования системы муниципального управления</w:t>
              <w:br/>
              <w:t>2. Создание эффективной системы по предупреждению коррупционных действий в муниципальном образовании</w:t>
              <w:br/>
              <w:t>3. Обеспечение долгосрочной сбалансированности и устойчивости бюджетной системы, повышение качества управления муниципальными финансами</w:t>
              <w:br/>
              <w:t>4. 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(%)</w:t>
              <w:br/>
              <w:t>2. Доля проектов нормативных правовых актов района, по которым проведена антикоррупционная экспертиза (%)</w:t>
              <w:br/>
              <w:t>3. Доля расходов бюджета муниципального образования, формируемых в рамках муниципальных программ (%)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функционирования администрации Островского района</w:t>
              <w:br/>
              <w:t>2. Обеспечение общего порядка и противодействие коррупции</w:t>
              <w:br/>
              <w:t>3. Совершенствование, развитие бюджетного процесса и управление муниципальным долгом</w:t>
              <w:br/>
              <w:t>4. 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30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73 07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578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62 55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32 445,14</w:t>
            </w:r>
          </w:p>
        </w:tc>
      </w:tr>
      <w:tr>
        <w:trPr>
          <w:trHeight w:val="8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73 07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578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62 55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32 445,14</w:t>
            </w:r>
          </w:p>
        </w:tc>
      </w:tr>
      <w:tr>
        <w:trPr>
          <w:trHeight w:val="13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доходов бюджета от использования имущества, находящегося в муниципальной собственности, в общем объеме доходов местного бюджета 0,7 %</w:t>
              <w:br/>
              <w:t>2. Доля проектов нормативных правовых актов района, по которым проведена антикоррупционная экспертиза 100 %</w:t>
              <w:br/>
              <w:t>3. Доля расходов бюджета муниципального образования, формируемых в рамках муниципальных программ 9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02 473 074,1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 578 076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66 162 553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64 732 445,1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05"/>
        <w:gridCol w:w="1559"/>
        <w:gridCol w:w="1559"/>
        <w:gridCol w:w="1418"/>
        <w:gridCol w:w="1417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7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1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функционирования системы муниципального управления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эффективности управления муниципальным имуществом</w:t>
              <w:br/>
              <w:t>2. Повышение эффективности функционирования администрации муниципального образования</w:t>
            </w:r>
          </w:p>
        </w:tc>
      </w:tr>
      <w:tr>
        <w:trPr>
          <w:trHeight w:val="268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%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ункционирование администрации Островского района</w:t>
              <w:br/>
              <w:t>2. Функционирование организаций, обеспечивающих выполнение части муниципальных функций</w:t>
            </w:r>
          </w:p>
        </w:tc>
      </w:tr>
      <w:tr>
        <w:trPr>
          <w:trHeight w:val="46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908 58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366 58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88 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53 503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908 58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366 58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88 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53 503,00</w:t>
            </w:r>
          </w:p>
        </w:tc>
      </w:tr>
      <w:tr>
        <w:trPr>
          <w:trHeight w:val="14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на содержание работников органов местного самоуправления в общем объеме расходов местного бюджета - 1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функционирования администрации Ост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27 908 588,8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 366 582,8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41 088 503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40 453 503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Приложение 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58"/>
        <w:gridCol w:w="1560"/>
        <w:gridCol w:w="1417"/>
        <w:gridCol w:w="1418"/>
        <w:gridCol w:w="1276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69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щего порядка и противодействие коррупции</w:t>
            </w:r>
          </w:p>
        </w:tc>
      </w:tr>
      <w:tr>
        <w:trPr>
          <w:trHeight w:val="55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55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7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эффективной системы по предупреждению коррупционных действий в муниципальном образовании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выполнения части муниципальных функций</w:t>
            </w:r>
          </w:p>
        </w:tc>
      </w:tr>
      <w:tr>
        <w:trPr>
          <w:trHeight w:val="9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проектов нормативных правовых актов района, по которым проведена антикоррупционная экспертиза - %</w:t>
              <w:br/>
              <w:t>2. Количество нарушений, установленных комиссиями по соблюдению требований к служебному поведению и урегулированию конфликта интересов - ед.</w:t>
              <w:br/>
              <w:t>3. Количество фактов возбуждения уголовных дел по фактам коррупции должностных лиц органов местного самоуправления - ед.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еспечение выполнения части муниципальных функций</w:t>
            </w:r>
          </w:p>
        </w:tc>
      </w:tr>
      <w:tr>
        <w:trPr>
          <w:trHeight w:val="47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6 7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000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6 7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000,00</w:t>
            </w:r>
          </w:p>
        </w:tc>
      </w:tr>
      <w:tr>
        <w:trPr>
          <w:trHeight w:val="117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проектов нормативных правовых актов района, по которым проведена антикоррупционная экспертиза - 100 %</w:t>
              <w:br/>
              <w:t>2. Количество нарушений, установленных комиссиями по соблюдению требований к служебному поведению и урегулированию конфликта интересов - 0 ед.</w:t>
              <w:br/>
              <w:t>3. Количество фактов возбуждения уголовных дел по фактам коррупции должностных лиц органов местного самоуправления - 0 е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общего порядка и противодействие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7 766 765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694 765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2 583 0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2 489 000,00 руб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05"/>
        <w:gridCol w:w="1559"/>
        <w:gridCol w:w="1559"/>
        <w:gridCol w:w="1418"/>
        <w:gridCol w:w="1417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8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, развитие бюджетного процесса и управление муниципальным долгом</w:t>
            </w:r>
          </w:p>
        </w:tc>
      </w:tr>
      <w:tr>
        <w:trPr>
          <w:trHeight w:val="41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</w:tr>
      <w:tr>
        <w:trPr>
          <w:trHeight w:val="52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Финансовое управление Администрации Островского района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эффективного и ответственного управления финансовыми ресурсами в рамках выполнения установленных функций и полномочий, а также организация планирования и исполнения бюджета, повышение эффективности расходов бюджета, ведение бюджетного учета и формирование бюджетн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Реализация мероприятий по внедрению программно-целевых принципов организации бюджетного процесс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бюджета муниципального образования, формируемых в рамках муниципальных программ - %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вершенствование и развитие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Внедрение программно-целевых принципов организации бюджетного процесса</w:t>
            </w:r>
          </w:p>
        </w:tc>
      </w:tr>
      <w:tr>
        <w:trPr>
          <w:trHeight w:val="69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59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81 33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4 60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18 92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7 814,14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81 33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4 60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18 92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7 814,14</w:t>
            </w:r>
          </w:p>
        </w:tc>
      </w:tr>
      <w:tr>
        <w:trPr>
          <w:trHeight w:val="14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расходов бюджета муниципального образования, формируемых в рамках муниципальных программ - 95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ршенствование, развитие бюджетного процесса и управление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38 981 336,3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 244 600,2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13 218 922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12 517 814,1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Приложение 9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17"/>
        <w:gridCol w:w="1417"/>
        <w:gridCol w:w="1559"/>
        <w:gridCol w:w="1418"/>
        <w:gridCol w:w="1417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3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33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отдельных переданных государственных полномочий</w:t>
              <w:br/>
              <w:t>2. Социальная поддержка отдельных категорий граждан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муниципальных служащих, получающих доплаты к пенсиям - чел.</w:t>
              <w:br/>
              <w:t>2. Число лиц, замещавших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, получающих доплаты к трудовым пенсиям - чел.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органами местного самоуправления отдельных переданных государственных полномочий</w:t>
              <w:br/>
              <w:t>2. Социальная поддержка граждан и реализация демографической политики</w:t>
            </w:r>
          </w:p>
        </w:tc>
      </w:tr>
      <w:tr>
        <w:trPr>
          <w:trHeight w:val="45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6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1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128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1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128,00</w:t>
            </w:r>
          </w:p>
        </w:tc>
      </w:tr>
      <w:tr>
        <w:trPr>
          <w:trHeight w:val="108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муниципальных служащих, получающих доплаты к пенсиям - 33 чел.</w:t>
              <w:br/>
              <w:t>2. Число лиц, замещавших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, получающих доплаты к трудовым пенсиям - 5 че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ая поддержка граждан и реализация демографической политики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состави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го - 27 816 384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5 год - 9 272 12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9 272 128,00 руб.</w:t>
      </w:r>
    </w:p>
    <w:p>
      <w:pPr>
        <w:sectPr>
          <w:type w:val="nextPage"/>
          <w:pgSz w:w="11906" w:h="16838"/>
          <w:pgMar w:left="1701" w:right="850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9 272 128,00 руб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27"/>
        <w:gridCol w:w="2980"/>
        <w:gridCol w:w="1562"/>
        <w:gridCol w:w="1559"/>
        <w:gridCol w:w="1560"/>
        <w:gridCol w:w="1701"/>
      </w:tblGrid>
      <w:tr>
        <w:trPr>
          <w:tblHeader w:val="true"/>
          <w:trHeight w:val="17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578 0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62 55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32 44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73 074,16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16 1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228 7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28 9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99 9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357 637,80</w:t>
            </w:r>
          </w:p>
        </w:tc>
      </w:tr>
      <w:tr>
        <w:trPr>
          <w:trHeight w:val="61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17 6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91 92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90 81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00 336,36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Обеспечение функционирования администрации Ост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366 58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88 5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53 5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908 588,80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16 1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67 88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79 8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44 8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92 488,8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Функционирование администрации Островского район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67 88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79 8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44 8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92 488,8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42 28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54 2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54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50 688,80</w:t>
            </w:r>
          </w:p>
        </w:tc>
      </w:tr>
      <w:tr>
        <w:trPr>
          <w:trHeight w:val="3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000,00</w:t>
            </w:r>
          </w:p>
        </w:tc>
      </w:tr>
      <w:tr>
        <w:trPr>
          <w:trHeight w:val="6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0 000,00</w:t>
            </w:r>
          </w:p>
        </w:tc>
      </w:tr>
      <w:tr>
        <w:trPr>
          <w:trHeight w:val="8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5 8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16 1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26 100,00</w:t>
            </w:r>
          </w:p>
        </w:tc>
      </w:tr>
      <w:tr>
        <w:trPr>
          <w:trHeight w:val="7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ватизации, проведение предпродажной подготовки объектов, оценка недвижимости и другие расходы по обслуживанию муниципального имуществ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Обеспечение общего порядка и противодействие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6 765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6 765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Обеспечение выполнения части муниципальных функц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4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6 765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единой дежурно-диспетчерской служб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8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4 765,00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4 6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18 92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7 81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81 336,3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17 6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91 92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90 81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00 336,3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 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17 6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91 92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90 81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00 336,36</w:t>
            </w:r>
          </w:p>
        </w:tc>
      </w:tr>
      <w:tr>
        <w:trPr>
          <w:trHeight w:val="6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о оплате труда и обеспечение деятельности муниципальных органов в рамках основного мероприятия "Совершенствование и развитие бюджетного процесса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17 200,00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 500,00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4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9 0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7 20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18 41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94 636,36</w:t>
            </w:r>
          </w:p>
        </w:tc>
      </w:tr>
      <w:tr>
        <w:trPr>
          <w:trHeight w:val="5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Внедрение программно-целевых принципов организации бюджетного процесс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 000,00</w:t>
            </w:r>
          </w:p>
        </w:tc>
      </w:tr>
      <w:tr>
        <w:trPr>
          <w:trHeight w:val="7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 000,00</w:t>
            </w:r>
          </w:p>
        </w:tc>
      </w:tr>
      <w:tr>
        <w:trPr>
          <w:trHeight w:val="1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16 384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 384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 384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пенсиям муниципальным служащи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6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6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6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88 384,00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х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  <w:tr>
        <w:trPr>
          <w:trHeight w:val="4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9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0:00Z</dcterms:created>
  <dc:creator>Анна</dc:creator>
  <dc:description/>
  <cp:keywords/>
  <dc:language>en-US</dc:language>
  <cp:lastModifiedBy>User</cp:lastModifiedBy>
  <cp:lastPrinted>2017-03-13T13:55:00Z</cp:lastPrinted>
  <dcterms:modified xsi:type="dcterms:W3CDTF">2025-04-11T09:14:00Z</dcterms:modified>
  <cp:revision>6</cp:revision>
  <dc:subject/>
  <dc:title>П с к о в с к а я  о б л а с т ь</dc:title>
</cp:coreProperties>
</file>