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5.03.2024 № 2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 (на 31.03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Развитие транспортного обслуживания населения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Развитие транспортного обслуживания населения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Развитие транспортного обслуживания населения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ложение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8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9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23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</w:t>
              <w:br/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(м2)</w:t>
            </w:r>
          </w:p>
        </w:tc>
      </w:tr>
      <w:tr>
        <w:trPr>
          <w:trHeight w:val="45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 в муниципальном образовании</w:t>
              <w:br/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26 65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99 34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26 65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99 34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15000.0 м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транспортного обслуживания населения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35 926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 226 656,5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68 699 343,4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47"/>
        <w:gridCol w:w="1559"/>
        <w:gridCol w:w="1418"/>
        <w:gridCol w:w="1559"/>
        <w:gridCol w:w="1559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22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существление мероприятий по содержанию автомобильных дорог общего пользования местного значения</w:t>
              <w:br/>
              <w:t>2. Осуществление мероприятий по строительству автомобильных дорог общего пользования местного значения</w:t>
              <w:br/>
            </w:r>
          </w:p>
        </w:tc>
      </w:tr>
      <w:tr>
        <w:trPr>
          <w:trHeight w:val="48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м2</w:t>
            </w:r>
          </w:p>
        </w:tc>
      </w:tr>
      <w:tr>
        <w:trPr>
          <w:trHeight w:val="3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конструкция автомобильных дорог общего пользования местного значения в муниципальном образовании</w:t>
              <w:br/>
              <w:t>2. Строительство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6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26 65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99 34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26 65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99 34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15000 м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35 926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 226 656,5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68 699 343,4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3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26 6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99 34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26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26 6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99 34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26 000,00</w:t>
            </w:r>
          </w:p>
        </w:tc>
      </w:tr>
      <w:tr>
        <w:trPr>
          <w:trHeight w:val="7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26 6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99 34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26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26 6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99 34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26 000,00</w:t>
            </w:r>
          </w:p>
        </w:tc>
      </w:tr>
      <w:tr>
        <w:trPr>
          <w:trHeight w:val="8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526 000,00</w:t>
            </w:r>
          </w:p>
        </w:tc>
      </w:tr>
      <w:tr>
        <w:trPr>
          <w:trHeight w:val="6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69 000,00</w:t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57 000,00</w:t>
            </w:r>
          </w:p>
        </w:tc>
      </w:tr>
      <w:tr>
        <w:trPr>
          <w:trHeight w:val="5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и ремонта дворов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 000,00</w:t>
            </w:r>
          </w:p>
        </w:tc>
      </w:tr>
      <w:tr>
        <w:trPr>
          <w:trHeight w:val="6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65 6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34 34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00 000,00</w:t>
            </w:r>
          </w:p>
        </w:tc>
      </w:tr>
      <w:tr>
        <w:trPr>
          <w:trHeight w:val="9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1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осуществлению дорожной деятельности из ме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6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34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1:00Z</dcterms:created>
  <dc:creator>Анна</dc:creator>
  <dc:description/>
  <cp:keywords/>
  <dc:language>en-US</dc:language>
  <cp:lastModifiedBy>User</cp:lastModifiedBy>
  <cp:lastPrinted>2011-04-21T10:10:00Z</cp:lastPrinted>
  <dcterms:modified xsi:type="dcterms:W3CDTF">2025-04-11T09:11:00Z</dcterms:modified>
  <cp:revision>4</cp:revision>
  <dc:subject/>
  <dc:title>П с к о в с к а я  о б л а с т ь</dc:title>
</cp:coreProperties>
</file>