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 с к о в с к а я  о б л а с т 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06.02.2025 № 9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4 «Об утверждении муниципальной программы Островского района «Развитие транспортного обслуживания населения на территории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стровского района от 20.02.2023 № 154 «Об утверждении муниципальной программы Островского района «Развитие транспортного обслуживания населения на территории муниципального образования» (на 31.01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Развитие транспортного обслуживания населения на территории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Развитие транспортного обслуживания населения на территории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4 к муниципальной программе </w:t>
      </w:r>
      <w:r>
        <w:rPr>
          <w:rFonts w:cs="Times New Roman CYR" w:ascii="Times New Roman CYR" w:hAnsi="Times New Roman CYR"/>
          <w:sz w:val="28"/>
          <w:szCs w:val="28"/>
        </w:rPr>
        <w:t>Островского района «Развитие транспортного обслуживания населения на территории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/>
        <w:t>Приложение 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54"/>
        <w:gridCol w:w="1508"/>
        <w:gridCol w:w="1559"/>
        <w:gridCol w:w="1559"/>
        <w:gridCol w:w="1418"/>
      </w:tblGrid>
      <w:tr>
        <w:trPr>
          <w:trHeight w:val="1039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8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9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45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</w:tr>
      <w:tr>
        <w:trPr>
          <w:trHeight w:val="23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хранение и развитие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беспечение безопасности дорожного движения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%)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(м2)</w:t>
            </w:r>
          </w:p>
        </w:tc>
      </w:tr>
      <w:tr>
        <w:trPr>
          <w:trHeight w:val="45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хранение и развитие автомобильных дорог общего пользования местного значения в 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овышение безопасности дорожного движения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139 79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26 11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139 79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26 11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1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15.3 %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5000.0 м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транспортного обслуживания населения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35 139 791,7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 326 111,7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74 171 8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80 641 8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47"/>
        <w:gridCol w:w="1559"/>
        <w:gridCol w:w="1418"/>
        <w:gridCol w:w="1559"/>
        <w:gridCol w:w="1559"/>
      </w:tblGrid>
      <w:tr>
        <w:trPr>
          <w:trHeight w:val="1039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автомобильных дорог общего пользования местного значения в муниципальном образовании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автомобильных дорог общего пользования местного значения</w:t>
            </w:r>
          </w:p>
        </w:tc>
      </w:tr>
      <w:tr>
        <w:trPr>
          <w:trHeight w:val="22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существление мероприятий по содержанию автомобильных дорог общего пользования местного значения</w:t>
              <w:br/>
              <w:t>2. Осуществление мероприятий по строительству автомобильных дорог общего пользования местного значения</w:t>
              <w:br/>
            </w:r>
          </w:p>
        </w:tc>
      </w:tr>
      <w:tr>
        <w:trPr>
          <w:trHeight w:val="481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- %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- м2</w:t>
            </w:r>
          </w:p>
        </w:tc>
      </w:tr>
      <w:tr>
        <w:trPr>
          <w:trHeight w:val="39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конструкция автомобильных дорог общего пользования местного значения в муниципальном образовании</w:t>
              <w:br/>
              <w:t>2. Строительство автомобильных дорог общего пользования местного значения в муниципальном образовании</w:t>
            </w:r>
          </w:p>
        </w:tc>
      </w:tr>
      <w:tr>
        <w:trPr>
          <w:trHeight w:val="6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939 79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26 11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939 79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26 11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119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- 15.3 %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- 5000 м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хранение и развитие автомобильных дорог общего пользования местного значения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34 939 791,7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 126 111,7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74 171 8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80 641 84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85"/>
        <w:gridCol w:w="2980"/>
        <w:gridCol w:w="1562"/>
        <w:gridCol w:w="1559"/>
        <w:gridCol w:w="1560"/>
        <w:gridCol w:w="1701"/>
      </w:tblGrid>
      <w:tr>
        <w:trPr>
          <w:tblHeader w:val="true"/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26 11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139 791,7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26 11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139 791,78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Сохранение и развитие автомобильных дорог общего пользования местного значения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26 11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939 791,7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26 11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939 791,78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74 55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0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066 556,63</w:t>
            </w:r>
          </w:p>
        </w:tc>
      </w:tr>
      <w:tr>
        <w:trPr>
          <w:trHeight w:val="3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55 03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90 031,58</w:t>
            </w:r>
          </w:p>
        </w:tc>
      </w:tr>
      <w:tr>
        <w:trPr>
          <w:trHeight w:val="5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сооружений на них по переданным полномочиям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19 52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76 525,05</w:t>
            </w:r>
          </w:p>
        </w:tc>
      </w:tr>
      <w:tr>
        <w:trPr>
          <w:trHeight w:val="5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дорожной деятельности в отношении автомобильных дорог общего пользования местного значения и ремонта дворовых территор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 000,00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51 55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65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55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873 235,15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дорожной 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51 55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65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55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873 235,15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Повышение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Повышение безопасности дорожного движени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уровня аварийности и травматизма на дорогах район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4:00Z</dcterms:created>
  <dc:creator>Анна</dc:creator>
  <dc:description/>
  <cp:keywords/>
  <dc:language>en-US</dc:language>
  <cp:lastModifiedBy>User</cp:lastModifiedBy>
  <cp:lastPrinted>2011-04-21T10:10:00Z</cp:lastPrinted>
  <dcterms:modified xsi:type="dcterms:W3CDTF">2025-04-11T09:06:00Z</dcterms:modified>
  <cp:revision>4</cp:revision>
  <dc:subject/>
  <dc:title>П с к о в с к а я  о б л а с т ь</dc:title>
</cp:coreProperties>
</file>