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0.01.2025 №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порт подпрограммы «Повышение безопасности дорожного движе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муниципальной программы «Ресурсное обеспечение подпрограммы «Повышение безопасности дорожного движе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ставе и значениях целевых показателей муниципальной программ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безопасности дорожного движе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501 52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 687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301 52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 487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89"/>
        <w:gridCol w:w="1417"/>
        <w:gridCol w:w="1418"/>
        <w:gridCol w:w="1417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циальный риск - число лиц, погибших в дорожно-транспортных происшествиях, на 100 тыс. человек населения - усл. ед</w:t>
              <w:br/>
              <w:t>2. Количество дорожно-транспортных происшествий - ед.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безопасности дорожного движения</w:t>
            </w:r>
          </w:p>
        </w:tc>
      </w:tr>
      <w:tr>
        <w:trPr>
          <w:trHeight w:val="5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циальный риск - число лиц, погибших в дорожно-транспортных происшествиях, на 100 тыс. человек населения - 35 усл. ед</w:t>
              <w:br/>
              <w:t>2. Количество дорожно-транспортных происшествий - 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безопасности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0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0,00 руб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276"/>
        <w:gridCol w:w="1701"/>
        <w:gridCol w:w="1068"/>
        <w:gridCol w:w="1068"/>
        <w:gridCol w:w="1068"/>
      </w:tblGrid>
      <w:tr>
        <w:trPr>
          <w:trHeight w:val="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16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ых автомобильных дорог, улиц, дворовых территорий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95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42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ых автомобильных дорог, улиц, дворовых территорий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105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- число лиц, погибших в дорожно-транспортных происшествиях, на 10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</w:tr>
      <w:tr>
        <w:trPr>
          <w:trHeight w:val="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</w:tr>
      <w:tr>
        <w:trPr>
          <w:trHeight w:val="4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431 000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6 000,00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25 000,00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 000,00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8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0 52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8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0 52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1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9:10:00Z</dcterms:modified>
  <cp:revision>9</cp:revision>
  <dc:subject/>
  <dc:title>П с к о в с к а я  о б л а с т ь</dc:title>
</cp:coreProperties>
</file>