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9" w:hanging="0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9" w:hanging="0"/>
        <w:jc w:val="center"/>
        <w:rPr>
          <w:bCs/>
        </w:rPr>
      </w:pPr>
      <w:r>
        <w:rPr>
          <w:bCs/>
        </w:rPr>
        <w:t>П с к о в с к а я  о б л а с т 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ОСТ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25 № 23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стровского района от 20.02.2023 № 155 «Об утверждении муниципальной программы Островского района «Развитие образования, молодежной политики, физической культуры и спорта в муниципальном образовании» (на 31.03.2025), изложив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аспорт муниципальной программы «Развитие образования, молодежной политики, физической культуры и спорта в муниципальном образовании»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здел муниципальной программы «Ресурсное обеспечение программы «Развитие образования, молодежной политики, физической культуры и спорта в муниципальном образовании»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аспорт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муниципальной программы «Ресурсное обеспечение подпрограммы «</w:t>
      </w:r>
      <w:r>
        <w:rPr>
          <w:color w:val="000000"/>
          <w:sz w:val="28"/>
          <w:szCs w:val="28"/>
        </w:rPr>
        <w:t>Развитие дошкольного, общего, дополнительного образования»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Паспорт подпрограммы «Молодое поколение»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здел муниципальной программы «Ресурсное обеспечение подпрограммы «Молодое поколение»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3 к муниципальной программе Островского района «Развитие образования, молодежной политики, физической культуры и спорта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7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4 к муниципальной программе Островского района «Развитие образования, молодежной политики, физической культуры и спорта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4"/>
        <w:gridCol w:w="1720"/>
        <w:gridCol w:w="1559"/>
        <w:gridCol w:w="1539"/>
        <w:gridCol w:w="1580"/>
      </w:tblGrid>
      <w:tr>
        <w:trPr>
          <w:trHeight w:val="1039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1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6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ой орган местного самоуправления Комитет по управлению муниципальным имуществом Островского района</w:t>
              <w:br/>
              <w:t>2. Иной орган местного самоуправления Управление образования Островского района</w:t>
              <w:br/>
              <w:t>3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инансовое управление Администрации Островского района</w:t>
            </w:r>
          </w:p>
        </w:tc>
      </w:tr>
      <w:tr>
        <w:trPr>
          <w:trHeight w:val="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комплексной системы гражданско-патриотического воспитания молодежи, интеграция в социокультурную жизнь общества</w:t>
              <w:br/>
              <w:t>3. Развитие системы мотивации жителей муниципального образования к занятию физической культурой и спортом, ведению здорового образа жизни</w:t>
              <w:br/>
              <w:t>4. Создание условий для обеспечения защиты прав и интересов детей</w:t>
              <w:br/>
              <w:t>5. Формирование организационных и финансовых механизмов для реализации основных мероприятий муниципальной программы</w:t>
            </w:r>
          </w:p>
        </w:tc>
      </w:tr>
      <w:tr>
        <w:trPr>
          <w:trHeight w:val="191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  <w:tr>
        <w:trPr>
          <w:trHeight w:val="9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физической культуры и спорта</w:t>
              <w:br/>
              <w:t>4. Развитие системы защиты прав детей</w:t>
              <w:br/>
              <w:t>5. Обеспечение реализации основных мероприятий муниципальной программы</w:t>
            </w:r>
          </w:p>
        </w:tc>
      </w:tr>
      <w:tr>
        <w:trPr>
          <w:trHeight w:val="19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2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</w:tr>
      <w:tr>
        <w:trPr>
          <w:trHeight w:val="12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  <w:br/>
              <w:t>2. Доля детей в возрасте 5-18 лет, получающих услуги дополнительного образования, в общей численности детей данной возрастной группы (%)</w:t>
              <w:br/>
              <w:t>3. Доля молодых людей, участвующих в мероприятиях в рамках молодежной политики, по отношению к общему числу молодежи (%)</w:t>
              <w:br/>
              <w:t>4. Доля населения, систематически занимающегося физической культурой и спортом (%)</w:t>
              <w:br/>
              <w:t>5. Количество детей-сирот и детей, оставшихся без попечения родителей, обеспеченных жилыми помещениями (чел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 «</w:t>
      </w:r>
      <w:r>
        <w:rPr>
          <w:b/>
          <w:color w:val="000000"/>
        </w:rPr>
        <w:t>Развитие образования, молодежной политики,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435 913 166,8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93 938 862,1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52 889 041,2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89 085 263,46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37"/>
        <w:gridCol w:w="1701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7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4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доступного и качественного дошкольного, общего и дополнительного образования</w:t>
            </w:r>
          </w:p>
        </w:tc>
      </w:tr>
      <w:tr>
        <w:trPr>
          <w:trHeight w:val="132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предоставления доступного и качественного дополнительного образования в сфере культуры и искусства</w:t>
              <w:br/>
              <w:t>2. Обеспечение предоставления доступного и качественного дополнительного образования в сфере физической культуры и спорта</w:t>
              <w:br/>
              <w:t>3. Обеспечение предоставления доступного и качественного дошкольного образования</w:t>
              <w:br/>
              <w:t>4. Обеспечение предоставления доступного и качественного общего образования</w:t>
              <w:br/>
              <w:t>5. Организация внешкольной работы с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ализация регионального проекта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ализация регионального проекта «Педагоги и наставники»</w:t>
            </w:r>
          </w:p>
        </w:tc>
      </w:tr>
      <w:tr>
        <w:trPr>
          <w:trHeight w:val="898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%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школьная работа с детьми</w:t>
              <w:br/>
              <w:t>2. Дополнительное образование в сфере культуры и искусства</w:t>
              <w:br/>
              <w:t>3. Дополнительное образование в сфере физической культуры и спорта</w:t>
              <w:br/>
              <w:t>4. Дошкольное образование</w:t>
              <w:br/>
              <w:t>5. Общее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гиональный проект «Всё лучшее детя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гиональный проект «Педагоги и наставники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- 58 %</w:t>
              <w:br/>
              <w:t>2. Средний балл выпускников общеобразовательных учреждений по результатам единого государственного экзамена по обязательным предметам - 54.5 ср.балл</w:t>
              <w:br/>
              <w:t>3. Доля детей в возрасте 5-18 лет, получающих услуги дополнительного образования, в общей численности детей данной возрастной группы - 72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</w:t>
      </w:r>
      <w:r>
        <w:rPr>
          <w:b/>
          <w:color w:val="000000"/>
        </w:rPr>
        <w:t>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дпрограммы соста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 396 916 573,6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5 год - </w:t>
      </w:r>
      <w:r>
        <w:rPr>
          <w:color w:val="000000"/>
        </w:rPr>
        <w:t>478 230 933,5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441 114 508,9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477 571 131,16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75"/>
        <w:gridCol w:w="1417"/>
        <w:gridCol w:w="1560"/>
        <w:gridCol w:w="1417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ной системы гражданско-патриотического воспитания молодежи, интеграция в социокультурную жизнь общества</w:t>
            </w:r>
          </w:p>
        </w:tc>
      </w:tr>
      <w:tr>
        <w:trPr>
          <w:trHeight w:val="8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едение мероприятий по организации отдыха детей в каникулярное время</w:t>
              <w:br/>
              <w:t>2. Создание условий для проявления и развития потенциала молодых людей, самоопределения молодежи, вовлечение молодежи в решение вопросов местного 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ализация мероприятий патриотической направленности</w:t>
            </w:r>
          </w:p>
        </w:tc>
      </w:tr>
      <w:tr>
        <w:trPr>
          <w:trHeight w:val="179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%</w:t>
              <w:br/>
              <w:t>3. Количество трудоустроенных несовершеннолетних граждан в возрасте 14-18 лет в свободное от учебы время -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%</w:t>
              <w:br/>
              <w:t>5. Доля детей в возрасте от 5 до 18 лет, охваченных отдыхом и оздоровлением, от общего числа детей данной возрастной категории - %</w:t>
            </w:r>
          </w:p>
        </w:tc>
      </w:tr>
      <w:tr>
        <w:trPr>
          <w:trHeight w:val="8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лодежь</w:t>
              <w:br/>
              <w:t>2. Проведение мероприятия по организации отдыха детей в каникуляр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ременное трудоустройство несовершеннолетних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ализация мероприятий в сфере занят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триотическое воспитание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25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</w:tr>
      <w:tr>
        <w:trPr>
          <w:trHeight w:val="196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числу молодежи - 55 %</w:t>
              <w:br/>
              <w:t>2. Доля молодых людей, принимающих участие в добровольческой (волонтерской) деятельности в рамках молодежной политики, по отношению к общему количеству молодежи - 2 %</w:t>
              <w:br/>
              <w:t>3. Количество трудоустроенных несовершеннолетних граждан в возрасте 14-18 лет в свободное от учебы время - 40 чел.</w:t>
              <w:br/>
              <w:t>4. Доля молодых людей, участвующих в мероприятиях по патриотическому воспитанию, от общей численности школьников и студентов - 54 %</w:t>
              <w:br/>
              <w:t>5. Доля детей в возрасте от 5 до 18 лет, охваченных отдыхом и оздоровлением, от общего числа детей данной возрастной категории - 1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одпрограммы «Молодо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бъем финансирования подпрограммы на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сего - 8 784 697,7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5 год - 3 696 229,7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6 год - 2 677 434,00 руб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27 год - 2 411 034,00 руб.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4"/>
        <w:gridCol w:w="2693"/>
        <w:gridCol w:w="1118"/>
        <w:gridCol w:w="1150"/>
        <w:gridCol w:w="1134"/>
        <w:gridCol w:w="1575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34 6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74 800,00</w:t>
            </w:r>
          </w:p>
        </w:tc>
      </w:tr>
      <w:tr>
        <w:trPr>
          <w:trHeight w:val="16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-инвалидов, детей-сирот и детей, оставшихся без попечения родителей, детей с туберкулезной интоксикацие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5 000,00</w:t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 - детей-инвалид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 000,00</w:t>
            </w:r>
          </w:p>
        </w:tc>
      </w:tr>
      <w:tr>
        <w:trPr>
          <w:trHeight w:val="2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1 000,0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50 3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14 900,00</w:t>
            </w:r>
          </w:p>
        </w:tc>
      </w:tr>
      <w:tr>
        <w:trPr>
          <w:trHeight w:val="6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олучающих выплаты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 000,00</w:t>
            </w:r>
          </w:p>
        </w:tc>
      </w:tr>
      <w:tr>
        <w:trPr>
          <w:trHeight w:val="17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 307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33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 и искусств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 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6 1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школьная работа с детьми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84 6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5 6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8 5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П «Молодое поколение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9 82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4 034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00"/>
        <w:gridCol w:w="2980"/>
        <w:gridCol w:w="1674"/>
        <w:gridCol w:w="1843"/>
        <w:gridCol w:w="1843"/>
        <w:gridCol w:w="1843"/>
      </w:tblGrid>
      <w:tr>
        <w:trPr>
          <w:tblHeader w:val="true"/>
          <w:trHeight w:val="12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38 86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889 04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085 26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13 166,81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60 81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86 47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76 70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23 996,5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1 40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1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89 672,30</w:t>
            </w:r>
          </w:p>
        </w:tc>
      </w:tr>
      <w:tr>
        <w:trPr>
          <w:trHeight w:val="4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0 93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14 50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71 13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16 573,6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89 7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78 40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35 03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903 152,6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Дошкольно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99 08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42 687,1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4 64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84 247,76</w:t>
            </w:r>
          </w:p>
        </w:tc>
      </w:tr>
      <w:tr>
        <w:trPr>
          <w:trHeight w:val="2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000,00</w:t>
            </w:r>
          </w:p>
        </w:tc>
      </w:tr>
      <w:tr>
        <w:trPr>
          <w:trHeight w:val="1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81 000,00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 000,00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(ремонтные работы, приобретение оборудования) сети муниципальных учреждений образования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щее образов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05 82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03 90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75 11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184 843,4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0 30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80 105,52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питани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8 000,00</w:t>
            </w:r>
          </w:p>
        </w:tc>
      </w:tr>
      <w:tr>
        <w:trPr>
          <w:trHeight w:val="2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73 000,00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000,00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8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 21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3 74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05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2 020,7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9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000,0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 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0 3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 26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5 1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 717,18</w:t>
            </w:r>
          </w:p>
        </w:tc>
      </w:tr>
      <w:tr>
        <w:trPr>
          <w:trHeight w:val="10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 00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 «Региональный проект «Всё лучшее детям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60 02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25 311,16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0 68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4 60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60 02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25 311,16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 «Региональный проект «Педагоги и наставник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9 000,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000,00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0 000,00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культуры и искусств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1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13 42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 «Внешкольная работа с детьм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4 61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5 810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 61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5 810,8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 «Дополнительное образование в сфере физической культуры и спорт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 5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Молодое покол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 22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4 697,7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 8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82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7 897,76</w:t>
            </w:r>
          </w:p>
        </w:tc>
      </w:tr>
      <w:tr>
        <w:trPr>
          <w:trHeight w:val="1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Молодежь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 82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 897,76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82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7 897,76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Проведение мероприятия по организации отдыха детей в каникулярное врем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 «Временное трудоустройство несовершеннолетних граждан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5 «Патриотическое воспитание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атри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Реализация мероприятий в сфере занятости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Физическая культура и спорт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5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53,5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системы защиты прав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 498,00</w:t>
            </w:r>
          </w:p>
        </w:tc>
      </w:tr>
      <w:tr>
        <w:trPr>
          <w:trHeight w:val="1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1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5 498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42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856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000,0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безнадзорности и правонарушений несовершеннолетними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Обеспечение реализации основных мероприятий муниципальной програм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 «Управление, ведение учета и отчетности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обеспечение деятельности муниципальных орган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 70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67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 043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6:00Z</dcterms:created>
  <dc:creator>Анна</dc:creator>
  <dc:description/>
  <cp:keywords/>
  <dc:language>en-US</dc:language>
  <cp:lastModifiedBy>User</cp:lastModifiedBy>
  <cp:lastPrinted>2016-11-10T09:20:00Z</cp:lastPrinted>
  <dcterms:modified xsi:type="dcterms:W3CDTF">2025-04-11T08:45:00Z</dcterms:modified>
  <cp:revision>7</cp:revision>
  <dc:subject/>
  <dc:title>П с к о в с к а я  о б л а с т ь</dc:title>
</cp:coreProperties>
</file>