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9" w:hanging="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bCs/>
        </w:rPr>
      </w:pPr>
      <w:r>
        <w:rPr>
          <w:bCs/>
        </w:rPr>
        <w:t>П с к о в с к а я  о б л а с т 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ОСТ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4.02.2025 № 7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01.2025), изложив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7. Паспорт подпрограммы «Развитие системы защиты прав детей» (Приложение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Раздел муниципальной программы «Ресурсное обеспечение подпрограммы «Развитие системы защиты прав детей» (Приложение 8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аспорт подпрограммы «Обеспечение реализации основных мероприятий муниципальной программы» (Приложение 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0. Раздел муниципальной программы «Ресурсное обеспечение подпрограммы «Обеспечение реализации основных мероприятий муниципальной программы» (Приложение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720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ое управление Администрации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412 507 864,0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69 677 681,1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52 889 041,2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89 941 141,64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701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ализация регионального проекта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регионального проекта «Педагоги и наставники»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й проект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гиональный проект «Педагоги и наставники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373 767 066,6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54 225 548,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41 114 508,9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78 427 009,34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75"/>
        <w:gridCol w:w="1417"/>
        <w:gridCol w:w="1560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8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мероприятий по организации отдыха детей в каникулярное время</w:t>
              <w:br/>
              <w:t>2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ализация мероприятий патриотической направленности</w:t>
            </w:r>
          </w:p>
        </w:tc>
      </w:tr>
      <w:tr>
        <w:trPr>
          <w:trHeight w:val="17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лодежь</w:t>
              <w:br/>
              <w:t>2. Проведение мероприятия по организации отдыха детей в каникуляр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триотическое воспитание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196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Молодо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бъем финансирования подпрограммы на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сего - 8 528 902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5 год - 3 440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2 677 434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2 411 034,00 руб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559"/>
        <w:gridCol w:w="1276"/>
        <w:gridCol w:w="1417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защиты прав детей</w:t>
            </w:r>
          </w:p>
        </w:tc>
      </w:tr>
      <w:tr>
        <w:trPr>
          <w:trHeight w:val="26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8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защиты прав и интересов детей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образования и обеспечения деятельности комиссии по делам несовершеннолетних и защите их прав</w:t>
              <w:br/>
              <w:t>2. Создание условий для организации и осуществления деятельности по опеке и попечительству в отношении несовершеннолетних</w:t>
            </w:r>
          </w:p>
        </w:tc>
      </w:tr>
      <w:tr>
        <w:trPr>
          <w:trHeight w:val="56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чел.</w:t>
              <w:br/>
              <w:t>2. Число проведенных рейдов по профилактике безнадзорности и правонарушений несовершеннолетних - ед.</w:t>
              <w:br/>
              <w:t>3. Число несовершеннолетних "группы риска", вовлеченных в работу досуговых и спортивных кружков, секций, мероприятий - чел.</w:t>
            </w:r>
          </w:p>
        </w:tc>
      </w:tr>
      <w:tr>
        <w:trPr>
          <w:trHeight w:val="30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разование и обеспечение деятельности комиссии по делам несовершеннолетних и защите их прав</w:t>
              <w:br/>
              <w:t>2. 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48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</w:tr>
      <w:tr>
        <w:trPr>
          <w:trHeight w:val="117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обеспеченных жилыми помещениями - 5 чел.</w:t>
              <w:br/>
              <w:t>2. Число проведенных рейдов по профилактике безнадзорности и правонарушений несовершеннолетних - 60 ед.</w:t>
              <w:br/>
              <w:t>3. Число несовершеннолетних "группы риска", вовлеченных в работу досуговых и спортивных кружков, секций, мероприятий - 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Развитие системы защиты прав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3 360 49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5 551 642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3 901 428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3 907 428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9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53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30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правление, ведение учета и отчетности</w:t>
            </w:r>
          </w:p>
        </w:tc>
      </w:tr>
      <w:tr>
        <w:trPr>
          <w:trHeight w:val="3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6 108 043,8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5 824 703,2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5 141 670,3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5 141 670,3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00"/>
        <w:gridCol w:w="2980"/>
        <w:gridCol w:w="1674"/>
        <w:gridCol w:w="1701"/>
        <w:gridCol w:w="1701"/>
        <w:gridCol w:w="1843"/>
      </w:tblGrid>
      <w:tr>
        <w:trPr>
          <w:tblHeader w:val="true"/>
          <w:trHeight w:val="32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77 68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41 14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07 864,07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160 55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86 47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932 57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79 610,5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0 4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8 755,54</w:t>
            </w:r>
          </w:p>
        </w:tc>
      </w:tr>
      <w:tr>
        <w:trPr>
          <w:trHeight w:val="24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25 5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27 00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67 066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589 4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78 4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790 90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858 766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97 2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40 839,3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24 400,00</w:t>
            </w:r>
          </w:p>
        </w:tc>
      </w:tr>
      <w:tr>
        <w:trPr>
          <w:trHeight w:val="28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</w:tr>
      <w:tr>
        <w:trPr>
          <w:trHeight w:val="1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3 000,00</w:t>
            </w:r>
          </w:p>
        </w:tc>
      </w:tr>
      <w:tr>
        <w:trPr>
          <w:trHeight w:val="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6 41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03 9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4 25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914 581,2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44 7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8 000,00</w:t>
            </w:r>
          </w:p>
        </w:tc>
      </w:tr>
      <w:tr>
        <w:trPr>
          <w:trHeight w:val="2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99 000,00</w:t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000,0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74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20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 164,03</w:t>
            </w:r>
          </w:p>
        </w:tc>
      </w:tr>
      <w:tr>
        <w:trPr>
          <w:trHeight w:val="5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000,0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0 30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 26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5 1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 717,18</w:t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Региональный проект «Всё лучшее детям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6 75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82 046,08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6 75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82 046,08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Региональный проект «Педагоги и наставн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 000,00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000,00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0 000,00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 3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8 902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8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 102,00</w:t>
            </w:r>
          </w:p>
        </w:tc>
      </w:tr>
      <w:tr>
        <w:trPr>
          <w:trHeight w:val="3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2 102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2 102,00</w:t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856,00</w:t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3:00Z</dcterms:created>
  <dc:creator>Анна</dc:creator>
  <dc:description/>
  <cp:keywords/>
  <dc:language>en-US</dc:language>
  <cp:lastModifiedBy>User</cp:lastModifiedBy>
  <cp:lastPrinted>2016-11-10T09:20:00Z</cp:lastPrinted>
  <dcterms:modified xsi:type="dcterms:W3CDTF">2025-04-11T08:46:00Z</dcterms:modified>
  <cp:revision>6</cp:revision>
  <dc:subject/>
  <dc:title>П с к о в с к а я  о б л а с т ь</dc:title>
</cp:coreProperties>
</file>