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3.04.2025 № 2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стровского района от 20.02.2023 № 156 «Об утверждении муниципальной программы Островского района «Развитие культуры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20.02.2023 № 156 «Об утверждении муниципальной программы Островского района «Развитие культуры в муниципальном образовании» (на 31.03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культуры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Развитие культуры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одпрограммы «Развитие культуры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муниципальной программы «Ресурсное обеспечение подпрограммы «Развитие культуры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3 к муниципальной программе Островского района «Развитие культуры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4 к муниципальной программе Островского района «Развитие культуры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ложение 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560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 в муниципальном образовании</w:t>
            </w:r>
          </w:p>
        </w:tc>
      </w:tr>
      <w:tr>
        <w:trPr>
          <w:trHeight w:val="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е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(%)</w:t>
              <w:br/>
              <w:t>2. Уровень фактической обеспеченности клубами и учреждениями клубного типа (%)</w:t>
              <w:br/>
              <w:t>3. Уровень фактической обеспеченности библиотеками (%)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культуры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9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48 7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21 05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48 7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21 05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65.0 %</w:t>
              <w:br/>
              <w:t>2. Уровень фактической обеспеченности библиотеками 100.0 %</w:t>
              <w:br/>
              <w:t>3. Уровень фактической обеспеченности клубами и учреждениями клубного типа 100.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Развитие культуры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77 248 760,3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 121 057,44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50 37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65 757 422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88"/>
        <w:gridCol w:w="1560"/>
        <w:gridCol w:w="1417"/>
        <w:gridCol w:w="1418"/>
        <w:gridCol w:w="1559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</w:t>
            </w:r>
          </w:p>
        </w:tc>
      </w:tr>
      <w:tr>
        <w:trPr>
          <w:trHeight w:val="36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</w:t>
              <w:br/>
              <w:t>2. Создание современной модели библиотечно- информационного обслуживания населения муниципального образования</w:t>
              <w:br/>
              <w:t>3. Создание условий для сохранения, возрождения и развития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рганизация и проведение районных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здание условий для поддержки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Реализация регионального проекта «Семейные ценности и инфраструктура культуры»</w:t>
            </w:r>
          </w:p>
        </w:tc>
      </w:tr>
      <w:tr>
        <w:trPr>
          <w:trHeight w:val="11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%</w:t>
              <w:br/>
              <w:t>2. Уровень фактической обеспеченности клубами и учреждениями клубного типа - %</w:t>
              <w:br/>
              <w:t>3. Уровень фактической обеспеченности библиотеками - %</w:t>
            </w:r>
          </w:p>
        </w:tc>
      </w:tr>
      <w:tr>
        <w:trPr>
          <w:trHeight w:val="69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входящие в состав под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библиотечного дела</w:t>
              <w:br/>
              <w:t>2. Развитие системы культурно-досугового обслуживания населения</w:t>
              <w:br/>
              <w:t>3.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рганизация и проведение районных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оддержка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Региональный проект «Семейные ценности и инфраструктура культуры»</w:t>
            </w:r>
          </w:p>
        </w:tc>
      </w:tr>
      <w:tr>
        <w:trPr>
          <w:trHeight w:val="536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47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48 7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21 05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48 7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21 05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65 %</w:t>
              <w:br/>
              <w:t>2. Уровень фактической обеспеченности клубами и учреждениями клубного типа - 100 %</w:t>
              <w:br/>
              <w:t>3. Уровень фактической обеспеченности библиотеками - 10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состав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177 248 760,3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 121 057,44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50 37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65 757 422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2633"/>
        <w:gridCol w:w="1265"/>
        <w:gridCol w:w="1276"/>
        <w:gridCol w:w="1275"/>
        <w:gridCol w:w="1560"/>
        <w:gridCol w:w="1417"/>
        <w:gridCol w:w="1418"/>
      </w:tblGrid>
      <w:tr>
        <w:trPr>
          <w:tblHeader w:val="true"/>
          <w:trHeight w:val="6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blHeader w:val="true"/>
          <w:trHeight w:val="5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Развитие культуры»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3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культурно-досуговых мероприятий, е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330 31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6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676 700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усл. е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07 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72 750,00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библиотечного дела»</w:t>
            </w:r>
          </w:p>
        </w:tc>
      </w:tr>
      <w:tr>
        <w:trPr>
          <w:trHeight w:val="1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, е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47 55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59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59 90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усл. е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07 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72 7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27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21 05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48 760,3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21 05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48 760,3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21 05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48 760,3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21 05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48 760,30</w:t>
            </w:r>
          </w:p>
        </w:tc>
      </w:tr>
      <w:tr>
        <w:trPr>
          <w:trHeight w:val="3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азвитие системы культурно-досугового обслуживания населе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35 73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09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4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520 478,0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30 31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683 718,08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2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500,00</w:t>
            </w:r>
          </w:p>
        </w:tc>
      </w:tr>
      <w:tr>
        <w:trPr>
          <w:trHeight w:val="4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Развитие библиотечного дел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60 31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60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75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96 139,36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47 55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67 359,36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комплектование книжных фонд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2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500,00</w:t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созданию доступной среды для лиц с ограниченными возможностями здоровь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рганизация и проведение районных культурно-массовых мероприят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йонн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хранение, возрождение и развитие народных художественных промыслов и ремесел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народного творчеств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Поддержка социально ориентированных некоммерческих организаций»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держку социально ориентированных (волонтерских)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«Региональный проект «Семейные ценности и инфраструктура культуры»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8:00Z</dcterms:created>
  <dc:creator>Анна</dc:creator>
  <dc:description/>
  <cp:keywords/>
  <dc:language>en-US</dc:language>
  <cp:lastModifiedBy>User</cp:lastModifiedBy>
  <cp:lastPrinted>2016-01-11T11:23:00Z</cp:lastPrinted>
  <dcterms:modified xsi:type="dcterms:W3CDTF">2025-04-11T08:50:00Z</dcterms:modified>
  <cp:revision>5</cp:revision>
  <dc:subject/>
  <dc:title>П с к о в с к а я  о б л а с т ь</dc:title>
</cp:coreProperties>
</file>