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2.2025 № 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.0 %</w:t>
              <w:br/>
              <w:t>2. Уровень фактической обеспеченности библиотеками 100.0 %</w:t>
              <w:br/>
              <w:t>3. Уровень фактической обеспеченности клубами и учреждениями клубного типа 100.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71 307 48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8"/>
        <w:gridCol w:w="1560"/>
        <w:gridCol w:w="1417"/>
        <w:gridCol w:w="1418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36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2. Создание современной модели библиотечно- информационного обслуживания населения муниципального образования</w:t>
              <w:br/>
              <w:t>3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поддержки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11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  <w:br/>
              <w:t>2. Развитие системы культурно-досугового обслуживания населения</w:t>
              <w:br/>
              <w:t>3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держка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гиональный проект «Семейные ценности и инфраструктура культуры»</w:t>
            </w:r>
          </w:p>
        </w:tc>
      </w:tr>
      <w:tr>
        <w:trPr>
          <w:trHeight w:val="536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71 307 48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5 757 422,8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57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07 482,86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09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66 8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0 100,00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8 4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79 7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1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гиональный проект «Семейные ценности и инфраструктура культуры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7 142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Анна</dc:creator>
  <dc:description/>
  <cp:keywords/>
  <dc:language>en-US</dc:language>
  <cp:lastModifiedBy>User</cp:lastModifiedBy>
  <cp:lastPrinted>2016-01-11T11:23:00Z</cp:lastPrinted>
  <dcterms:modified xsi:type="dcterms:W3CDTF">2025-04-11T08:50:00Z</dcterms:modified>
  <cp:revision>4</cp:revision>
  <dc:subject/>
  <dc:title>П с к о в с к а я  о б л а с т ь</dc:title>
</cp:coreProperties>
</file>