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 с к о в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0.01.2025 №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стровского района от 20.02.2023 № 156 «Об утверждении муниципальной программы Островского района «Развитие культуры в муниципальном образовании» (на 01.01.2025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культуры в муниципальном образован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муниципальной программы «Ресурсное обеспечение программы «Развитие культуры в муниципальном образовании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спорт подпрограммы «Развитие культуры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муниципальной программы «Ресурсное обеспечение подпрограммы «Развитие культуры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к муниципальной программе Островского района «Развитие культуры в муниципальном образовании»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к муниципальной программе Островского района «Развитие культуры в муниципальном образовании» «Ресурсное обеспечение реализации муниципальной программы за счет средств бюджета муниципального образования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54"/>
        <w:gridCol w:w="1508"/>
        <w:gridCol w:w="1559"/>
        <w:gridCol w:w="1559"/>
        <w:gridCol w:w="1560"/>
      </w:tblGrid>
      <w:tr>
        <w:trPr>
          <w:trHeight w:val="103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2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е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8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(%)</w:t>
              <w:br/>
              <w:t>2. Уровень фактической обеспеченности клубами и учреждениями клубного типа (%)</w:t>
              <w:br/>
              <w:t>3. Уровень фактической обеспеченности библиотеками (%)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культуры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115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65.0 %</w:t>
              <w:br/>
              <w:t>2. Уровень фактической обеспеченности библиотеками 100.0 %</w:t>
              <w:br/>
              <w:t>3. Уровень фактической обеспеченности клубами и учреждениями клубного типа 100.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157 700 3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179 78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52 15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88"/>
        <w:gridCol w:w="1560"/>
        <w:gridCol w:w="1417"/>
        <w:gridCol w:w="1418"/>
        <w:gridCol w:w="1559"/>
      </w:tblGrid>
      <w:tr>
        <w:trPr>
          <w:trHeight w:val="103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1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</w:tr>
      <w:tr>
        <w:trPr>
          <w:trHeight w:val="364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86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  <w:br/>
              <w:t>2. Создание современной модели библиотечно- информационного обслуживания населения муниципального образования</w:t>
              <w:br/>
              <w:t>3. Создание условий для сохранения, возрождения и развития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Создание условий для поддержки социально ориентированных некоммерческих организаций</w:t>
            </w:r>
          </w:p>
        </w:tc>
      </w:tr>
      <w:tr>
        <w:trPr>
          <w:trHeight w:val="11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%</w:t>
              <w:br/>
              <w:t>2. Уровень фактической обеспеченности клубами и учреждениями клубного типа - %</w:t>
              <w:br/>
              <w:t>3. Уровень фактической обеспеченности библиотеками - %</w:t>
            </w:r>
          </w:p>
        </w:tc>
      </w:tr>
      <w:tr>
        <w:trPr>
          <w:trHeight w:val="69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входящие в состав под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библиотечного дела</w:t>
              <w:br/>
              <w:t>2. Развитие системы культурно-досугового обслуживания населения</w:t>
              <w:br/>
              <w:t>3.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рганизация и проведение районных культур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Поддержка социально ориентированных некоммерческих организаций</w:t>
            </w:r>
          </w:p>
        </w:tc>
      </w:tr>
      <w:tr>
        <w:trPr>
          <w:trHeight w:val="536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- 202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4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</w:tr>
      <w:tr>
        <w:trPr>
          <w:trHeight w:val="1452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дельный вес населения, участвующего в культурно-досуговых мероприятиях, организованных органами местного самоуправления - 65 %</w:t>
              <w:br/>
              <w:t>2. Уровень фактической обеспеченности клубами и учреждениями клубного типа - 100 %</w:t>
              <w:br/>
              <w:t>3. Уровень фактической обеспеченности библиотеками - 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состави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го - 157 700 3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- 55 179 7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- 50 37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7 год - 52 150 28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8"/>
        <w:gridCol w:w="2633"/>
        <w:gridCol w:w="1265"/>
        <w:gridCol w:w="1276"/>
        <w:gridCol w:w="1275"/>
        <w:gridCol w:w="1560"/>
        <w:gridCol w:w="1417"/>
        <w:gridCol w:w="1418"/>
      </w:tblGrid>
      <w:tr>
        <w:trPr>
          <w:tblHeader w:val="true"/>
          <w:trHeight w:val="6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муниципальной услуги (выполнение работы), руб.</w:t>
            </w:r>
          </w:p>
        </w:tc>
      </w:tr>
      <w:tr>
        <w:trPr>
          <w:tblHeader w:val="true"/>
          <w:trHeight w:val="5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П «Развитие культуры»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культурно-досуговых мероприятий, 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76 70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7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2 750,00</w:t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библиотечного дела»</w:t>
            </w:r>
          </w:p>
        </w:tc>
      </w:tr>
      <w:tr>
        <w:trPr>
          <w:trHeight w:val="1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, ед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59 900,00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, усл. е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07 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2 7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44"/>
        <w:gridCol w:w="2980"/>
        <w:gridCol w:w="1562"/>
        <w:gridCol w:w="1559"/>
        <w:gridCol w:w="1560"/>
        <w:gridCol w:w="1701"/>
      </w:tblGrid>
      <w:tr>
        <w:trPr>
          <w:tblHeader w:val="true"/>
          <w:trHeight w:val="2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униципаль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11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79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70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5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 340,00</w:t>
            </w:r>
          </w:p>
        </w:tc>
      </w:tr>
      <w:tr>
        <w:trPr>
          <w:trHeight w:val="6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Развитие системы культурно-досугового обслуживания населения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09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4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66 8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7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0 100,00</w:t>
            </w:r>
          </w:p>
        </w:tc>
      </w:tr>
      <w:tr>
        <w:trPr>
          <w:trHeight w:val="5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26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Развитие библиотечного дела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7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60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5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8 4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79 7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комплектование книжных фондов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28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7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5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зданию доступной среды для лиц с ограниченными возможностями здоровья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Организация и проведение районных культурно-массовых мероприятий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4 «Сохранение, возрождение и развитие народных художественных промыслов и ремесел»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народного творчеств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5 «Поддержка социально ориентированных некоммерческих организаций»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оддержку социально ориентированных (волонтерских) некоммерчески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9:00Z</dcterms:created>
  <dc:creator>Анна</dc:creator>
  <dc:description/>
  <cp:keywords/>
  <dc:language>en-US</dc:language>
  <cp:lastModifiedBy>User</cp:lastModifiedBy>
  <cp:lastPrinted>2016-01-11T11:23:00Z</cp:lastPrinted>
  <dcterms:modified xsi:type="dcterms:W3CDTF">2025-04-11T08:51:00Z</dcterms:modified>
  <cp:revision>5</cp:revision>
  <dc:subject/>
  <dc:title>П с к о в с к а я  о б л а с т ь</dc:title>
</cp:coreProperties>
</file>