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3.04.2025 № 2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Жилище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Жилище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56 9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97 59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61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56 9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97 59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61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80 156 926,6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0 897 599,3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9 861 660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9 397 666,67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039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временный облик сельских территорий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216 333 397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5 464 397,6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 44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 4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3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лучшение жилищных условий отдельных категорий граждан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1 791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9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634"/>
        <w:gridCol w:w="1701"/>
        <w:gridCol w:w="1623"/>
        <w:gridCol w:w="1701"/>
      </w:tblGrid>
      <w:tr>
        <w:trPr>
          <w:tblHeader w:val="true"/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97 59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61 66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56 926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32 13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45 66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31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609 466,69</w:t>
            </w:r>
          </w:p>
        </w:tc>
      </w:tr>
      <w:tr>
        <w:trPr>
          <w:trHeight w:val="34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64 39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33 397,60</w:t>
            </w:r>
          </w:p>
        </w:tc>
      </w:tr>
      <w:tr>
        <w:trPr>
          <w:trHeight w:val="4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721 39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083 397,6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000,00</w:t>
            </w:r>
          </w:p>
        </w:tc>
      </w:tr>
      <w:tr>
        <w:trPr>
          <w:trHeight w:val="1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</w:tr>
      <w:tr>
        <w:trPr>
          <w:trHeight w:val="9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03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03 872,00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0 200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держание, ремонт и обслуживание ливневой канализации и водопроводных кювето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Функционирование общественных бан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общественных бань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56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1 00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9 0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8 000,00</w:t>
            </w:r>
          </w:p>
        </w:tc>
      </w:tr>
      <w:tr>
        <w:trPr>
          <w:trHeight w:val="16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Содержание муниципального жилищного фонда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гиональный проект «Формирование комфортной городской среды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8:58:00Z</dcterms:modified>
  <cp:revision>5</cp:revision>
  <dc:subject/>
  <dc:title>П с к о в с к а я  о б л а с т ь</dc:title>
</cp:coreProperties>
</file>