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6.02.2025 № 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Жилище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Жилище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Формирование комфортной городской среды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Формирование комфортной городской среды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6"/>
        <w:gridCol w:w="1559"/>
        <w:gridCol w:w="1560"/>
        <w:gridCol w:w="1559"/>
        <w:gridCol w:w="1418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04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уровня благоустройст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ормирование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94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Благоустройство муниципального образования</w:t>
              <w:br/>
              <w:t>3. Ж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ормирование комфортной городской среды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17 85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907 52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12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17 85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907 52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12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.0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.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709 817 854,6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6 907 527,3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39 512 660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9 397 666,67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3"/>
        <w:gridCol w:w="1466"/>
        <w:gridCol w:w="1466"/>
        <w:gridCol w:w="1494"/>
        <w:gridCol w:w="1383"/>
      </w:tblGrid>
      <w:tr>
        <w:trPr>
          <w:trHeight w:val="1039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комплексного развития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временный облик сельских территорий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594 325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74 325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594 325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74 325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14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546 594 325,6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 074 325,6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39 09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 4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3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лучшение жилищных условий отдельных категорий граждан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1 191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Приложение 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4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комфортной городской среды</w:t>
            </w:r>
          </w:p>
        </w:tc>
      </w:tr>
      <w:tr>
        <w:trPr>
          <w:trHeight w:val="769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7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формированию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регионального проекта «Формирование комфортной городской среды»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благоустроенных территорий - ед.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гиональный проект «Формирование комфортной городской среды»</w:t>
            </w:r>
          </w:p>
        </w:tc>
      </w:tr>
      <w:tr>
        <w:trPr>
          <w:trHeight w:val="13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</w:tr>
      <w:tr>
        <w:trPr>
          <w:trHeight w:val="1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благоустроенных территорий - 1 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21 429 069,0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 218 741,7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7 249 660,67 руб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6 960 666,67 руб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76"/>
        <w:gridCol w:w="1701"/>
        <w:gridCol w:w="1701"/>
        <w:gridCol w:w="1623"/>
      </w:tblGrid>
      <w:tr>
        <w:trPr>
          <w:tblHeader w:val="true"/>
          <w:trHeight w:val="3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907 52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12 6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17 854,6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042 0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096 6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31 666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270 394,69</w:t>
            </w:r>
          </w:p>
        </w:tc>
      </w:tr>
      <w:tr>
        <w:trPr>
          <w:trHeight w:val="2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74 32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594 325,6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74 32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594 325,60</w:t>
            </w:r>
          </w:p>
        </w:tc>
      </w:tr>
      <w:tr>
        <w:trPr>
          <w:trHeight w:val="4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331 32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693 325,6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8 000,00</w: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000,00</w:t>
            </w:r>
          </w:p>
        </w:tc>
      </w:tr>
      <w:tr>
        <w:trPr>
          <w:trHeight w:val="9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4 000,00</w:t>
            </w:r>
          </w:p>
        </w:tc>
      </w:tr>
      <w:tr>
        <w:trPr>
          <w:trHeight w:val="10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держание, ремонт и обслуживание ливневой канализации и водопроводных кюветов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Функционирование общественных бан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общественных бань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56 000,00</w:t>
            </w:r>
          </w:p>
        </w:tc>
      </w:tr>
      <w:tr>
        <w:trPr>
          <w:trHeight w:val="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7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 территор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1 000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9 000,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устройство и восстановление воинских захоронений, находящихся в муниципальной собственност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8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отдельных категорий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8 000,00</w:t>
            </w:r>
          </w:p>
        </w:tc>
      </w:tr>
      <w:tr>
        <w:trPr>
          <w:trHeight w:val="16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Региональный проект «Формирование комфортной городской среды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Анна</dc:creator>
  <dc:description/>
  <cp:keywords/>
  <dc:language>en-US</dc:language>
  <cp:lastModifiedBy>User</cp:lastModifiedBy>
  <cp:lastPrinted>2011-04-21T10:10:00Z</cp:lastPrinted>
  <dcterms:modified xsi:type="dcterms:W3CDTF">2025-04-11T08:59:00Z</dcterms:modified>
  <cp:revision>9</cp:revision>
  <dc:subject/>
  <dc:title>П с к о в с к а я  о б л а с т ь</dc:title>
</cp:coreProperties>
</file>