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69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69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 с к о в с к а я  о б л а с т 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АДМИНИСТРАЦИЯ 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20.01.2025 № 2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стровского района от 20.02.2023 № 159 «Об утверждении муниципальной программы Островского района «Комплексное развитие систем коммунальной инфраструктуры и благоустройства муниципального образова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Островского района от 20.02.2023 № 159 «Об утверждении муниципальной программы Островского района «Комплексное развитие систем коммунальной инфраструктуры и благоустройства муниципального образования» (на 01.01.2025),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аспорт муниципальной программы </w:t>
      </w:r>
      <w:r>
        <w:rPr>
          <w:rFonts w:cs="Times New Roman CYR" w:ascii="Times New Roman CYR" w:hAnsi="Times New Roman CYR"/>
          <w:sz w:val="28"/>
          <w:szCs w:val="28"/>
        </w:rPr>
        <w:t>«Комплексное развитие систем коммунальной инфраструктуры и благоустройства муниципального образования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Раздел муниципальной программы «Ресурсное обеспечение программы «Комплексное развитие систем коммунальной инфраструктуры и благоустройства муниципального образования»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Паспорт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ое развитие систем коммунальной инфраструктуры муниципального образования»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Раздел муниципальной программы «Ресурсное обеспечение подпрограммы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ое развитие систем коммунальной инфраструктуры муниципального образования» (Приложение 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Паспорт подпрограммы «Благоустройство муниципального образования»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Раздел муниципальной программы «Ресурсное обеспечение подпрограммы «Благоустройство муниципального образования» (Приложение 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Паспорт подпрограммы «Жилище»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Раздел муниципальной программы «Ресурсное обеспечение подпрограммы «Жилище» (Приложение 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9. Приложение 4 к муниципальной программе </w:t>
      </w:r>
      <w:r>
        <w:rPr>
          <w:rFonts w:cs="Times New Roman CYR" w:ascii="Times New Roman CYR" w:hAnsi="Times New Roman CYR"/>
          <w:sz w:val="28"/>
          <w:szCs w:val="28"/>
        </w:rPr>
        <w:t>Островского района «Комплексное развитие систем коммунальной инфраструктуры и благоустройства муниципального образования» «Ресурсное обеспечение реализации муниципальной программы за счет средств бюджета муниципального образования» (Приложение 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Островск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ab/>
        <w:tab/>
        <w:tab/>
        <w:t>Д.М.Быстр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586"/>
        <w:gridCol w:w="1559"/>
        <w:gridCol w:w="1560"/>
        <w:gridCol w:w="1559"/>
        <w:gridCol w:w="1418"/>
      </w:tblGrid>
      <w:tr>
        <w:trPr>
          <w:trHeight w:val="1039" w:hRule="atLeast"/>
        </w:trPr>
        <w:tc>
          <w:tcPr>
            <w:tcW w:w="9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36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развитие систем коммунальной инфраструктуры и благоустройства муниципального образования</w:t>
            </w:r>
          </w:p>
        </w:tc>
      </w:tr>
      <w:tr>
        <w:trPr>
          <w:trHeight w:val="37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15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  <w:br/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развития систем и объектов коммунальной инфраструктуры, благоустройство территории, повышение доступности жилья для жителей муниципального образования</w:t>
            </w:r>
          </w:p>
        </w:tc>
      </w:tr>
      <w:tr>
        <w:trPr>
          <w:trHeight w:val="104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условий для улучшения жилищных условий граждан</w:t>
              <w:br/>
              <w:t>2. Развитие систем коммунальной инфраструктуры, повышение качества оказываемых потребителю услуг в сфере коммунального хозяйства</w:t>
              <w:br/>
              <w:t>3. Повышение уровня благоустройства муниципального образования</w:t>
            </w:r>
          </w:p>
        </w:tc>
      </w:tr>
      <w:tr>
        <w:trPr>
          <w:trHeight w:val="86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(%)</w:t>
              <w:br/>
              <w:t>2. Уровень износа объектов коммунальной инфраструктуры (%)</w:t>
              <w:br/>
              <w:t>3. Улучшение жилищных условий граждан, проживающих в многоквартирных домах (м2)</w:t>
            </w:r>
          </w:p>
        </w:tc>
      </w:tr>
      <w:tr>
        <w:trPr>
          <w:trHeight w:val="94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мплексное развитие систем коммунальной инфраструктуры муниципального образования</w:t>
              <w:br/>
              <w:t>2. Благоустройство муниципального образования</w:t>
              <w:br/>
              <w:t>3. Жилище</w:t>
            </w:r>
          </w:p>
        </w:tc>
      </w:tr>
      <w:tr>
        <w:trPr>
          <w:trHeight w:val="20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 413 9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263 9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 9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62 000,00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 413 9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263 9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 9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62 000,00</w:t>
            </w:r>
          </w:p>
        </w:tc>
      </w:tr>
      <w:tr>
        <w:trPr>
          <w:trHeight w:val="115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4.0 %</w:t>
              <w:br/>
              <w:t>2. Улучшение жилищных условий граждан, проживающих в многоквартирных домах 50000 м2</w:t>
              <w:br/>
              <w:t>3. Уровень износа объектов коммунальной инфраструктуры 57.0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плексное развитие систем коммунальной инфраструктуры и благоустройства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602 413 916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6 263 916,0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- 384 988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- 51 162 000,00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3"/>
        <w:gridCol w:w="1466"/>
        <w:gridCol w:w="1466"/>
        <w:gridCol w:w="1494"/>
        <w:gridCol w:w="1383"/>
      </w:tblGrid>
      <w:tr>
        <w:trPr>
          <w:trHeight w:val="1039" w:hRule="atLeast"/>
        </w:trPr>
        <w:tc>
          <w:tcPr>
            <w:tcW w:w="96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39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развитие систем коммунальной инфраструктуры муниципального образования</w:t>
            </w:r>
          </w:p>
        </w:tc>
      </w:tr>
      <w:tr>
        <w:trPr>
          <w:trHeight w:val="44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стем коммунальной инфраструктуры, повышение качества оказываемых потребителю услуг в сфере коммунального хозяйства</w:t>
            </w:r>
          </w:p>
        </w:tc>
      </w:tr>
      <w:tr>
        <w:trPr>
          <w:trHeight w:val="86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условий для комплексного развития систем коммунальной инфра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Ликвидация несанкционированных свалок, оборудование контейнерных площадок для накопления твердых коммунальных от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Содержание, ремонт и обслуживание ливневой канализации и водопроводных кю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Функционирование общественных б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Обеспечение комплексного развития сельских территорий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населенных пунктов, в которых оказывается услуга по содержанию объектов водоснабжения и капитальному ремонту аварийной водопроводной сети - ед.</w:t>
            </w:r>
          </w:p>
        </w:tc>
      </w:tr>
      <w:tr>
        <w:trPr>
          <w:trHeight w:val="86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мплексное развитие систем коммунальной инфраструктуры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Ликвидация несанкционированных свалок, оборудование контейнерных площадок для накопления твердых коммунальных от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Содержание, ремонт и обслуживание ливневой канализации и водопроводных кю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Функционирование общественных б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Современный облик сельских территорий</w:t>
            </w:r>
          </w:p>
        </w:tc>
      </w:tr>
      <w:tr>
        <w:trPr>
          <w:trHeight w:val="24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1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 444 456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924 45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 098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2 000,00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 444 456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924 45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 098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2 000,00</w:t>
            </w:r>
          </w:p>
        </w:tc>
      </w:tr>
      <w:tr>
        <w:trPr>
          <w:trHeight w:val="145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населенных пунктов, в которых оказывается услуга по содержанию объектов водоснабжения и капитальному ремонту аварийной водопроводной сети - 460 е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плексное развитие систем коммунальной инфраструктуры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- 464 444 456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9 924 456,00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- 339 098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- 5 422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5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605"/>
        <w:gridCol w:w="1559"/>
        <w:gridCol w:w="1559"/>
        <w:gridCol w:w="1560"/>
        <w:gridCol w:w="1418"/>
      </w:tblGrid>
      <w:tr>
        <w:trPr>
          <w:trHeight w:val="1039" w:hRule="atLeast"/>
        </w:trPr>
        <w:tc>
          <w:tcPr>
            <w:tcW w:w="97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392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муниципального образования</w:t>
            </w:r>
          </w:p>
        </w:tc>
      </w:tr>
      <w:tr>
        <w:trPr>
          <w:trHeight w:val="591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437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Финансовое управление Администрации Островского района</w:t>
              <w:br/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уровня благоустройства муниципального образования</w:t>
            </w:r>
          </w:p>
        </w:tc>
      </w:tr>
      <w:tr>
        <w:trPr>
          <w:trHeight w:val="867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овышение уровня благоустройст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Обустройство и восстановление воинских захоронений, находящихся в муниципаль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Организация благоустройства и озеленения территории муниципального образования</w:t>
            </w:r>
          </w:p>
        </w:tc>
      </w:tr>
      <w:tr>
        <w:trPr>
          <w:trHeight w:val="274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лощадь обслуживаемых мест общего пользования - га</w:t>
            </w:r>
          </w:p>
        </w:tc>
      </w:tr>
      <w:tr>
        <w:trPr>
          <w:trHeight w:val="867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Благоустройство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Обустройство и восстановление воинских захоронений, находящихся в муниципаль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Организация благоустройства и озеленения территории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603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217 4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7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618 000,0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603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217 4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7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618 000,00</w:t>
            </w:r>
          </w:p>
        </w:tc>
      </w:tr>
      <w:tr>
        <w:trPr>
          <w:trHeight w:val="991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лощадь обслуживаемых мест общего пользования - 6.95 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Благоустройство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110 603 46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7 217 46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6 год - 36 768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7 год - 36 618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  <w:t>Приложение 7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717"/>
        <w:gridCol w:w="1417"/>
        <w:gridCol w:w="1418"/>
        <w:gridCol w:w="1417"/>
        <w:gridCol w:w="1418"/>
      </w:tblGrid>
      <w:tr>
        <w:trPr>
          <w:trHeight w:val="1039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19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е</w:t>
            </w:r>
          </w:p>
        </w:tc>
      </w:tr>
      <w:tr>
        <w:trPr>
          <w:trHeight w:val="393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улучшения жилищных условий граждан</w:t>
            </w:r>
          </w:p>
        </w:tc>
      </w:tr>
      <w:tr>
        <w:trPr>
          <w:trHeight w:val="86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условий для улучшения жилищных условий граждан</w:t>
            </w:r>
          </w:p>
        </w:tc>
      </w:tr>
      <w:tr>
        <w:trPr>
          <w:trHeight w:val="11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- %</w:t>
              <w:br/>
              <w:t>2. Улучшение жилищных условий граждан, проживающих в многоквартирных домах - м2</w:t>
            </w:r>
          </w:p>
        </w:tc>
      </w:tr>
      <w:tr>
        <w:trPr>
          <w:trHeight w:val="86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Улучшение жилищных условий отдельных категорий граждан</w:t>
            </w:r>
          </w:p>
        </w:tc>
      </w:tr>
      <w:tr>
        <w:trPr>
          <w:trHeight w:val="37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3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22 000,00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3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22 000,00</w:t>
            </w:r>
          </w:p>
        </w:tc>
      </w:tr>
      <w:tr>
        <w:trPr>
          <w:trHeight w:val="14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- 4 %</w:t>
              <w:br/>
              <w:t>2. Улучшение жилищных условий граждан, проживающих в многоквартирных домах - 50000 м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Жилищ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27 366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 122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6 год - 9 122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7 год - 9 122 000,00 руб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644"/>
        <w:gridCol w:w="2980"/>
        <w:gridCol w:w="1634"/>
        <w:gridCol w:w="1701"/>
        <w:gridCol w:w="1701"/>
        <w:gridCol w:w="1701"/>
      </w:tblGrid>
      <w:tr>
        <w:trPr>
          <w:tblHeader w:val="true"/>
          <w:trHeight w:val="31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263 9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 9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 413 916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398 4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 5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8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866 456,00</w:t>
            </w:r>
          </w:p>
        </w:tc>
      </w:tr>
      <w:tr>
        <w:trPr>
          <w:trHeight w:val="35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5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7 46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Комплексное развитие систем коммунальной инфраструктуры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924 4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 0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 444 456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924 4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 0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 444 456,00</w:t>
            </w:r>
          </w:p>
        </w:tc>
      </w:tr>
      <w:tr>
        <w:trPr>
          <w:trHeight w:val="4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181 4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543 456,00</w:t>
            </w:r>
          </w:p>
        </w:tc>
      </w:tr>
      <w:tr>
        <w:trPr>
          <w:trHeight w:val="39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, устройство наружных систем водоснабжения и водоотведения сельских поселений, капитальный ремонт аварийной водопроводной сети сельских поселен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28 000,00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10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финансирование капитальных вложений в объекты муниципальной собственности и (или) софинансирование мероприятий, не относящихся к капитальным вложениям в объекты муниципальной собственности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1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124 000,00</w:t>
            </w:r>
          </w:p>
        </w:tc>
      </w:tr>
      <w:tr>
        <w:trPr>
          <w:trHeight w:val="7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4.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из бюджета муниципального района «Островский район» муниципальным автономным учреждениям и муниципальным унитарным предприятиям Островского района на возмещение расходов, связанных с приобретением автотранспортных средств, спецтехники и прочего оборудования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76 4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76 456,00</w:t>
            </w:r>
          </w:p>
        </w:tc>
      </w:tr>
      <w:tr>
        <w:trPr>
          <w:trHeight w:val="9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 «Современный облик сельских территорий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6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651 000,00</w:t>
            </w:r>
          </w:p>
        </w:tc>
      </w:tr>
      <w:tr>
        <w:trPr>
          <w:trHeight w:val="2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комплексного развития сельских территорий в рамках основного мероприятия "Современный облик сельских территорий"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6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651 000,00</w:t>
            </w:r>
          </w:p>
        </w:tc>
      </w:tr>
      <w:tr>
        <w:trPr>
          <w:trHeight w:val="4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3 «Ликвидация несанкционированных свалок, оборудование контейнерных площадок для накопления твердых коммунальных отходов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30 000,00</w:t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1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мероприятия по ликвидации мест несанкционированного размещения отходов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30 000,00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4 «Содержание, ремонт и обслуживание ливневой канализации и водопроводных кюветов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 000,00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1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 000,00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5 «Функционирование общественных бань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0 000,00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.1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общественных бань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0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 «Благоустройство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217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7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6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603 46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056 000,00</w:t>
            </w:r>
          </w:p>
        </w:tc>
      </w:tr>
      <w:tr>
        <w:trPr>
          <w:trHeight w:val="27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5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7 46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 «Благоустройство муниципального образования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78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1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уличного освещения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756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2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 территор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34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3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2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4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рочих мероприятий по благоустройству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80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5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41 000,00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6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 обращению с животными без владельцев на территории района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29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2 «Обустройство и восстановление воинских захоронений, находящихся в муниципальной собственности, в рамках реализации федеральной целевой программы "Увековечивание памяти погибших при защите Отечества на 2019-2024 годы"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 000,00</w:t>
            </w:r>
          </w:p>
        </w:tc>
      </w:tr>
      <w:tr>
        <w:trPr>
          <w:trHeight w:val="8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3 «Организация благоустройства и озеленения территории муниципального образования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5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7 460,00</w:t>
            </w:r>
          </w:p>
        </w:tc>
      </w:tr>
      <w:tr>
        <w:trPr>
          <w:trHeight w:val="7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.1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.2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мероприятия по ликвидации очагов сорного растения борщевик Сосновского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5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7 46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 «Жилищ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366 00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366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1 «Улучшение жилищных условий отдельных категорий граждан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366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1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капитальному ремонту муниципального жилого фонд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363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олнение полномочий в соответствии с Законом Псковской области от 03.06.2005 № 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42:00Z</dcterms:created>
  <dc:creator>Анна</dc:creator>
  <dc:description/>
  <cp:keywords/>
  <dc:language>en-US</dc:language>
  <cp:lastModifiedBy>User</cp:lastModifiedBy>
  <cp:lastPrinted>2011-04-21T10:10:00Z</cp:lastPrinted>
  <dcterms:modified xsi:type="dcterms:W3CDTF">2025-04-11T09:01:00Z</dcterms:modified>
  <cp:revision>7</cp:revision>
  <dc:subject/>
  <dc:title>П с к о в с к а я  о б л а с т ь</dc:title>
</cp:coreProperties>
</file>