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 с к о в с к а я  о б л а с т 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06.02.2025 № 9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8 «Об утверждении муниципальной программы Островского района «Обеспечение безопасности граждан на территории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6.03.2006 № 35-ФЗ «О противодействии терроризму», Указом Президента РФ от 15.02.2006 № 116 «О мерах по противодействию терроризму», руководствуясь ст. 15, 16, 32 Устава муниципального образования «Островский район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 CYR" w:ascii="Times New Roman CYR" w:hAnsi="Times New Roman CYR"/>
          <w:sz w:val="28"/>
          <w:szCs w:val="28"/>
        </w:rPr>
        <w:t>в Постановление Администрации Островского района от 20.02.2023 № 158 «Об утверждении муниципальной программы Островского района «Обеспечение безопасности граждан на территории муниципального образования» (на 31.01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Обеспечение безопасности граждан на территории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Обеспечение безопасности граждан на территории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подпрограммы «Профилактика терроризма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Раздел муниципальной программы «Ресурсное обеспечение подпрограммы «Профилактика терроризма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Приложение 4 к муниципальной программе Островского района </w:t>
      </w:r>
      <w:r>
        <w:rPr>
          <w:rFonts w:cs="Times New Roman CYR" w:ascii="Times New Roman CYR" w:hAnsi="Times New Roman CYR"/>
          <w:sz w:val="28"/>
          <w:szCs w:val="28"/>
        </w:rPr>
        <w:t>«Обеспечение безопасности граждан на территории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65"/>
        <w:gridCol w:w="1418"/>
        <w:gridCol w:w="1417"/>
        <w:gridCol w:w="1418"/>
        <w:gridCol w:w="1417"/>
      </w:tblGrid>
      <w:tr>
        <w:trPr>
          <w:trHeight w:val="1039" w:hRule="atLeas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граждан на территории муниципального образования</w:t>
            </w:r>
          </w:p>
        </w:tc>
      </w:tr>
      <w:tr>
        <w:trPr>
          <w:trHeight w:val="93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МВД России по Остро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Псковский линейный отдел МВД России на транспорте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обеспечение безопасности населения и объектов на территории района</w:t>
            </w:r>
          </w:p>
        </w:tc>
      </w:tr>
      <w:tr>
        <w:trPr>
          <w:trHeight w:val="828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эффективной системы пожарной безопасности</w:t>
              <w:br/>
              <w:t>2. Усиление мер по защите населения, объектов первоочередной антитеррористической защиты, расположенных на территории Островского района, от террористической угрозы, своевременное предупреждение, выявление и пресечение террористической и экстремистской деятельности</w:t>
              <w:br/>
              <w:t>3. Создание эффективной системы противодействия распространению наркомании и наркопреступности на территории района</w:t>
            </w:r>
          </w:p>
        </w:tc>
      </w:tr>
      <w:tr>
        <w:trPr>
          <w:trHeight w:val="867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(ед.)</w:t>
              <w:br/>
              <w:t>2. Доля учащихся муниципальных образовательных учреждений, охваченных профилактической деятельностью в рамках антинаркотических программ (%)</w:t>
              <w:br/>
              <w:t>3. Количество лиц, совершивших повторные преступления в период отбывания наказания, не связанных с лишением свободы (чел.)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жарная безопасность и гражданская оборона муниципального образования</w:t>
              <w:br/>
              <w:t>2. Профилактика терроризма</w:t>
              <w:br/>
              <w:t>3. Антинаркотическая деятельность территории</w:t>
            </w:r>
          </w:p>
        </w:tc>
      </w:tr>
      <w:tr>
        <w:trPr>
          <w:trHeight w:val="10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69 51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6 71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69 51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6 71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</w:tr>
      <w:tr>
        <w:trPr>
          <w:trHeight w:val="115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учащихся муниципальных образовательных учреждений, охваченных профилактической деятельностью в рамках антинаркотических программ 100.0 %</w:t>
              <w:br/>
              <w:t>2. Количество зарегистрированных преступлений на 100 тыс. человек населения 1250 ед.</w:t>
              <w:br/>
              <w:t>3. Количество лиц, совершивших повторные преступления в период отбывания наказания, не связанных с лишением свободы 8.0 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безопасности граждан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2 769 514,0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 396 714,07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1 533 8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839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30"/>
        <w:gridCol w:w="1418"/>
        <w:gridCol w:w="1417"/>
        <w:gridCol w:w="1276"/>
        <w:gridCol w:w="1276"/>
      </w:tblGrid>
      <w:tr>
        <w:trPr>
          <w:trHeight w:val="1039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3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терроризма</w:t>
            </w:r>
          </w:p>
        </w:tc>
      </w:tr>
      <w:tr>
        <w:trPr>
          <w:trHeight w:val="25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Иной орган местного самоуправления Управление образования Островского района</w:t>
            </w:r>
          </w:p>
        </w:tc>
      </w:tr>
      <w:tr>
        <w:trPr>
          <w:trHeight w:val="16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иление мер по защите населения, объектов первоочередной антитеррористической защиты, расположенных на территории Островского района, от террористической угрозы, своевременное предупреждение, выявление и пресечение террористической и экстремистской деятельности</w:t>
            </w:r>
          </w:p>
        </w:tc>
      </w:tr>
      <w:tr>
        <w:trPr>
          <w:trHeight w:val="25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государственной политики в области борьбы с терроризмом в РФ и рекомендаций, направленных на выявление и устранение причин и условий, способствующих осуществлению террористической деятельности, создание эффективной системы управления в кризисных ситуациях;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; повышение ответственности Администрации Островского района за организацию и результаты борьбы с терроризмом и экстремизмом; совершенствование систем технической защиты мест массового скопления людей; укрепление технической оснащенности сил, привлекаемых для ликвидации террористических актов, и минимизации их последствий; 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4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- ед.</w:t>
              <w:br/>
              <w:t>2. Количество лиц, совершивших повторные преступления в период отбывания наказания, не связанных с лишением свободы - чел.</w:t>
            </w:r>
          </w:p>
        </w:tc>
      </w:tr>
      <w:tr>
        <w:trPr>
          <w:trHeight w:val="86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рофилактика 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ротиводействие терроризму</w:t>
            </w:r>
          </w:p>
        </w:tc>
      </w:tr>
      <w:tr>
        <w:trPr>
          <w:trHeight w:val="40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4 9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7 7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4 9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7 7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- 1250 ед.</w:t>
              <w:br/>
              <w:t>2. Количество лиц, совершивших повторные преступления в период отбывания наказания, не связанных с лишением свободы - 8 че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илактика террориз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6 824 966,6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- 4 677 766,6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1 401 2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746 00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85"/>
        <w:gridCol w:w="2980"/>
        <w:gridCol w:w="1704"/>
        <w:gridCol w:w="1559"/>
        <w:gridCol w:w="1559"/>
        <w:gridCol w:w="1560"/>
      </w:tblGrid>
      <w:tr>
        <w:trPr>
          <w:tblHeader w:val="true"/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6 71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69 514,0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9 91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32 714,07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Пожарная безопасность и гражданская оборона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8 9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4 547,4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1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5 747,4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Обеспечение первичных мер пожарной безопасност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5 1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0 747,40</w:t>
            </w:r>
          </w:p>
        </w:tc>
      </w:tr>
      <w:tr>
        <w:trPr>
          <w:trHeight w:val="5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укрепление пожарной безопасности муниципальных учреждений культуры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пожарной безопасности в органах исполнительной власти муниципального образования за счет средств бюджета район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7,40</w:t>
            </w:r>
          </w:p>
        </w:tc>
      </w:tr>
      <w:tr>
        <w:trPr>
          <w:trHeight w:val="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Выполн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</w:tr>
      <w:tr>
        <w:trPr>
          <w:trHeight w:val="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гражданской обороне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</w:tr>
      <w:tr>
        <w:trPr>
          <w:trHeight w:val="4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Обеспечение первичных мер пожарной безопасности в образовательных учреждениях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</w:tr>
      <w:tr>
        <w:trPr>
          <w:trHeight w:val="3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укрепление пожарной безопасности муниципальных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Профилактика терро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7 7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4 966,6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9 7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6 966,6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Профилактика терроризма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9 7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6 966,67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общественного порядка и противодействие преступ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5 88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4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 субсидии из обла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6,67</w:t>
            </w:r>
          </w:p>
        </w:tc>
      </w:tr>
      <w:tr>
        <w:trPr>
          <w:trHeight w:val="1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5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6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 субсидии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7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 4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Противодействие терроризму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Антинаркотическая деятельность терри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Антинаркотическая деятельность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0:00Z</dcterms:created>
  <dc:creator>Анна</dc:creator>
  <dc:description/>
  <cp:keywords/>
  <dc:language>en-US</dc:language>
  <cp:lastModifiedBy>User</cp:lastModifiedBy>
  <cp:lastPrinted>2020-02-03T12:30:00Z</cp:lastPrinted>
  <dcterms:modified xsi:type="dcterms:W3CDTF">2025-04-11T08:56:00Z</dcterms:modified>
  <cp:revision>5</cp:revision>
  <dc:subject/>
  <dc:title>П с к о в с к а я  о б л а с т ь</dc:title>
</cp:coreProperties>
</file>